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Combien y a-t-il de personnages et comment s’appellent-ils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4"/>
        <w:gridCol w:w="5530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Où est le sel ?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ur la table</w:t>
            </w:r>
          </w:p>
        </w:tc>
        <w:tc>
          <w:tcPr>
            <w:tcW w:w="5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ous la table</w:t>
            </w:r>
          </w:p>
        </w:tc>
      </w:tr>
      <w:tr>
        <w:trPr>
          <w:trHeight w:val="41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ans la cuisine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ans la salle de bai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 Qu’y a-t-il au menu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 Où est le steak 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ans la cuisine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ous la salade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ur la salade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ous le s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ille d’écoute piste 5.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 Combien y a-t-il de personnages et comment s’appellent-ils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 Où est le sel 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ur la table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ous la table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ans la cuisine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ans la salle de bain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84"/>
      </w:tblGrid>
      <w:tr>
        <w:trPr/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/ Qu’y a-t-il au menu ?</w:t>
            </w:r>
          </w:p>
        </w:tc>
      </w:tr>
      <w:tr>
        <w:trPr>
          <w:trHeight w:val="778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53"/>
        <w:gridCol w:w="5531"/>
      </w:tblGrid>
      <w:tr>
        <w:trPr/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 Où est le steak ?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dans la cuisine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ous la salade</w:t>
            </w:r>
          </w:p>
        </w:tc>
      </w:tr>
      <w:tr>
        <w:trPr>
          <w:trHeight w:val="41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ur la salade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sous le se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8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32"/>
        <w:gridCol w:w="1252"/>
      </w:tblGrid>
      <w:tr>
        <w:trPr>
          <w:trHeight w:val="365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fois que tu as dû écouter la piste (en dehors de la première écoute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0:00Z</dcterms:created>
  <dc:creator>--</dc:creator>
  <dc:description/>
  <dc:language>en-US</dc:language>
  <cp:lastModifiedBy>Antony</cp:lastModifiedBy>
  <dcterms:modified xsi:type="dcterms:W3CDTF">2013-06-27T07:50:00Z</dcterms:modified>
  <cp:revision>2</cp:revision>
  <dc:subject/>
  <dc:title>Grille d’écoute Colette</dc:title>
</cp:coreProperties>
</file>