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rille d’écoute piste 5.1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784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252"/>
        <w:gridCol w:w="5532"/>
      </w:tblGrid>
      <w:tr>
        <w:trPr/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 Combien a-t-il de jeux vidéo dans sa chambre ?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] Il n’en a aucun</w:t>
            </w:r>
          </w:p>
        </w:tc>
        <w:tc>
          <w:tcPr>
            <w:tcW w:w="55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[  ] Il en a soixante</w:t>
            </w:r>
          </w:p>
        </w:tc>
      </w:tr>
      <w:tr>
        <w:trPr>
          <w:trHeight w:val="410" w:hRule="atLeast"/>
        </w:trPr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] Il en a seize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[  ] Il en a six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763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802"/>
        <w:gridCol w:w="4961"/>
      </w:tblGrid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 Combien ma sœur a-t-elle de poupées Barbie ?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] Elle en a beaucoup</w:t>
            </w:r>
          </w:p>
        </w:tc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[  ] Elle en a  neuf</w:t>
            </w:r>
          </w:p>
        </w:tc>
      </w:tr>
      <w:tr>
        <w:trPr>
          <w:trHeight w:val="41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] Elle en a dix neuf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[  ] Elle en a vingt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84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784"/>
      </w:tblGrid>
      <w:tr>
        <w:trPr/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 Que possède mon père pour lire l’heure ?</w:t>
            </w:r>
          </w:p>
        </w:tc>
      </w:tr>
      <w:tr>
        <w:trPr>
          <w:trHeight w:val="520" w:hRule="atLeast"/>
        </w:trPr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84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784"/>
      </w:tblGrid>
      <w:tr>
        <w:trPr/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 Comment est gardée la maison ?</w:t>
            </w:r>
          </w:p>
        </w:tc>
      </w:tr>
      <w:tr>
        <w:trPr>
          <w:trHeight w:val="520" w:hRule="atLeast"/>
        </w:trPr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784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784"/>
      </w:tblGrid>
      <w:tr>
        <w:trPr/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 Qu’y a-t-il dans le jardin ?</w:t>
            </w:r>
          </w:p>
        </w:tc>
      </w:tr>
      <w:tr>
        <w:trPr>
          <w:trHeight w:val="778" w:hRule="atLeast"/>
        </w:trPr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763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085"/>
        <w:gridCol w:w="4678"/>
      </w:tblGrid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 Qui aime les 7 nains ?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]  Cendrillon</w:t>
            </w:r>
          </w:p>
        </w:tc>
        <w:tc>
          <w:tcPr>
            <w:tcW w:w="46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]  Blanche neige</w:t>
            </w:r>
          </w:p>
        </w:tc>
      </w:tr>
      <w:tr>
        <w:trPr>
          <w:trHeight w:val="41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]  La belle au bois dormant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] Boucle d’or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84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784"/>
      </w:tblGrid>
      <w:tr>
        <w:trPr/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 Combien ai-je de petites voitures dans ma chambre ?</w:t>
            </w:r>
          </w:p>
        </w:tc>
      </w:tr>
      <w:tr>
        <w:trPr>
          <w:trHeight w:val="778" w:hRule="atLeast"/>
        </w:trPr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tbl>
      <w:tblPr>
        <w:tblW w:w="7784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532"/>
        <w:gridCol w:w="1252"/>
      </w:tblGrid>
      <w:tr>
        <w:trPr>
          <w:trHeight w:val="365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 de fois que tu as dû écouter la piste (en dehors de la première écoute)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7:47:00Z</dcterms:created>
  <dc:creator>--</dc:creator>
  <dc:description/>
  <dc:language>en-US</dc:language>
  <cp:lastModifiedBy>iufmlr</cp:lastModifiedBy>
  <dcterms:modified xsi:type="dcterms:W3CDTF">2013-06-27T09:47:00Z</dcterms:modified>
  <cp:revision>4</cp:revision>
  <dc:subject/>
  <dc:title>Grille d’écoute Colette</dc:title>
</cp:coreProperties>
</file>