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4"/>
        <w:gridCol w:w="5530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omment s’appelle cette fille ?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Lola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olette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Babette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arah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1"/>
        <w:gridCol w:w="5533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Quel âge a-t-elle ?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 ans</w:t>
            </w:r>
          </w:p>
        </w:tc>
        <w:tc>
          <w:tcPr>
            <w:tcW w:w="5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0 ans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0 ans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30 an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Écris ce que tu sais sur ses frères et sœurs. (en français ou en anglais)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7"/>
        <w:gridCol w:w="4107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Elle vient 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e France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Australie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u Royaume Uni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u Can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4"/>
        <w:gridCol w:w="5530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omment s’appelle cette fille ?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Lola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olette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Babette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arah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1"/>
        <w:gridCol w:w="5533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Quel âge a-t-elle ?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 ans</w:t>
            </w:r>
          </w:p>
        </w:tc>
        <w:tc>
          <w:tcPr>
            <w:tcW w:w="5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0 ans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0 ans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30 an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Écris ce que tu sais sur ses frères et sœurs. (en français ou en anglais)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7"/>
        <w:gridCol w:w="4107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Elle vient 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e France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’Australie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u Royaume Uni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u Can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0:00Z</dcterms:created>
  <dc:creator>--</dc:creator>
  <dc:description/>
  <cp:keywords/>
  <dc:language>en-US</dc:language>
  <cp:lastModifiedBy>--</cp:lastModifiedBy>
  <dcterms:modified xsi:type="dcterms:W3CDTF">2012-01-20T13:24:00Z</dcterms:modified>
  <cp:revision>4</cp:revision>
  <dc:subject/>
  <dc:title>Grille d’écoute Colette</dc:title>
</cp:coreProperties>
</file>