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’AFFICHE ROUGE</w:t>
        <w:tab/>
        <w:tab/>
        <w:tab/>
        <w:tab/>
        <w:tab/>
        <w:tab/>
        <w:tab/>
        <w:tab/>
        <w:tab/>
        <w:tab/>
        <w:tab/>
        <w:t>groupement de poèmes pour lecture cursive</w:t>
      </w:r>
    </w:p>
    <w:p>
      <w:pPr>
        <w:pStyle w:val="Normal"/>
        <w:rPr/>
      </w:pPr>
      <w:r>
        <w:rPr/>
        <w:tab/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QUELQUES POEMES DE MANOUCHIA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 xml:space="preserve"> </w:t>
      </w:r>
      <w:r>
        <w:rPr>
          <w:sz w:val="20"/>
          <w:szCs w:val="20"/>
        </w:rPr>
        <w:t>(Traduits de l’Arménien)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 MIROIR ET MO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s tes yeux de la fatigue et sur ton front tant de rides,</w:t>
        <w:br/>
        <w:t>Parmi tes cheveux les blancs, vois, tant de blancs camarade…</w:t>
        <w:br/>
        <w:t>Ainsi me parle souvent l'investigateur miroir</w:t>
        <w:br/>
        <w:t>Toutes les fois que, muet, je me découvre seul en lui.</w:t>
      </w:r>
    </w:p>
    <w:p>
      <w:pPr>
        <w:pStyle w:val="Normal"/>
        <w:rPr/>
      </w:pPr>
      <w:r>
        <w:rPr/>
        <w:t>Tous les jours de mon enfance et les jours de ma jeunesse</w:t>
        <w:br/>
        <w:t>Je – cœur parfois tout disjoint – les brimais pour l'holocauste</w:t>
        <w:br/>
        <w:t>Sur l'autel des vanités tyranniques de ce temps,</w:t>
        <w:br/>
        <w:t>Naïf – tenant pour abri l'espoir tant de fois promis.</w:t>
      </w:r>
    </w:p>
    <w:p>
      <w:pPr>
        <w:pStyle w:val="Normal"/>
        <w:rPr/>
      </w:pPr>
      <w:r>
        <w:rPr/>
        <w:t>Comme un forçat supplicié, comme un esclave qu'on brime</w:t>
        <w:br/>
        <w:t>J'ai grandi nu sous le fouet de la gêne et de l'insulte,</w:t>
        <w:br/>
        <w:t>Me battant contre la mort, vivre étant le seul problème…</w:t>
        <w:br/>
        <w:t>Quel guetteur têtu je fus des lueurs et des mirages !</w:t>
      </w:r>
    </w:p>
    <w:p>
      <w:pPr>
        <w:pStyle w:val="Normal"/>
        <w:rPr/>
      </w:pPr>
      <w:r>
        <w:rPr/>
        <w:t>Mais l'amertume que j'ai bue aux coupes du besoin</w:t>
        <w:br/>
        <w:t>S'est faite – fer devenue – que révolte, qu'énergie :</w:t>
        <w:br/>
        <w:t>Se propageant avec fureur mon attente depuis</w:t>
        <w:br/>
        <w:t>Enfouie jusqu'au profond du chant m'est cri élémentaire.</w:t>
      </w:r>
    </w:p>
    <w:p>
      <w:pPr>
        <w:pStyle w:val="Normal"/>
        <w:rPr/>
      </w:pPr>
      <w:r>
        <w:rPr/>
        <w:t>Et qu'importe, peu m'importe :</w:t>
        <w:br/>
        <w:t>Que le temps aille semant sa neige sur mes cheveux !</w:t>
        <w:br/>
        <w:t>Cours fertile qui s'élargit et qui s'approfondit</w:t>
        <w:br/>
        <w:t>Au cœur de toute humanité très maternellement.</w:t>
      </w:r>
    </w:p>
    <w:p>
      <w:pPr>
        <w:pStyle w:val="Normal"/>
        <w:rPr/>
      </w:pPr>
      <w:r>
        <w:rPr/>
        <w:t>Et nous discutons dans un face-à-face, à "contre-temps",</w:t>
        <w:br/>
        <w:t>Moi naïvement songeur, lui ironique et lucide;</w:t>
        <w:br/>
        <w:t>Le temps ? Qu'importe ce blanc qu'il pose sur les cheveux :</w:t>
        <w:br/>
        <w:t>Mon âme comme un fleuve est riche de nouveaux cour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V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question, des amis parfois me la posent:</w:t>
        <w:br/>
        <w:t>" Comment vis-tu donc, et comment l'âme ardente</w:t>
        <w:br/>
        <w:t>Veux-tu donner force aux cœurs qu'a fuis l'espoir ?</w:t>
        <w:br/>
        <w:t>Le pain et le besoin sont ton lot pourtant."</w:t>
      </w:r>
    </w:p>
    <w:p>
      <w:pPr>
        <w:pStyle w:val="Normal"/>
        <w:rPr/>
      </w:pPr>
      <w:r>
        <w:rPr/>
        <w:t>Quand j'erre dans les rues d'une métropole,</w:t>
        <w:br/>
        <w:t>Toutes les misères, tous les dénuements,</w:t>
        <w:br/>
        <w:t>Lamentation et révolte l'une à l'autre,</w:t>
        <w:br/>
        <w:t>Mes yeux les rassemblent, mon âme les loge.</w:t>
      </w:r>
    </w:p>
    <w:p>
      <w:pPr>
        <w:pStyle w:val="Normal"/>
        <w:rPr/>
      </w:pPr>
      <w:r>
        <w:rPr/>
        <w:t>Je les mêle ainsi à ma souffrance intime,</w:t>
        <w:br/>
        <w:t>Préparant avec les poisons de la haine</w:t>
        <w:br/>
        <w:t>Un âcre sérum – cet autre sang qui coule</w:t>
        <w:br/>
        <w:t>Par tous les vaisseaux de ma chair, de mon âme.</w:t>
      </w:r>
    </w:p>
    <w:p>
      <w:pPr>
        <w:pStyle w:val="Normal"/>
        <w:rPr/>
      </w:pPr>
      <w:r>
        <w:rPr/>
        <w:t>Cet élixir vous semblerait-il étrange ?</w:t>
        <w:br/>
        <w:t>Il me rend du moins la conscience du tigre,</w:t>
        <w:br/>
        <w:t>Lorsque dents et poings serrés, tout de violence,</w:t>
        <w:br/>
        <w:t>Je passe par les rues d'une métropole.</w:t>
      </w:r>
    </w:p>
    <w:p>
      <w:pPr>
        <w:pStyle w:val="Normal"/>
        <w:rPr/>
      </w:pPr>
      <w:r>
        <w:rPr/>
        <w:t>Et qu'on dise de moi: il est fou d'ivresse,</w:t>
        <w:br/>
        <w:t>Flux et reflux d'une vision</w:t>
        <w:br/>
        <w:t>Ne cessent d'investir mes propres pensées,</w:t>
        <w:br/>
        <w:t>Et je me hâte, assuré de la victo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TONS ÉVEILLÉ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  <w:sz w:val="22"/>
        </w:rPr>
        <w:t>Aux travailleurs immigrés.</w:t>
      </w:r>
    </w:p>
    <w:p>
      <w:pPr>
        <w:pStyle w:val="Normal"/>
        <w:ind w:left="2832" w:right="722" w:firstLine="708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2832" w:right="722" w:hanging="2832"/>
        <w:rPr>
          <w:i/>
          <w:i/>
          <w:iCs/>
        </w:rPr>
      </w:pPr>
      <w:r>
        <w:rPr/>
        <w:t>Quand je vois vos visages bronzés</w:t>
      </w:r>
    </w:p>
    <w:p>
      <w:pPr>
        <w:pStyle w:val="Normal"/>
        <w:ind w:left="1416" w:right="722" w:hanging="1416"/>
        <w:rPr/>
      </w:pPr>
      <w:r>
        <w:rPr/>
        <w:t>Fouettés sans cesse par le vent et la pluie</w:t>
      </w:r>
    </w:p>
    <w:p>
      <w:pPr>
        <w:pStyle w:val="Normal"/>
        <w:ind w:left="1416" w:right="722" w:hanging="1416"/>
        <w:rPr/>
      </w:pPr>
      <w:r>
        <w:rPr/>
        <w:t>Et de vos yeux les songes fluides, la flamme sublime</w:t>
      </w:r>
    </w:p>
    <w:p>
      <w:pPr>
        <w:pStyle w:val="Normal"/>
        <w:ind w:left="1416" w:right="722" w:hanging="1416"/>
        <w:rPr/>
      </w:pPr>
      <w:r>
        <w:rPr/>
        <w:t>Votre âme coule dans mon âme. Comment ne pas vous chanter...</w:t>
      </w:r>
    </w:p>
    <w:p>
      <w:pPr>
        <w:pStyle w:val="Normal"/>
        <w:ind w:left="1416" w:right="722" w:hanging="1416"/>
        <w:rPr/>
      </w:pPr>
      <w:r>
        <w:rPr/>
        <w:t>Vous êtes venus au monde dans d'humbles chaumières</w:t>
      </w:r>
    </w:p>
    <w:p>
      <w:pPr>
        <w:pStyle w:val="Normal"/>
        <w:ind w:left="1416" w:right="722" w:hanging="1416"/>
        <w:rPr/>
      </w:pPr>
      <w:r>
        <w:rPr/>
        <w:t>Les champs immenses ont rempli vos cœurs d'incoercibles désirs,</w:t>
      </w:r>
    </w:p>
    <w:p>
      <w:pPr>
        <w:pStyle w:val="Normal"/>
        <w:ind w:left="1416" w:right="722" w:hanging="1416"/>
        <w:rPr/>
      </w:pPr>
      <w:r>
        <w:rPr/>
        <w:t>Les montagnes vous ont appris à être fiers, indomptables,</w:t>
      </w:r>
    </w:p>
    <w:p>
      <w:pPr>
        <w:pStyle w:val="Normal"/>
        <w:ind w:left="1416" w:right="722" w:hanging="1416"/>
        <w:rPr/>
      </w:pPr>
      <w:r>
        <w:rPr/>
        <w:t>La terre maternelle a rempli vos artères de sa sève féconde.</w:t>
      </w:r>
    </w:p>
    <w:p>
      <w:pPr>
        <w:pStyle w:val="Normal"/>
        <w:ind w:left="1416" w:right="722" w:hanging="1416"/>
        <w:rPr/>
      </w:pPr>
      <w:r>
        <w:rPr/>
        <w:t>Mais emportés par la fureur sauvage du simoun,</w:t>
      </w:r>
    </w:p>
    <w:p>
      <w:pPr>
        <w:pStyle w:val="Normal"/>
        <w:ind w:left="1416" w:right="722" w:hanging="1416"/>
        <w:rPr/>
      </w:pPr>
      <w:r>
        <w:rPr/>
        <w:t>Comme des fleurs arrachées aux buissons qui les portent</w:t>
      </w:r>
    </w:p>
    <w:p>
      <w:pPr>
        <w:pStyle w:val="Normal"/>
        <w:ind w:left="1416" w:right="722" w:hanging="1416"/>
        <w:rPr/>
      </w:pPr>
      <w:r>
        <w:rPr/>
        <w:t>Et qui se dispersent au gré du vent</w:t>
      </w:r>
    </w:p>
    <w:p>
      <w:pPr>
        <w:pStyle w:val="Normal"/>
        <w:ind w:left="1416" w:right="722" w:hanging="1416"/>
        <w:rPr/>
      </w:pPr>
      <w:r>
        <w:rPr/>
        <w:t>Vous avez tendu votre toile vers tous les rivages de la vie.</w:t>
      </w:r>
    </w:p>
    <w:p>
      <w:pPr>
        <w:pStyle w:val="Normal"/>
        <w:ind w:left="1416" w:right="722" w:hanging="1416"/>
        <w:rPr/>
      </w:pPr>
      <w:r>
        <w:rPr/>
        <w:t>Attention, Camarades !.. L'ennemi est toujours le monstre</w:t>
      </w:r>
    </w:p>
    <w:p>
      <w:pPr>
        <w:pStyle w:val="Normal"/>
        <w:ind w:left="1416" w:right="722" w:hanging="1416"/>
        <w:rPr/>
      </w:pPr>
      <w:r>
        <w:rPr/>
        <w:t>Oui, comme la sangsue ou le ver rongeur,</w:t>
      </w:r>
    </w:p>
    <w:p>
      <w:pPr>
        <w:pStyle w:val="Normal"/>
        <w:ind w:left="1416" w:right="722" w:hanging="1416"/>
        <w:rPr/>
      </w:pPr>
      <w:r>
        <w:rPr/>
        <w:t>Boit le sang de nos bras qui peinent sans arrêt.</w:t>
      </w:r>
    </w:p>
    <w:p>
      <w:pPr>
        <w:pStyle w:val="Normal"/>
        <w:ind w:left="1416" w:right="722" w:hanging="1416"/>
        <w:rPr/>
      </w:pPr>
      <w:r>
        <w:rPr/>
        <w:t>Telle une hyène prête à tout dévorer.</w:t>
      </w:r>
    </w:p>
    <w:p>
      <w:pPr>
        <w:pStyle w:val="Normal"/>
        <w:ind w:left="1416" w:right="722" w:hanging="1416"/>
        <w:rPr/>
      </w:pPr>
      <w:r>
        <w:rPr/>
        <w:t>Sous le masque de la foi il verse à ses victimes</w:t>
      </w:r>
    </w:p>
    <w:p>
      <w:pPr>
        <w:pStyle w:val="Normal"/>
        <w:ind w:left="1416" w:right="722" w:hanging="1416"/>
        <w:rPr/>
      </w:pPr>
      <w:r>
        <w:rPr/>
        <w:t>Le poison de la corruption et de l'ignorance</w:t>
      </w:r>
    </w:p>
    <w:p>
      <w:pPr>
        <w:pStyle w:val="Normal"/>
        <w:ind w:left="1416" w:right="722" w:hanging="1416"/>
        <w:rPr/>
      </w:pPr>
      <w:r>
        <w:rPr/>
        <w:t>Et, semeur de mensonges et de haines raciales,</w:t>
      </w:r>
    </w:p>
    <w:p>
      <w:pPr>
        <w:pStyle w:val="Normal"/>
        <w:ind w:left="1416" w:right="722" w:hanging="1416"/>
        <w:rPr/>
      </w:pPr>
      <w:r>
        <w:rPr/>
        <w:t>Il attire des foules les passions criminelles.</w:t>
      </w:r>
    </w:p>
    <w:p>
      <w:pPr>
        <w:pStyle w:val="Normal"/>
        <w:ind w:left="1416" w:right="722" w:hanging="1416"/>
        <w:rPr/>
      </w:pPr>
      <w:r>
        <w:rPr/>
        <w:t>Que les flambeaux de la conscience éclairent nos esprits !</w:t>
      </w:r>
    </w:p>
    <w:p>
      <w:pPr>
        <w:pStyle w:val="Normal"/>
        <w:ind w:left="1416" w:right="722" w:hanging="1416"/>
        <w:rPr/>
      </w:pPr>
      <w:r>
        <w:rPr/>
        <w:t>Que le sommeil et la lassitude ne voilent point nos âmes !</w:t>
      </w:r>
    </w:p>
    <w:p>
      <w:pPr>
        <w:pStyle w:val="Normal"/>
        <w:ind w:left="1416" w:right="722" w:hanging="1416"/>
        <w:rPr/>
      </w:pPr>
      <w:r>
        <w:rPr/>
        <w:t>A tout moment l'ennemi change de couleur et de forme</w:t>
      </w:r>
    </w:p>
    <w:p>
      <w:pPr>
        <w:pStyle w:val="Normal"/>
        <w:ind w:left="1416" w:right="722" w:hanging="1416"/>
        <w:rPr/>
      </w:pPr>
      <w:r>
        <w:rPr/>
        <w:t>Et nous jette sans arrêt dans sa gueule inassouvie.</w:t>
      </w:r>
    </w:p>
    <w:p>
      <w:pPr>
        <w:pStyle w:val="Normal"/>
        <w:ind w:left="1416" w:right="722" w:hanging="1416"/>
        <w:rPr>
          <w:sz w:val="22"/>
        </w:rPr>
      </w:pPr>
      <w:r>
        <w:rPr>
          <w:sz w:val="22"/>
        </w:rPr>
      </w:r>
    </w:p>
    <w:p>
      <w:pPr>
        <w:pStyle w:val="Normal"/>
        <w:ind w:left="1416" w:right="722" w:hanging="1416"/>
        <w:rPr>
          <w:sz w:val="22"/>
        </w:rPr>
      </w:pPr>
      <w:r>
        <w:rPr>
          <w:sz w:val="22"/>
        </w:rPr>
      </w:r>
    </w:p>
    <w:p>
      <w:pPr>
        <w:pStyle w:val="Normal"/>
        <w:ind w:left="1416" w:right="722" w:hanging="1416"/>
        <w:rPr>
          <w:sz w:val="22"/>
        </w:rPr>
      </w:pPr>
      <w:r>
        <w:rPr>
          <w:sz w:val="22"/>
        </w:rPr>
      </w:r>
    </w:p>
    <w:p>
      <w:pPr>
        <w:pStyle w:val="Normal"/>
        <w:ind w:left="1416" w:right="722" w:hanging="1416"/>
        <w:rPr>
          <w:sz w:val="22"/>
        </w:rPr>
      </w:pPr>
      <w:r>
        <w:rPr>
          <w:sz w:val="22"/>
        </w:rPr>
      </w:r>
    </w:p>
    <w:p>
      <w:pPr>
        <w:pStyle w:val="Normal"/>
        <w:ind w:left="1416" w:right="722" w:hanging="1416"/>
        <w:rPr>
          <w:sz w:val="22"/>
        </w:rPr>
      </w:pPr>
      <w:r>
        <w:rPr>
          <w:sz w:val="22"/>
        </w:rPr>
      </w:r>
    </w:p>
    <w:p>
      <w:pPr>
        <w:pStyle w:val="Normal"/>
        <w:ind w:left="1416" w:right="722" w:hanging="1416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…</w:t>
      </w:r>
      <w:r>
        <w:rPr>
          <w:i/>
          <w:sz w:val="20"/>
          <w:szCs w:val="20"/>
          <w:u w:val="single"/>
        </w:rPr>
        <w:t>ET UN DE PAUL ELUARD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(Extrait de </w:t>
      </w:r>
      <w:r>
        <w:rPr>
          <w:i/>
          <w:sz w:val="20"/>
          <w:szCs w:val="20"/>
        </w:rPr>
        <w:t>Poésie en résistance, 1949</w:t>
      </w:r>
      <w:r>
        <w:rPr/>
        <w:t>)</w:t>
      </w:r>
    </w:p>
    <w:p>
      <w:pPr>
        <w:pStyle w:val="Normal"/>
        <w:ind w:left="1416" w:right="722" w:hanging="1416"/>
        <w:rPr>
          <w:sz w:val="22"/>
        </w:rPr>
      </w:pPr>
      <w:r>
        <w:rPr>
          <w:sz w:val="22"/>
        </w:rPr>
      </w:r>
    </w:p>
    <w:p>
      <w:pPr>
        <w:pStyle w:val="Normal"/>
        <w:ind w:left="1416" w:right="722" w:hanging="1416"/>
        <w:rPr>
          <w:sz w:val="22"/>
        </w:rPr>
      </w:pPr>
      <w:r>
        <w:rPr>
          <w:sz w:val="22"/>
        </w:rPr>
      </w:r>
    </w:p>
    <w:p>
      <w:pPr>
        <w:pStyle w:val="Normal"/>
        <w:ind w:left="1416" w:right="722" w:hanging="1416"/>
        <w:rPr>
          <w:sz w:val="22"/>
        </w:rPr>
      </w:pPr>
      <w:r>
        <w:rPr>
          <w:sz w:val="22"/>
        </w:rPr>
      </w:r>
    </w:p>
    <w:p>
      <w:pPr>
        <w:pStyle w:val="Normal"/>
        <w:ind w:left="1416" w:right="722" w:hanging="1416"/>
        <w:jc w:val="center"/>
        <w:rPr>
          <w:b/>
          <w:b/>
        </w:rPr>
      </w:pPr>
      <w:r>
        <w:rPr>
          <w:b/>
        </w:rPr>
        <w:t>LEGION</w:t>
      </w:r>
    </w:p>
    <w:p>
      <w:pPr>
        <w:pStyle w:val="Normal"/>
        <w:ind w:left="1416" w:right="722" w:hanging="141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Si j'ai le droit de dire en français aujourd'hui</w:t>
        <w:br/>
        <w:t>Ma peine et mon espoir, ma colère et ma joie</w:t>
        <w:br/>
        <w:t>Si rien ne s'est voilé définitivement</w:t>
        <w:br/>
        <w:t>De notre rêve immense et de notre sagesse</w:t>
        <w:br/>
        <w:br/>
        <w:t>C'est que des étrangers comme on les nomme encore</w:t>
        <w:br/>
        <w:t>Croyaient à la justice ici bas et concrète</w:t>
        <w:br/>
        <w:t>Ils avaient dans leur sang le sang de leurs semblables</w:t>
        <w:br/>
        <w:t>Ces étrangers savaient quelle était leur patrie</w:t>
        <w:br/>
        <w:br/>
        <w:t>La liberté d'un peuple oriente tous les peuples</w:t>
        <w:br/>
        <w:t>Un innocent aux fers enchaîne tous les hommes</w:t>
        <w:br/>
        <w:t>Et qui se refuse à son cœur sait sa loi</w:t>
        <w:br/>
        <w:t>Il faut vaincre le gouffre et vaincre la vermine</w:t>
        <w:br/>
        <w:br/>
        <w:t>Ces étrangers d'ici qui choisirent le feu</w:t>
        <w:br/>
        <w:t>Leurs portraits sur les murs sont vivants pour toujours</w:t>
        <w:br/>
        <w:t>Un soleil de mémoire éclaire leur beauté</w:t>
        <w:br/>
        <w:t>Ils ont tué pour vivre ils ont crié vengeance</w:t>
        <w:br/>
        <w:br/>
        <w:t>Leur vie tuait la mort au cœur d'un miroir fixe</w:t>
        <w:br/>
        <w:t>Le seul vœu de justice a pour écho la vie</w:t>
        <w:br/>
        <w:t>Et lorsqu'on n'entendra que cette voix sur terre</w:t>
        <w:br/>
        <w:t>Lorsqu'on ne tuera plus ils seront bien vengés.</w:t>
        <w:br/>
        <w:t>Et ce sera 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851" w:footer="0" w:bottom="9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05:00Z</dcterms:created>
  <dc:creator>Jean-Daniel Noel</dc:creator>
  <dc:description/>
  <cp:keywords/>
  <dc:language>en-US</dc:language>
  <cp:lastModifiedBy>Jean-Daniel Noel</cp:lastModifiedBy>
  <dcterms:modified xsi:type="dcterms:W3CDTF">2011-09-27T20:25:00Z</dcterms:modified>
  <cp:revision>1</cp:revision>
  <dc:subject/>
  <dc:title>L’AFFICHE ROUGE</dc:title>
</cp:coreProperties>
</file>