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DE L’ARBRE DES CAUSES AU RISQUE MICROBIOLOGIQUE EN RESTAURATIO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>Cette application pédagogique n’est qu’une proposition, elle répond aux exigences  de ma séquence mais on pourrait trouver d’autres exploitations.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es outils ont été utilisés avec une classe de 1 ère Bac Pro restauration dans le cadre d’une séquence sur la qualité sanitaire dont l’enjeu est : analyser le risque microbiologique pour assurer la qualité sanitaire des préparations, les pré-requis concernent la microbiologie générale et l’application des principes réglementaires (démarche HACCP). Les supports ont été tirés sur transparents, le document à compléter est fourni aux élèves en format A3 avec les faits (support papier), ils travaillent par groupes de 2 ou 3 et doive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un premier temps repérer les faits déjà notés et les barrer de la lis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er les faits proposés dans le tableau qu’ils complètent au crayon de papier (durée voisine de 20 minutes)</w:t>
      </w:r>
    </w:p>
    <w:p>
      <w:pPr>
        <w:pStyle w:val="TextBody"/>
        <w:ind w:firstLine="360"/>
        <w:rPr/>
      </w:pPr>
      <w:r>
        <w:rPr/>
        <w:t>L’activité est présentée par le prof qui explique le raisonnement à suivre en s’appuyant sur le fait ultime et les premières causes qui lui sont rattachées (avec le transparent). Il passera ensuite parmi les groupes pour guider le travail. Coller des « post-it » sur le transparent prof pour masquer les réponses.</w:t>
      </w:r>
    </w:p>
    <w:p>
      <w:pPr>
        <w:pStyle w:val="TextBody"/>
        <w:ind w:firstLine="360"/>
        <w:rPr/>
      </w:pPr>
      <w:r>
        <w:rPr/>
        <w:t>La synthèse est effectuée à l’oral, les élèves proposent les faits en remontant l’arbre et justifient leurs choix , le prof retire les « post-it » au fur et à mesure et demande de dégager des mesures préventives adapté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érêt :</w:t>
      </w:r>
    </w:p>
    <w:p>
      <w:pPr>
        <w:pStyle w:val="TextBody"/>
        <w:numPr>
          <w:ilvl w:val="0"/>
          <w:numId w:val="1"/>
        </w:numPr>
        <w:rPr/>
      </w:pPr>
      <w:r>
        <w:rPr/>
        <w:t>différencier ce qui est une cause de contamination de ce qui est une cause de développement</w:t>
      </w:r>
    </w:p>
    <w:p>
      <w:pPr>
        <w:pStyle w:val="TextBody"/>
        <w:numPr>
          <w:ilvl w:val="0"/>
          <w:numId w:val="1"/>
        </w:numPr>
        <w:rPr/>
      </w:pPr>
      <w:r>
        <w:rPr/>
        <w:t>mettre en relation des faits et leurs conséquences</w:t>
      </w:r>
    </w:p>
    <w:p>
      <w:pPr>
        <w:pStyle w:val="TextBody"/>
        <w:numPr>
          <w:ilvl w:val="0"/>
          <w:numId w:val="1"/>
        </w:numPr>
        <w:rPr/>
      </w:pPr>
      <w:r>
        <w:rPr/>
        <w:t>on retrouvera à gauche les 5M</w:t>
      </w:r>
    </w:p>
    <w:p>
      <w:pPr>
        <w:pStyle w:val="TextBody"/>
        <w:numPr>
          <w:ilvl w:val="0"/>
          <w:numId w:val="1"/>
        </w:numPr>
        <w:rPr/>
      </w:pPr>
      <w:r>
        <w:rPr/>
        <w:t>on peut dégager différents modes de contamination</w:t>
      </w:r>
    </w:p>
    <w:p>
      <w:pPr>
        <w:pStyle w:val="TextBody"/>
        <w:numPr>
          <w:ilvl w:val="0"/>
          <w:numId w:val="1"/>
        </w:numPr>
        <w:rPr/>
      </w:pPr>
      <w:r>
        <w:rPr/>
        <w:t>la démarche est celle de l’évaluation des risques mais l’approche est concrète et pratique</w:t>
      </w:r>
    </w:p>
    <w:p>
      <w:pPr>
        <w:pStyle w:val="TextBody"/>
        <w:numPr>
          <w:ilvl w:val="0"/>
          <w:numId w:val="1"/>
        </w:numPr>
        <w:rPr/>
      </w:pPr>
      <w:r>
        <w:rPr/>
        <w:t>l’activité est formatrice : les élèves analysent en groupe la qualité de leurs propositions, repèrent les erreurs et les rectifient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Les élèves consultent ensuite un diaporama qui reprend sous forme de synthèse les modes de contamination et s’auto-évaluent avec des exercices auto-correctifs qui sont à réaliser en travail personnel sur le réseau du lycée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Ce qu’il faut savoir : les faits sont réels et se sont déroulés sur Angers (article paru dans Ouest France il y a quelques années), le hachis a été préparé avec les restes de viande de la semaine dont certains avec la sauce. Les aliments ont été malaxés le matin à 8h30, leur cuisson n’a eu lieu qu’à 12 h et ont été refroidis à l’air libre puis en chambre froide pour être servis à 19h. On peut supposer que le germe responsable est un clostridium.</w:t>
      </w:r>
    </w:p>
    <w:p>
      <w:pPr>
        <w:pStyle w:val="TextBody"/>
        <w:ind w:firstLine="360"/>
        <w:rPr/>
      </w:pPr>
      <w:r>
        <w:rPr/>
        <w:t>Il est possible de traiter ensuite l‘analyse microbiologique des aliments ainsi que l’interprétation et l’utilisation des résultats.</w:t>
      </w:r>
    </w:p>
    <w:p>
      <w:pPr>
        <w:pStyle w:val="TextBody"/>
        <w:ind w:firstLine="360"/>
        <w:rPr/>
      </w:pPr>
      <w:r>
        <w:rPr/>
        <w:t>Vous pouvez tester cet outil, vous l’approprier, cependant, j’aimerais recevoir en retour, des éléments permettant de le faire évolue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  <w:lang w:val="en-GB"/>
      </w:rPr>
    </w:pPr>
    <w:r>
      <w:rPr>
        <w:i/>
        <w:iCs/>
        <w:sz w:val="16"/>
        <w:szCs w:val="16"/>
        <w:lang w:val="en-GB"/>
      </w:rPr>
      <w:t>Débourbe / lycée Branly / 1 Bac Rest / 02 -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46:00Z</dcterms:created>
  <dc:creator>DEBOURBE Vincent</dc:creator>
  <dc:description/>
  <dc:language>en-US</dc:language>
  <cp:lastModifiedBy>DEBOURBE Vincent</cp:lastModifiedBy>
  <dcterms:modified xsi:type="dcterms:W3CDTF">2002-11-22T04:49:00Z</dcterms:modified>
  <cp:revision>2</cp:revision>
  <dc:subject/>
  <dc:title>APPLICATION DE L’ARBRE DES CAUSES AU RISQUE MICROBIOLOGIQUE EN RESTAURATION</dc:title>
</cp:coreProperties>
</file>