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TRAS DE LAS CANCIONES EN LA PELICULA HABANA BLUES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La letra en negrita es la que aparece en  la película)</w:t>
      </w:r>
    </w:p>
    <w:p>
      <w:pPr>
        <w:pStyle w:val="Normal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Nº 1 ECHATE PA’LLA ECHATE PA’C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HORA SUENA EL ROCK AND ROL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 EL RITMO DE ESTE S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 SE CAMBIÓ LA SITUACIÓ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 EL VIENTO A MÍ FAV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O ES UNA GUERRA Y NO PUEDE PARA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 SE CUANTO TIEMPO EL CUENTO VA A DURA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 GENTE EN LA CALLE NO QUIERE PENSA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 ESTO ES UNA FIES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E JODIDA ES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R ES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ÉCHATE PA’LLA, ÉCHATE PA’C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E LA NOCHE LLEGA.,ASÍ QU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ÉCHATE PA’LLA, ÉCHATE PA’C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E LA RUMBA SUEN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Í QUE PONTE A BAILA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MOS A GUARACHA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E LAS COSAS SI NO CAMBIA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 MEJOR OLVIDA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HORA SUENA EL ROCK AND RO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EL RITMO DE ESTE S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SE CAMBIO LA SITUACION CON EL VIENTO A MI FAV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EN QUE LA VIDA ES MUY CORTA AQU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EN QUE EL FUTURO DEPENDE DE 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 CUESTION DE TIEMPO TODO PASAR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O SI NO CAMBIA ES MEJOR OLVID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HORA SUENA EL ROCK AND RO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EL RITMO DE ESTE S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SE CAMBIO LA SITUAC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EL VIENTO A MI FAV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ES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CHATE PA’LLA ÉCHATE PA’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E LA NOCHE LLEGA., ASI QU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HATE PA’ LLA ECHATE PA’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LA RUMBA SUE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I QUE PONTE A BAIL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MOS A GUARACH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LAS COSAS SI NO CAMBI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 MEJOR OLVID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 ES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HATE PA’LLA, ECHATE PA’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Nº 2 CANSAD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QUÍ ESTOY UNA VEZ MAS, EN LA ESQUINA DE ESTE BARRI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 EL SUDOR, EL SEXO Y EL TRAFICO DE HABANO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TRE LA CALLE Y EL RON, SE VIVE UN POCO AGITAD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Y PEDALEANDO EN EL TIEMPO HACIA DELAN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O VUELVO AL PASADO, SIEMPRE AL MISMO LAD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RIBILLO: TRATANDO DE VIVI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UCHANDO MI AMOR LUCHANDO, SABES MAMI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TANDO DE VIVI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ÑANDO MI AMOR SOÑAND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MI NO ES FACIL REIR, EN LA CIUDAD DE LOS BRAVO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 VIDA ESTA UN POCO DURA AQUÍ, NO ES NADA EXTRAÑ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 VOY BUSCANDO MI SUERTE, BUSCANDO EL PAN CON MIS MANO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LTA EL DINERO MI NEGRA EL ROCK AND ROLL ESTA MUY CAR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RIBILL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EY MAN VOY DE FRENTE, SOLO BUSCO UN MODO DIFEREN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 HAY MAS QUE TU GENTE, SOLO TIENES QUE DECIRLES LO QUE SIENT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NGO SIN LAMENTO, A GRITARLE A TO LOS VIENTOS LO QUE SIENT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UNCA DEJO DE SOÑAR, VEN CONMIGO, VEN PA’AC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 SOÑARAS CONMIGO…..SIN MIRAR ATRÁ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 TE VENDRAS CONMIGO….SIN MIRAR ATRÁ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 VOLARAS CONMIGO……SIN MIRAR ATRÁ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 MORIRE CONTIGO……..SIN MIRAR ATRA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Nº 3 SE FELIZ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 LA SOLEDAD TE ENFERMA EL ALM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 EL INVIERNO LLEGA A TU VENTA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TE ABANDONES A LA CALMA CON LA HERIDA ABIER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JOR OLVIDAS Y COMIENZAS UNA VIDA NUE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RESPIRA EL AIRE PUR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 EL VICIO DE LA DU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UN DIA ENCUENTRAS LA ALEGRIA DE LA VI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FELIZ, SE FELIZ, SE FELIZ, SE FELI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OS COLORES DE UNA MARIPO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UELA ENTRE LAS LUCES DE LA PRIMAVER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TE IMAGINAS QUE LA LLUVIA TE DESNU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EGA EN LOS MARES QUE DESPIERTAN A LA LU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SE FELIZ, SE FELIZ, SE FELIZ, SE FELI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 LA SOLEDAD TE ENFERMA EL ALM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Nº 5 TODOS LOS NEGROS FINO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RIBILLO: TODOS LOS NEGROS FINO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S HEMOS REUNIDO Y HEMOS DECIDID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TOCAR MAS RUMB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OS, LOS NEGROS FINOS, REUNIDOS, DECIDIDO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TOCAR MAS (RUMB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ERFINOS NEGRO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 NEGRA ESTÁ CANSÁ DE LUCH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ESCUCHÁ, MIMORAP, TE DO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, MO FREE HOLE NEG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IBI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E DESDE CUANDO ANDO YO CANTANDO Y CUANDO CUAN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O DESCARGANDO CON LA GENTE DE BANDO, DESDE QUE ME V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ZANDO TUVE AL TANTO EL CONTACTO DEL SABROSO, TA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O TONTO PONEMOS VISTA LARGA PA’EL QUE SALGA DE 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CION QUE VALGA LA PENA POR QUIEN DISPONGO Y PONGO 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REZA DEL ANIMAL QUE CABALGA SALGA DIME DE LA MAN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DISPONGO MAS EXTRAÑA PA’DECIR LAS COSAS VINE NO 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CINE DE MI GENTE PUES DE REPENTE HAY GENTE NO VALI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PRECISA ME DA RISA JA! CAMBIEMO’EL TEMA YA QUE BOL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ERE ESPERE POR PEREZ ESE PURE DE TOMATE QUE NO TOMÉ 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ED POR QUE SÉ QUE SE FUE QUE NO SE FUE PA’DESCARGAR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ARREBATO A’REVES ¿QUE TU CREES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IBILL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ANGA LLEGO A CABA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WHY DO YOU GO SO DOWN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YAHOO DEJÁ VU FREEHOLE PUEDES SER T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É LO QUE TÚ QUIERAS PERO NO CUALQUI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 EL MUNDO QUIERE HACER UN TEMA NATU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GUARDI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IRITUAL POR DECIR MAS, EL FUEGO ES FU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AGUA ESTA CANSÁ; EL AGUA QUE NO ALCAN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UMBA LA MA MANG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NDES, APRENDES O APREN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E LA SERPIENTE MI SIGNO, LA GULA SERPI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TOP NO PARES LOS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NO EN VANO ENCONTRARAS TU BI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LLA DE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IBILL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QUIERO DRUMIR NEGRITA, NI PIE D’CUNI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 QUIERO VERDE MELON / YO QUIERO MI FRIJOL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INTRODUCIRTE CON LA PRESION DE LOS NEGROS LOC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PASAN DURO LOS MUÑEQUITOS, CABEZA DE MANGO CON 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LLA COLOR NEGR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RO DEL CUBANO DEL QUE SUEÑO DEL QUE LLEVO MUSICA / 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NO AUNQUE AJENO DEL QUE VA DIME DESDE CUAN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A RUMBA YO NO VOY M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IBILLO (B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¡COMO QUE PAL CAMIÓN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Nº 6 NO SE VUELVE ATRA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SE VUELVE ATRÁS, NO SE VUELV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PREGUNTES QUIENES SOMOS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CHO MENOS QUIENES FUIMOS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DONDE NACIMOS, QUE HICIMOS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 SOBREVIVIMOS, NO TE PREOCUPES ASI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 IMPORTANTE, NO ES COMO LLEGAMOS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ESTAMOS AQUÍ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 LO QUE REPRESENTAMO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CADA MO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IERO SER LIBRE COMO EL VIENTO POR EL PAVIMIENTO. ESCUCHA COMO SUENA EL MESTIZAJE DE ESTA LENGUA, SUBLEVAO YA NO HAY MAYORAL QUE NOS REPREND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RIBILLO: VAMOS ABRIENDO PASO, VENCIENDO DIFICULTAD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PORQUE EL QUE ESTÁ FIJO A UNA ESTRELLA NO SE VUELVE ATRÁS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AUNQUE DURO ESTÁ EL CAMIN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E VUELVE ATRÁ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AUNQUE NO TE QUEDEN FUERZ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E VUELVE ATRÁ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MESTIZAJE DE ESTA LENGU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E VUELVE ATRÁ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EL QUE ESTÁ FIJO A UNA ESTRELLA NO SE VUELVE ATRÁ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MPORANEA DIGO QUE HAY QUE SER PA’CONOCER LA CUBA DE HOY, DE AYER, Y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ABIA, CANTERA ABIERTA, TO’EL TALENTO AL PECHO Y TANTO OCULTO, QUE IRONIA, LA VIDA NOS ENSEÑA REALIDADES Y NOS VIENE REPARTIENDO TEORIAS, FLOW ARRIBA, SALUDABLE A PRUEBA DE SUEÑOS, Y DE ESTA VIDA SORPRESIVA, YA EL CAMINO ANDAD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NCA FUE PERDIDO MIRA POR LA SINCERIDAD QUE QUEDA COMO DADIVA VIVID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IBI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NO HAY PRECIO PA’ TU OBRA, MUCHO MUNDO, POCA GLORI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HAY COLONO, NI A SU SOMBRA MAJADERA, LUZ ENT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 CIELO Y TIERRA MUCHAS SON LAS FIERAS, LO ORIGINAL SE SIEMBRA Y SE RECOGE SIN TANTA LA ESP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JOS ABIERTOS A ESPACIOS TRANSITORIOS QUE LA VANALIDAD TE ARRASTRA PA’ SU TERRITORIO, DEFINE DE TU GENTE SUS MASCARAS, SU IDEA, QUE ESTA HISTORIA ES DE NOSOTROS Y DE QUIEN LA CRE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IBIL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RO SER LIBRE EN ESTA TIERR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SE VUELVE ATRÁS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QUIERO LÁTIGO, NO HAY TREGU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E VUELVE ATRÁ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BELDIA QUE NOS LL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E VUELVE ATRÁ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EL QUE ESTA FIJO A UNA ESTREL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E VUELVE ATRÁ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N TU MUSICA, EN TU ESTI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E VUELVE ATRÁ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ALENTO COMPARTI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E VUELVE ATRÁ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E QUE TENGO EN LOS MI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E VUELVE ATRÁ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EL QUE ESTA FIJO EN UNA ESTREL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E VUELVE AT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Nº 7 CUBA REBELIO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A NO PODEMOS PENSAR DE TANTA CORRUPC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 PUEBLO HA RESISTIDO MUCHOS AÑOS EN OPRES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LO NO QUEDA LUCHAR, LUCHA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 LA FUERZA ESTAS LA UN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 VAMOS A TRAICIONAR EL FUTURO DE LA NAC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 MAS DOL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 MAS TEM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ESTO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MBIOS INEVITABL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 VEMOS COMO SUFR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S INOCENT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N PENSAR EN FALLA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ESTAR SIN DUDA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BA REBEL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ANTAS MENTIRAS, CUANTOS AÑOS M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ANTAS VIDAS, CUANTAS LAGRIM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BELION, REBEL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SOLO CAMI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MAS DOL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MAS TEM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ST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BIOS INEVITAB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 MIEDO A SER CULPAB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ESTAR EN REBEL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MAS DOL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MAS TEM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ST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BIOS INEVITAB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VEMOS COMO SUF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INOCENTES, SUFREN SUF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Heading3"/>
        <w:rPr/>
      </w:pPr>
      <w:r>
        <w:rPr/>
        <w:t>Nº 8 SEDUCE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 SOY SINCERO, ME PRENDO CUANDO TE VE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LEGANDO AL BAILE MI NIÑ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RIBILLO: SUELTATE, (AY) ALIVIAME, (AY) (AY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 MIRA QUE YO SE QUE SE TE DA MUY BIEN, BI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LAJATE, (AY) SEDUCEME (AY) (AY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E SE ME SUBE LA TEMPERATURA, CON TU CINTUR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E SOY UN TR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Y, SI LA NOCHE ME PIDE CANDEL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NTIMIENTO QUE VIENE LLEGAND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FLOR DE PIEL, AY MIRA NIÑA LINDA RELAJA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RIBILL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GELO MAMI COGELO – COGELO – MAM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ME TUS BESOS CON TO EL ALIVIO DE TU MIEL Y T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NTIR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MELO PAPI, DAMELO, DAMELO PAP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U CAMINO ACELERADO QUE HE LLEGADO ASI POR T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RIBILL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Y QUE TE PAS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A MIRADA Y ESA BOCA ME ASESIN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Y QUE TE PAS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 QUE ME ESCONDE TU VESTIDO ME ILUMIN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AAY, COGELO MAMI, COGELO, COGELO, MAM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AAY DAMELO PAPI, DAMELO, DAMELO, PAP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Nº 9 HABANEAND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RIBILLO: HABANEANDO, GUITARREANDO VOY RUMBAND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BANEANDO, NEGOCIANDO, PREGONAND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CICLETA CALLE ABAJO POR EL BARRIO BEL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 LA HABANA OCULTA ESA QUE TU NUNCA V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ENAS DE GENTE ESPECI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MILDES POR TRADIC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EVAN LA NOSTALGIA Y LA RESIGNAC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CANDO TODAS LAS PUERTAS DE LA SOLUC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RIBILL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SISTEMA APRIETA Y NO QUIERE CED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 LA BOLSA NEGRA LLEGA RESOLVER LO JUST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TRÁS DE ESA FACHADA TAN TURISTICA QUE VES DE CUBA EN UN CARTE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Y UN OBRERO TODO EL PUTO DIA DANDO LUZ Y S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TU SABES…LA ISLA NO ES SOLO RON Y TABACO, PUTAS, VARADERO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YO LARG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SOLO ES ESO, HAY GENTE QUE PASA TO EL DIA TRABAJANDO, DE SOL A SO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UN FUTURO MEJOR, ASI QUE VAMO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RIBILL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Nº 10 AMANECE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MANECE Y SALGO ADELAN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DA DIA ESCUCHO TU VO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 FUTURO ES CUESTION DE MANDARSE A CORR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 DIRECCION YO NO LA SE, QUE SE YO DONDE VO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RIBILLO:Y NO ES FALTA DE FE ES QUE YO YA NO SE LO QUE HAC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 ES QUE QUIERO CRE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LOS QUE AQUÍ ESTAN, DIBUJANDO UN AMANEC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 REZAND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R AQUELLOS QUE ESCAPAN AL MAR AL ANOCHEC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 EL SILENCIO SE VA AL MA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 OTROS QUE LLORARÁN POR PERDERSE ESTE ATARDEC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 ES QUE PUEDA YO DECIR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 SOLUCION, QUE ES MEJOR NI PE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A QUE ESTAS AQUÍ ¿QUE VAS A HACER? DIM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 DESTINO ES PARTE DE TU VOZ Y TU RAZ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R UN TIEMPO MEJ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RIBILL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Y REZANDO VOY REZAND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RIBILL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A ESTA TE LO DIJ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HORA VAMOS A CANTA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EGRANDO EL PORVENIR MAM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 ES MUCHO PEDIR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 GRANITO DE TU AMOR, UN COLOR PARA ESTE AMANEC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 ES COMO SE VIV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 SABES AVANZAR, SI DAS UN POCO MA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QUÍ ES DONDE VIV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Y AHORA VUELVO LISTO PARA AMANECER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Nº11 CANCION PARA CARIDAD (N’EXISTE PLUS DANS LA VERSION FRANCAISE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Nº 12 HABANA BLU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Y, MIRO A TRAVES DE TI, LAS CALLES DE MI HABAN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U TRISTEZA Y TU DOLOR, REFLEJAN SUS FACHADAS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 TU ALMA Y SOLEDAD, LA VOZ, LA VOZ DE ESTA NAC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NSAD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LOS TU Y YO, EN LA CIUDAD DORMID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LOS TU Y YO, BESANDO LAS HERIDA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AY HABAN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DA VEZ TE OLVIDABAS MÁS DE TI, PARA APOYAR MIS SUEÑO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O SÉ QUE LASTIMÉ TU CORAZON, JUGANDO CON TU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NTIMIENTO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UE LA LUZ, ESA QUE ROBÉ DEJANDO A OSCURAS TUS DESEOS, EH, E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LOS TÚ Y YO, EN LA CIUDAD DORMID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LOS TÚ Y YO, BESANDO SUS HERIDA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ABAN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 TENGO QUE DEJARTE IR, PONIENDO EL MAR ENTRE LOS DO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GANDO EL PRECIO DE OTROS QUE VIVEN DE L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ADICC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RA FAMILIA QUE QUEDÓ MARCADA POR LA SEPARAC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O LUCHAR, CON ESE SOL CON LA POLITICA Y CON DIO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Nº 13 CUANDO SE VAYA LA LUZ MI NEGR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ANDO SE VAYA LA LUZ MI NEG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30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S VAMOS A DESNUDAR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MPRANO TIENE SU ENCANT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O LA GENTE EN EL CAMP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 MALO ES QUE SIN AGUA Y SIN VENTILAD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ABAREMOS PEGAJOSOS Y SUDADOS COMO EN UN MARAT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ANDO SE VAYA LA LUZ MI NEGR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 ABUELA VA A COMENZA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DESATAR SU MAL GENI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 HABLARME MAL DEL GOBIERN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Y MI ABUELO QUE ES ÑÁNGARA LE VA A RIPOSTA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E ES CULPA DEL IMPERIALISMO DE LA OPEC Y DEL MERCADO MUNDI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RIBILLO: HAY ALINA BLANCO ALCANZAME LA VEL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E OTRA VEZ ME PIERDO LA TELENOVEL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ERRA EL WESTINGHOUS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E OTRA VEZ SE DESCONGEL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O NO SE QUE HARÉ CON MI GUITARRA ELECTRIC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IERO QUIERO QUIER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ILAR CON UN MECHER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ÁBLAME DE AMORES, DE AMORES CON FAROL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IERO QUE ME CANTES UN BLUES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TES QUE VUELVA LA LU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ANDO SE VAYA LA LUZ MI NEG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 MENTE SE VA  AFECT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 PSIQUIS MAL EDUCA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Á MUY ELECTRIFICA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NO PUEDE PASAR NINGUNA NOCHE DE DI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 LUMINARIA, SIN VIDEO, SIN LA RADIO Y SIN LA TELEVIS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ANDO SE VAYA LA LUZ MI NEG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O TERAPIA SOC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PA’ QUE NO TE CALIEN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COCO POR LA CORRI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TADOS EN LA HOGUERA VAMOS A CONVERS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MISMAS COSAS QUE HACE TIEMPO DEBIO HABL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HOMBRE DE NEARTHEN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RIBILLO (BI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IERO QUE ME CANTES UN BLUES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ES QUE VUELVA LA LUZ (BI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Nº 14 RAP DEL ROLO RATER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DO YO LO PUED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 QUE SOY PEQUEÑO PERO TENGO EMPEÑO Y NO ME CHUPO EL DEDO N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 ROLO RATERO ROBA RON EN EL BODEGON SIN MODERAC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 RAPIDO CORRE POR LA RAMPA Y EL MALEC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 UN RATON QUE ROBA RON PORQUE HAY QUESO EN EL BODEG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O TENGO UNA ALFOMBRA QUE A TODOS ASOMBRA VOLADORA Y MAGIC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Y EL UNICO EN EL MUNDO QUE EN MENOS DE UN SEGUND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 ROLO RATERO PUEDO ATRAPA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 ROLO RATERO ES UN DOLOR DE MUEL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 IR A LA ESCUELA, DEJÓ EN ÉL MALA SECUEL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 ROLO RATERO USA SUS MANOS APRA ROBAR, NO PARA TRABAJA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O USO MIS MANOS PARA PINTAR, JUGAR Y VOLA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MBIEN PARA ABRAZAR A MI MADRE, PARA ABRAZAR A MI PADR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 NO PARA ROBAR COMPADRE, QUE ESO TE PONE LA CARA DE VINAGR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O SOY LA HIJA DE RUY Y UNA BAILARINA FUI EN PAR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 ROLO RATERO NUNCA LO VÍ POR ALLÍ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 ROLO RATERO SE HACE EL TIPO DURO, DE LA BODEGA SALTA LOS MURO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O TE LO JURO: NO ES UNA RANA ES UN CANGUR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 ROLO RATERO TENDRÁ SU HORA CERO, SI SIGUE ESA SENDA SE ROMPERÁ EL CUER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 SÉ SI SERÁ NOCHE DE AGUACER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DE LUNA LLEN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DE RADIANTE LUCER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LO SÉ QUE ROLO TERMINARÁ SOLO, CAERÁ SU CUERPO COMO CAEN LOS BOLO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SU ALREDEDOR LA GENTE HARÁ UN CORO COMO EN LAS CORRIDAS CUANDO CAE EL TOR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¡POBRECITO ROLO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DO YO LO PUE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 QUE SOY PEQUEÑO PERO TENGO EMPEÑO Y NO ME CHUPO EL DE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Nº 15 ARENAS DE SOLEDAD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PEZAR DE NUEV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N DESTINO Y SIN TEN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 CAMINO CIERTO QUE, ME ENSEÑE A NO PERDER LA F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 ESCAPAR DE ESTE DOLOR SIN PENSAR EN LO QUE FU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¿CUANTO AGUANTA UN CORAZON SIN EL LATIDO DE CRE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RIBILLO: EN LO BELLO EN LA VERDAD DE LA ESPERANZ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 ESTA SED DE AMA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 LOS SENTIMIENTOS QUE SE QUEDAN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EÑOS QUE PERDURA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 BUSQUÉ Y SUBÍ Y FUI PRESO ENTRE LAS ALAS DEL AM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N DISTANCIA Y SIN RECUERDO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 LAS ARENAS DE ESTA SOLEDA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A DE UN SILENCIO ROT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IJOS DEL AMANEC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E NUNCA ALCANZÓ ESA LUZ, TAN CONFUNDIDA EN E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C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 CIERRO LOS OJOS, SOLO PARA COMPREND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ÁNTO AGUANTA UN CORAZON SIN EL LATIDO DE CRE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RIBILL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Nº 16 EN TODAS PART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 AMISTAD ES UNA SEMILL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E BROTA EN CUALQUIER LUGAR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 CUANDO SIENTAS FRI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ÚBRETE CON LAS RAMAS DE MI DESTIN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NDE TE LLEVEN LOS PASO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 ENCONTRARÁS MI TE QUIERO Y MI ABRAZ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AY AMOR EN TODAS PART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 EN CADA RINCON DEL MUND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 TODOS BUSCANDO UN SUEÑ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MBIAMOS ASI DE RUMB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 PROFUNDA ES LA DISTANCI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FUNDA ES LA LEJANI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 UN ALMA PEREGRIN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 EXISTE CIUDADANI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 BANDERA ES UN DILEMA, LA PATRIA Y LA GEOGRAFI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NDE QUIERA QUE ME ENCUENTR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O SIENTO QUE ES TIERRA MIA (BI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UYA Y MI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RIBILLO: YO QUIERO SER TU ABRIG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 TE HACE FALTA EL CONSUELO MI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O QUIERO SER TU NID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 NECESITAS CARIÑO MI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 QUIERO SER TU OLVID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 EN TODAS PARTES ESTOY CONTIG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O QUIERO SER TU ABRIG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 MADRID Y EN NUEVA YOR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 HABANA ESTA EN TODAS PART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RQUE LA LLEVAS CONTIG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N MIEDO A DESARRAIGAR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O SÉ QUE EXISTEN FRONTERAS EN TODOS LO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INENT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 SOLO SOL Y UNA LUNA TE CIUDAN Y ALUMBRA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EMPR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ISIERA SER LA MAÑANA Y ENTONAR LA MELODI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A QUE ME HACE CRECER CADA DI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MINOS QUE ME SEPARA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 TE OBLIGAN A ESCONDIDAS A SER CAUTIVO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 IDIOMAS E IDEOLOGIA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 SEAS CAUTIVO DE IDIOMAS E IDEOLOGIA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RIBILL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QUÍ MISMITO YO ESTOY CONTIG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Nº 17 LAGRIMAS TATUADA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 SIENTO ATRAPAD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 LO QUE HE VIVID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O DEL DESTINO SIEMPRE SIEMPR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EMPRE FUE LO MISM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DOS SOMOS SOMBR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DOS SOMOS HIJO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HAVE A DREA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ESTRALE MUESTRALE EL CAMIN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AQUELLOS QUE HE SENTID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DOS SOMOS LAGRIMAS TATUADAS DE MI HABANA BLU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DO LO QUE PAS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DO LO QUE FUIMO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O PESA EL ALM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LO DE PENSAR SOLO DE PENSAR LO MISM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DOS SE HAN MARCHAD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SCANDO EL CAMIN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DO LO PERDID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AQUELLOS QUE SENTIMO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DOS SOMOS LAGRIMAS TATUADAS DE MI HABANA BLU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RIBILLO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32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0"/>
      <w:u w:val="single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13:00Z</dcterms:created>
  <dc:creator>Dupé</dc:creator>
  <dc:description/>
  <dc:language>en-US</dc:language>
  <cp:lastModifiedBy>Dupé</cp:lastModifiedBy>
  <dcterms:modified xsi:type="dcterms:W3CDTF">2006-02-17T14:52:00Z</dcterms:modified>
  <cp:revision>4</cp:revision>
  <dc:subject/>
  <dc:title>LETRAS DE LAS CANCIONES EN LA PELICULA HABANA BLUES</dc:title>
</cp:coreProperties>
</file>