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TEURS ET INTENSITES  GUIDE D'UTILISATION NIVEAU 1 (EXEMPL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Copier les (documents proposés) dans (dossier prof)  vers (casier élève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uvrir Musiquelab / Hauteurs et intensi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1028700" cy="68580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323.95pt,6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3. Configurer le logiciel pour obtenir du son en cliquant sur </w:t>
      </w:r>
      <w:r>
        <w:rPr>
          <w:rFonts w:cs="Arial" w:ascii="Arial" w:hAnsi="Arial"/>
          <w:i/>
          <w:iCs/>
          <w:sz w:val="22"/>
        </w:rPr>
        <w:t>configuration midi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drawing>
          <wp:inline distT="0" distB="0" distL="0" distR="0">
            <wp:extent cx="575310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228600" cy="914400"/>
                <wp:effectExtent l="19050" t="127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41.95pt,8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4. Cliquer sur </w:t>
      </w:r>
      <w:r>
        <w:rPr>
          <w:rFonts w:cs="Arial" w:ascii="Arial" w:hAnsi="Arial"/>
          <w:i/>
          <w:iCs/>
          <w:sz w:val="22"/>
        </w:rPr>
        <w:t>Initialiser</w:t>
      </w:r>
      <w:r>
        <w:rPr>
          <w:rFonts w:cs="Arial" w:ascii="Arial" w:hAnsi="Arial"/>
          <w:sz w:val="22"/>
        </w:rPr>
        <w:t xml:space="preserve">  Puis </w:t>
      </w:r>
      <w:r>
        <w:rPr>
          <w:rFonts w:cs="Arial" w:ascii="Arial" w:hAnsi="Arial"/>
          <w:i/>
          <w:iCs/>
          <w:sz w:val="22"/>
        </w:rPr>
        <w:t>sortie midi</w:t>
      </w:r>
      <w:r>
        <w:rPr>
          <w:rFonts w:cs="Arial" w:ascii="Arial" w:hAnsi="Arial"/>
          <w:sz w:val="22"/>
        </w:rPr>
        <w:t xml:space="preserve">. Dans sortie midi choisir  </w:t>
      </w:r>
      <w:r>
        <w:rPr>
          <w:rFonts w:cs="Arial" w:ascii="Arial" w:hAnsi="Arial"/>
          <w:i/>
          <w:iCs/>
          <w:sz w:val="22"/>
        </w:rPr>
        <w:t>synthétiseur…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571500" cy="9144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89.95pt,7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800100" cy="10287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170.9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780"/>
      </w:tblGrid>
      <w:tr>
        <w:trPr/>
        <w:tc>
          <w:tcPr>
            <w:tcW w:w="4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15340</wp:posOffset>
                      </wp:positionV>
                      <wp:extent cx="342900" cy="342900"/>
                      <wp:effectExtent l="0" t="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4.2pt" to="233.95pt,91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71750" cy="12382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drawing>
                <wp:inline distT="0" distB="0" distL="0" distR="0">
                  <wp:extent cx="2476500" cy="981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r le son avant de commence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685800" cy="8001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78.95pt,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</w:rPr>
        <w:t xml:space="preserve">Cliquer sur la flèche pour entendre le son. Cliquer sur </w:t>
      </w:r>
      <w:r>
        <w:rPr>
          <w:rFonts w:cs="Arial" w:ascii="Arial" w:hAnsi="Arial"/>
          <w:i/>
          <w:iCs/>
        </w:rPr>
        <w:t>déclinaison</w:t>
      </w:r>
      <w:r>
        <w:rPr>
          <w:rFonts w:cs="Arial" w:ascii="Arial" w:hAnsi="Arial"/>
        </w:rPr>
        <w:t xml:space="preserve"> pour choisir le nombre de voi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1 voix hauteur seule)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800100" cy="228600"/>
                <wp:effectExtent l="635" t="5080" r="19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80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803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457200" cy="228600"/>
                <wp:effectExtent l="635" t="63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53.95pt,2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liquer ici pour écouter en bouc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En cliquant sur la ligne, on peut créer un point que peut faire bouger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10845</wp:posOffset>
                </wp:positionV>
                <wp:extent cx="342900" cy="685800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35pt" to="62.95pt,86.3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9124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ttention! si cette croix est colorée, le son est coup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our quitter, cliquer en haut à droite, puis en bas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43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57425" cy="4572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02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29:00Z</dcterms:created>
  <dc:creator>Administrateur</dc:creator>
  <dc:description/>
  <dc:language>en-US</dc:language>
  <cp:lastModifiedBy>Administrateur</cp:lastModifiedBy>
  <dcterms:modified xsi:type="dcterms:W3CDTF">2005-04-13T19:14:00Z</dcterms:modified>
  <cp:revision>7</cp:revision>
  <dc:subject/>
  <dc:title>MUSIQUELAB</dc:title>
</cp:coreProperties>
</file>