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TEURS ET INTENSITES  GUIDE D'UTILISATION NIVEAU 2 (EXEMP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SAUVEGAR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On peut mémoriser son travail par voix ou globalement. Cela ne le sauvegarde pa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943100" cy="914400"/>
                <wp:effectExtent l="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170.9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5pt" to="243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080"/>
        <w:gridCol w:w="307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19200" cy="1009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858520</wp:posOffset>
                      </wp:positionV>
                      <wp:extent cx="342900" cy="457200"/>
                      <wp:effectExtent l="0" t="63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67.6pt" to="112.95pt,103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972820</wp:posOffset>
                      </wp:positionV>
                      <wp:extent cx="571500" cy="800100"/>
                      <wp:effectExtent l="4445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76.6pt" to="103.95pt,13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81225" cy="933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mémoriser, appuyer sur majuscule, tout en cliquant sur le carré cho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our effacer, cliquer sur </w:t>
            </w:r>
            <w:r>
              <w:rPr>
                <w:rFonts w:cs="Arial" w:ascii="Arial" w:hAnsi="Arial"/>
                <w:i/>
                <w:iCs/>
                <w:sz w:val="22"/>
              </w:rPr>
              <w:t>suppr</w:t>
            </w:r>
            <w:r>
              <w:rPr>
                <w:rFonts w:cs="Arial" w:ascii="Arial" w:hAnsi="Arial"/>
                <w:sz w:val="22"/>
              </w:rPr>
              <w:t xml:space="preserve"> tout nen cliquant sur le carré choisi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 Pour garder les  mémoires, il faut les sauvegarder en cliquant sur la disquette de gauche.</w:t>
      </w:r>
    </w:p>
    <w:p>
      <w:pPr>
        <w:pStyle w:val="TextBody"/>
        <w:rPr/>
      </w:pPr>
      <w:r>
        <w:rPr/>
        <w:t>Bien penser à les sauvegarder dans son casier. Pour charger les mémoires enregistrées, cliquer sur la disquette de droi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 </w:t>
      </w:r>
      <w:r>
        <w:rPr>
          <w:rFonts w:cs="Arial" w:ascii="Arial" w:hAnsi="Arial"/>
          <w:sz w:val="22"/>
        </w:rPr>
        <w:t>On peut aussi enregistrer son travail dans un fichier son. Il pourra alors être utilisé dans un autre logiciel. Si on clique sur enregistrement, une fenêtre s'ouvr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257300" cy="228600"/>
                <wp:effectExtent l="635" t="5080" r="127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88.95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62475" cy="1066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3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341.9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 partir de cette fenêtre, il faut d'abord cliquer sur enregistrement, puis sur </w:t>
      </w:r>
      <w:r>
        <w:rPr>
          <w:rFonts w:cs="Arial" w:ascii="Arial" w:hAnsi="Arial"/>
          <w:i/>
          <w:iCs/>
        </w:rPr>
        <w:t xml:space="preserve">stock </w:t>
      </w:r>
      <w:r>
        <w:rPr>
          <w:rFonts w:cs="Arial" w:ascii="Arial" w:hAnsi="Arial"/>
        </w:rPr>
        <w:t>vers son cas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724150" cy="7905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n peut aussi entendre des sons, en cliquant sur charg (Ces sons ne font pas fonctionner le programme. On les entend seulemen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tiliser quand l'enseignant par exemple, cache des sons enregistrés.</w:t>
      </w:r>
    </w:p>
    <w:sectPr>
      <w:type w:val="nextPage"/>
      <w:pgSz w:w="11906" w:h="16838"/>
      <w:pgMar w:left="1418" w:right="1418" w:gutter="0" w:header="0" w:top="102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01:00Z</dcterms:created>
  <dc:creator>Administrateur</dc:creator>
  <dc:description/>
  <dc:language>en-US</dc:language>
  <cp:lastModifiedBy>Administrateur</cp:lastModifiedBy>
  <cp:lastPrinted>2005-04-13T21:16:00Z</cp:lastPrinted>
  <dcterms:modified xsi:type="dcterms:W3CDTF">2005-04-13T20:17:00Z</dcterms:modified>
  <cp:revision>4</cp:revision>
  <dc:subject/>
  <dc:title>MUSIQUELAB</dc:title>
</cp:coreProperties>
</file>