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TEURS ET INTENSITES  GUIDE D'UTILISATION NIVEAU 3 (EXEMP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ECLINAIS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 cliquant sur </w:t>
      </w:r>
      <w:r>
        <w:rPr>
          <w:rFonts w:cs="Arial" w:ascii="Arial" w:hAnsi="Arial"/>
          <w:i/>
          <w:iCs/>
          <w:sz w:val="22"/>
        </w:rPr>
        <w:t>déclinaisons</w:t>
      </w:r>
      <w:r>
        <w:rPr>
          <w:rFonts w:cs="Arial" w:ascii="Arial" w:hAnsi="Arial"/>
          <w:sz w:val="22"/>
        </w:rPr>
        <w:t>, on peut obtenir différentes possibilité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914400" cy="9144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79.95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4370" cy="97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625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19760</wp:posOffset>
                      </wp:positionV>
                      <wp:extent cx="457200" cy="457200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8.8pt" to="62.95pt,8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On peut choisir le nombre de voix</w:t>
            </w:r>
          </w:p>
        </w:tc>
        <w:tc>
          <w:tcPr>
            <w:tcW w:w="76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076960</wp:posOffset>
                      </wp:positionV>
                      <wp:extent cx="914400" cy="914400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84.8pt" to="197.7pt,156.7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305560</wp:posOffset>
                      </wp:positionV>
                      <wp:extent cx="457200" cy="1828800"/>
                      <wp:effectExtent l="5080" t="635" r="1905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102.8pt" to="215.7pt,246.7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648460</wp:posOffset>
                      </wp:positionV>
                      <wp:extent cx="342900" cy="2743200"/>
                      <wp:effectExtent l="5080" t="0" r="285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129.8pt" to="269.7pt,345.75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52975" cy="1790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228600" cy="685800"/>
                <wp:effectExtent l="5080" t="190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5pt" to="206.9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On peut choisir de changer l'intens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6910" cy="796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2255"/>
        <w:gridCol w:w="3380"/>
      </w:tblGrid>
      <w:tr>
        <w:trPr/>
        <w:tc>
          <w:tcPr>
            <w:tcW w:w="35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25730</wp:posOffset>
                      </wp:positionV>
                      <wp:extent cx="1372235" cy="1905"/>
                      <wp:effectExtent l="0" t="3683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2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9.9pt" to="170.9pt,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0030</wp:posOffset>
                      </wp:positionV>
                      <wp:extent cx="1371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9pt" to="170.95pt,1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81225" cy="990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hoisir de changer le timbre et la duré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57400" cy="8477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457200" cy="5715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87.9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228600" cy="34290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24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On peut aussi transformer le son obtenu par permutations de courb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171825" cy="1485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02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18:00Z</dcterms:created>
  <dc:creator>Administrateur</dc:creator>
  <dc:description/>
  <dc:language>en-US</dc:language>
  <cp:lastModifiedBy>Administrateur</cp:lastModifiedBy>
  <cp:lastPrinted>2005-04-13T22:30:00Z</cp:lastPrinted>
  <dcterms:modified xsi:type="dcterms:W3CDTF">2005-04-13T20:39:00Z</dcterms:modified>
  <cp:revision>4</cp:revision>
  <dc:subject/>
  <dc:title>MUSIQUELAB</dc:title>
</cp:coreProperties>
</file>