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Petite histoire de la lumière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3515"/>
        <w:gridCol w:w="28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éorie et/ou étud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ois et/ou remarqu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Antiquité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0 / -37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mocrite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éléments : Eau, Terre, Air, Fe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ue des objets ou de l’œil, ou 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7 / -34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on</w:t>
            </w:r>
          </w:p>
        </w:tc>
        <w:tc>
          <w:tcPr>
            <w:tcW w:w="35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ère = feu visuel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de la rencontre des 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J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cli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udie la réflex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is de la réflex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- 16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olémé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udie la réfra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issé un traité d’optique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iècle de l’optique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-151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de Vinci</w:t>
            </w:r>
          </w:p>
        </w:tc>
        <w:tc>
          <w:tcPr>
            <w:tcW w:w="35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ogies entre son et lumièr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technicie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-16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lé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tte astronomiqu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“ </w:t>
            </w:r>
            <w:r>
              <w:rPr>
                <w:i/>
                <w:iCs/>
                <w:sz w:val="20"/>
                <w:szCs w:val="20"/>
              </w:rPr>
              <w:t>Eppur, si muove ”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-1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ler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lexion, réfraction, vis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Écrit “ </w:t>
            </w:r>
            <w:r>
              <w:rPr>
                <w:i/>
                <w:iCs/>
                <w:sz w:val="22"/>
                <w:szCs w:val="22"/>
              </w:rPr>
              <w:t>La dioptrique</w:t>
            </w:r>
            <w:r>
              <w:rPr>
                <w:sz w:val="22"/>
                <w:szCs w:val="22"/>
              </w:rPr>
              <w:t> ” 1611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-165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artes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lumière est une “ pression ”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is de la réflex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-162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ll</w:t>
            </w:r>
          </w:p>
        </w:tc>
        <w:tc>
          <w:tcPr>
            <w:tcW w:w="35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ulante transmise par “ l’éther ”.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is de la réfraction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-17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ton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udie dispersion. Corpuscu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on de vitesse fini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-1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mer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tronome : Occultation des satellites 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r Jupiter : c </w:t>
            </w:r>
            <w:r>
              <w:rPr>
                <w:rFonts w:eastAsia="Symbol" w:cs="Symbol" w:ascii="Symbol" w:hAnsi="Symbo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308 000 km/s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-17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branch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couleur et fréquen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hilosophe cartésien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-16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maldi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couvre la diffraction et les 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férences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-16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gens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es lumineuses dans “ l’éther 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ère théorie ondulatoire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I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X</w:t>
            </w:r>
          </w:p>
        </w:tc>
        <w:tc>
          <w:tcPr>
            <w:tcW w:w="351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-182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</w:t>
            </w:r>
          </w:p>
        </w:tc>
        <w:tc>
          <w:tcPr>
            <w:tcW w:w="35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ique les interférences 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vre l’accomodat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-18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nel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que la diffra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que cristallin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 </w:t>
            </w:r>
            <w:r>
              <w:rPr>
                <w:sz w:val="22"/>
                <w:szCs w:val="22"/>
              </w:rPr>
              <w:t xml:space="preserve">L’éther ” reste introuvable, mais 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tique.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X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-186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aday</w:t>
            </w:r>
          </w:p>
        </w:tc>
        <w:tc>
          <w:tcPr>
            <w:tcW w:w="35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on lumière - magnétisme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tion, Électrolyse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théorie ondulatoire</w:t>
            </w:r>
          </w:p>
        </w:tc>
        <w:tc>
          <w:tcPr>
            <w:tcW w:w="283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-187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well</w:t>
            </w:r>
          </w:p>
        </w:tc>
        <w:tc>
          <w:tcPr>
            <w:tcW w:w="35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es électromagnétiques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de ou matiè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-18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tz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ère = onde électromagnétiqu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300 000 km/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 de “ l’éther ” comme support des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d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théorie corpusculaire</w:t>
            </w:r>
          </w:p>
        </w:tc>
        <w:tc>
          <w:tcPr>
            <w:tcW w:w="283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-19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ck*</w:t>
            </w:r>
            <w:r>
              <w:rPr>
                <w:sz w:val="22"/>
                <w:szCs w:val="22"/>
                <w:vertAlign w:val="superscript"/>
              </w:rPr>
              <w:t>1918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onnement des corps chauffé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gnet Roundhand ATT;Bookman Old Style" w:cs="Signet Roundhand ATT;Bookman Old Style" w:ascii="Signet Roundhand ATT;Bookman Old Style" w:hAnsi="Signet Roundhand ATT;Bookman Old Style"/>
              </w:rPr>
              <w:t>E</w:t>
            </w:r>
            <w:r>
              <w:rPr>
                <w:sz w:val="22"/>
                <w:szCs w:val="22"/>
              </w:rPr>
              <w:t xml:space="preserve">  = h</w:t>
            </w:r>
            <w:r>
              <w:rPr>
                <w:rFonts w:eastAsia="Symbol" w:cs="Symbol" w:ascii="Symbol" w:hAnsi="Symbol"/>
                <w:sz w:val="22"/>
                <w:szCs w:val="22"/>
              </w:rPr>
              <w:t></w:t>
            </w:r>
            <w:r>
              <w:rPr>
                <w:sz w:val="22"/>
                <w:szCs w:val="22"/>
              </w:rPr>
              <w:t xml:space="preserve"> : quantum d’énergi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-19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stein*</w:t>
            </w:r>
            <w:r>
              <w:rPr>
                <w:sz w:val="22"/>
                <w:szCs w:val="22"/>
                <w:vertAlign w:val="superscript"/>
              </w:rPr>
              <w:t>192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 photoélectriqu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oton transporte h</w:t>
            </w:r>
            <w:r>
              <w:rPr>
                <w:rFonts w:eastAsia="Symbol" w:cs="Symbol" w:ascii="Symbol" w:hAnsi="Symbol"/>
                <w:sz w:val="22"/>
                <w:szCs w:val="2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-19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r*</w:t>
            </w:r>
            <w:r>
              <w:rPr>
                <w:sz w:val="22"/>
                <w:szCs w:val="22"/>
                <w:vertAlign w:val="superscript"/>
              </w:rPr>
              <w:t>192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que les spectres atomiqu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e planétaire atome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ynthèse</w:t>
            </w:r>
          </w:p>
        </w:tc>
        <w:tc>
          <w:tcPr>
            <w:tcW w:w="283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-198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roglie*</w:t>
            </w:r>
            <w:r>
              <w:rPr>
                <w:sz w:val="22"/>
                <w:szCs w:val="22"/>
                <w:vertAlign w:val="superscript"/>
              </w:rPr>
              <w:t>1929</w:t>
            </w:r>
          </w:p>
        </w:tc>
        <w:tc>
          <w:tcPr>
            <w:tcW w:w="35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canique ondulatoi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nde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) associée au corpuscule (v) 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oMath>
            </m:oMathPara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-19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sson*</w:t>
            </w:r>
            <w:r>
              <w:rPr>
                <w:sz w:val="22"/>
                <w:szCs w:val="22"/>
                <w:vertAlign w:val="superscript"/>
              </w:rPr>
              <w:t>1937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raction ( onde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-19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er*</w:t>
            </w:r>
            <w:r>
              <w:rPr>
                <w:sz w:val="22"/>
                <w:szCs w:val="22"/>
                <w:vertAlign w:val="superscript"/>
              </w:rPr>
              <w:t>1937</w:t>
            </w:r>
          </w:p>
        </w:tc>
        <w:tc>
          <w:tcPr>
            <w:tcW w:w="35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électrons ( corpuscule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’aspect ondula</w:t>
            </w:r>
          </w:p>
        </w:tc>
        <w:tc>
          <w:tcPr>
            <w:tcW w:w="351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ire prédomine pour les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</w:rPr>
              <w:t>ondes lo</w:t>
            </w:r>
          </w:p>
        </w:tc>
        <w:tc>
          <w:tcPr>
            <w:tcW w:w="283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es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’aspect corpusculaire pour les on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 court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* indique le prix Nobel de Physique et l’année d’obtention. Les premiers Nobel furent décernés en 19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“ </w:t>
            </w:r>
            <w:r>
              <w:rPr>
                <w:b/>
                <w:bCs/>
                <w:i/>
                <w:iCs/>
                <w:sz w:val="22"/>
                <w:szCs w:val="22"/>
              </w:rPr>
              <w:t>Ainsi la grande barrière qui, longtemps, avait pu séparer la Physique des radiations, formée d’ondes, et la Physique de la matière, formée de corpuscules, semble maintenant abattue.</w:t>
              <w:br/>
              <w:t xml:space="preserve">Radiation et matière ont des propriétés qui ne peuvent s’expliquer </w:t>
              <w:br/>
              <w:t>qu’en invoquant à la fois l’image des corpuscules et l’image des ondes.</w:t>
            </w:r>
            <w:r>
              <w:rPr>
                <w:b/>
                <w:bCs/>
                <w:sz w:val="22"/>
                <w:szCs w:val="22"/>
              </w:rPr>
              <w:t> ”</w:t>
              <w:br/>
              <w:t>1924, Louis de Broglie, prix Nobel de Physique 19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Signet Roundhand ATT">
    <w:altName w:val="Bookman Old Style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0:12:00Z</dcterms:created>
  <dc:creator>Famille Boulangé</dc:creator>
  <dc:description/>
  <dc:language>en-US</dc:language>
  <cp:lastModifiedBy>Jean Louis Boulangé</cp:lastModifiedBy>
  <cp:lastPrinted>1996-04-17T13:08:00Z</cp:lastPrinted>
  <dcterms:modified xsi:type="dcterms:W3CDTF">1999-05-12T10:12:00Z</dcterms:modified>
  <cp:revision>1</cp:revision>
  <dc:subject/>
  <dc:title>Petite histoire de la lumière</dc:title>
</cp:coreProperties>
</file>