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Petite histoire des médicament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46"/>
        <w:gridCol w:w="4207"/>
        <w:gridCol w:w="271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te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om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héorie et/ou Études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ois et/ou Remarques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quité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à 3000 AJC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ation des “ plantes merveilleuses ” 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de sau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0 AJ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Égyptien Ebers</w:t>
            </w:r>
          </w:p>
        </w:tc>
        <w:tc>
          <w:tcPr>
            <w:tcW w:w="4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systématique de certaines plantes opium, mandragore, séné, ricin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VI AJC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pocrate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ladies sont naturelles et non mystiques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mora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près JC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oscoride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ire de 600 “ drogues ”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in de Néro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ien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eur des notions de dose efficace et de dose toxique. Edicte des modes de préparation et des mélanges ciblés.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des plantes par activité thérapeutique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-âge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V au XV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édecine est aux mains du clergé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ines et alchimistes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le de Montpellier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s de rationalisation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IX</w:t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spécifique donné aux médecins et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thicaires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XV-XVI </w:t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celse</w:t>
            </w:r>
          </w:p>
        </w:tc>
        <w:tc>
          <w:tcPr>
            <w:tcW w:w="420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des principes acti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sance de la thérapeutique chimique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 quelques “ drogues ” séparés des plantes d’origin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ition de plantes médicinales exotiques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-XVII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XIII</w:t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 Royal des Plantes Médicinales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XVI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pothicaires deviennent pharmaciens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et isolement de nombreuses molécules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ine, cocaïne, quinine, codéine etc …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2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ment du principe actif des feuilles de saule :  la salicin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38 - 185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ide salicylique est utilisé puis abandonné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agresse l’estomac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7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licylate de sodium est mieux toléré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’estomac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8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steur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vaccin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du paracétamol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fmann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de l’acide acétyl salicyliqu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e Bayer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isation sous le nom d’ASPIRIN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antibiotiques de synthèse : sulfamides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de Vitamin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 - 194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ming</w:t>
            </w:r>
          </w:p>
        </w:tc>
        <w:tc>
          <w:tcPr>
            <w:tcW w:w="4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erte et utilisation de la Pénicilline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rtisone remplace l’aspirine pour 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aines affection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Pincus</w:t>
            </w:r>
          </w:p>
        </w:tc>
        <w:tc>
          <w:tcPr>
            <w:tcW w:w="4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pilule contraceptive féminine</w:t>
            </w:r>
          </w:p>
        </w:tc>
        <w:tc>
          <w:tcPr>
            <w:tcW w:w="27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ur 256 portoricain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-198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inflammatoires et anticancéreux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ition de l’Iburophèn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fabrication par biotechnologie d’Insuline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, Microbiologi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vaccin obtenu par génie génétique contre l’hépatite B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opharmacologi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tes contre les maladies génétiques héréditaires, contre le SIDA et les cancers</w:t>
            </w:r>
          </w:p>
        </w:tc>
        <w:tc>
          <w:tcPr>
            <w:tcW w:w="2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11:00Z</dcterms:created>
  <dc:creator>Famille Boulangé</dc:creator>
  <dc:description/>
  <dc:language>en-US</dc:language>
  <cp:lastModifiedBy>Jean Louis Boulangé</cp:lastModifiedBy>
  <cp:lastPrinted>1999-05-12T09:16:00Z</cp:lastPrinted>
  <dcterms:modified xsi:type="dcterms:W3CDTF">1999-05-12T10:11:00Z</dcterms:modified>
  <cp:revision>1</cp:revision>
  <dc:subject/>
  <dc:title>Petite histoire du savon</dc:title>
</cp:coreProperties>
</file>