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ujet d’étude : Humanisme et Renaiss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Séance d’introduction : première définition de l’humanisme 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9"/>
        <w:gridCol w:w="1842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ématisation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No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util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s – faire</w:t>
            </w:r>
          </w:p>
          <w:p>
            <w:pPr>
              <w:pStyle w:val="Normal"/>
              <w:rPr/>
            </w:pPr>
            <w:r>
              <w:rPr/>
              <w:t>Capacit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½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 l’homme devient – il au centre des préoccupations des Humanistes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ère définition de l’Humanis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homme se représente de manière plus humaine, de manière plus réaliste, il exprime ses sentiments. Il s’intéresse à lui  indépendamment des thèmes religi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roduire la problématiqu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s d’accroche : </w:t>
            </w:r>
          </w:p>
          <w:p>
            <w:pPr>
              <w:pStyle w:val="Normal"/>
              <w:rPr/>
            </w:pPr>
            <w:r>
              <w:rPr/>
              <w:t>Deux tableaux : La vierge et majesté de Cimabue (1270) et la Belle jardinière (la vierge à l’Enfant de 1507).</w:t>
            </w:r>
          </w:p>
          <w:p>
            <w:pPr>
              <w:pStyle w:val="Normal"/>
              <w:rPr/>
            </w:pPr>
            <w:r>
              <w:rPr/>
              <w:t xml:space="preserve">Raphaë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 que l’on voit sur le tableau </w:t>
            </w:r>
          </w:p>
          <w:p>
            <w:pPr>
              <w:pStyle w:val="Normal"/>
              <w:rPr/>
            </w:pPr>
            <w:r>
              <w:rPr/>
              <w:t xml:space="preserve">Ce que l’on sait sur les éléments du tableau. </w:t>
            </w:r>
          </w:p>
          <w:p>
            <w:pPr>
              <w:pStyle w:val="Normal"/>
              <w:rPr/>
            </w:pPr>
            <w:r>
              <w:rPr/>
              <w:t xml:space="preserve">Travail guidé pour le premier tableau et ensuite faire réaliser en quelques phrases avec davantage d’autonomie l’étude du deuxième table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al : Différence de représentation des deux tableau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outir à une première définition de l’Humanism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éthode d’analyse de l’image à partir des tableaux (documents d’accroche) </w:t>
            </w:r>
          </w:p>
          <w:p>
            <w:pPr>
              <w:pStyle w:val="Normal"/>
              <w:rPr/>
            </w:pPr>
            <w:r>
              <w:rPr/>
              <w:t xml:space="preserve">Ce que je vois, ce que je sais, ce que je dédui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éalisation de frise chronologique thématique sur la période de la Renaissan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mier axe : les peintres et dessinateurs Raphaël, Léonard de Vinci, Vésale, Botticel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ième axe : les penseurs, intellectuels Erasme, Las Casas, Sépulvé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ième axe : les découvreurs/ explorateurs : Vésale, L. de Vinci, Colomb, Pizzaro, Güte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trième axe : les hommes au pouvoir : Charles Quin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éance 1 L’homme au centre des préoccupations des humanis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2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ématis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No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util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s – faire</w:t>
            </w:r>
          </w:p>
          <w:p>
            <w:pPr>
              <w:pStyle w:val="Normal"/>
              <w:rPr/>
            </w:pPr>
            <w:r>
              <w:rPr/>
              <w:t>Capacit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 l’homme devient – il au centre des préoccupations des Humanistes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rer que l’homme est au centre des préoccupations des individus à travers l’étude d’un domaine scientifique (la compréhension du corps humain) l’étude d’un domaine artist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enaissance : innovation dans le domaine des savoirs</w:t>
            </w:r>
          </w:p>
          <w:p>
            <w:pPr>
              <w:pStyle w:val="Normal"/>
              <w:rPr/>
            </w:pPr>
            <w:r>
              <w:rPr/>
              <w:t>Acquisition d’une</w:t>
            </w:r>
          </w:p>
          <w:p>
            <w:pPr>
              <w:pStyle w:val="Normal"/>
              <w:rPr/>
            </w:pPr>
            <w:r>
              <w:rPr/>
              <w:t>démarche scientifique</w:t>
            </w:r>
          </w:p>
          <w:p>
            <w:pPr>
              <w:pStyle w:val="Normal"/>
              <w:rPr/>
            </w:pPr>
            <w:r>
              <w:rPr/>
              <w:t xml:space="preserve">Connaissance mise à l’honne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sentation de figures de l’humanisme : Léonard de Vinci et Vés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ort de connaissances sur l’emprise de la religion dans la société (interdiction des dissections au Moyen Age), mépris du corps hum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sin d’un fœtus du IX ° siècle </w:t>
            </w:r>
          </w:p>
          <w:p>
            <w:pPr>
              <w:pStyle w:val="Normal"/>
              <w:rPr/>
            </w:pPr>
            <w:r>
              <w:rPr/>
              <w:t xml:space="preserve">Dessin de Léonard de Vinci d’un fœt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e  de Vésa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s élèves doivent s’interroger sur ce qui constitue ces dessins, ce qui les différencie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cherche de Vésale dans le dictionna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ture du texte et faire réagir les élèves sur ce que l’on apprend sur Vésale. </w:t>
            </w:r>
          </w:p>
          <w:p>
            <w:pPr>
              <w:pStyle w:val="Normal"/>
              <w:rPr/>
            </w:pPr>
            <w:r>
              <w:rPr/>
              <w:t xml:space="preserve">Quelle démarche Vésale utilise t – il pour découvrir le corps humain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é annexe </w:t>
            </w:r>
          </w:p>
          <w:p>
            <w:pPr>
              <w:pStyle w:val="Normal"/>
              <w:rPr/>
            </w:pPr>
            <w:r>
              <w:rPr/>
              <w:t>(A la maison) comparaison de deux planches anatom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alyse et comparaison de dessins </w:t>
            </w:r>
          </w:p>
          <w:p>
            <w:pPr>
              <w:pStyle w:val="Normal"/>
              <w:rPr/>
            </w:pPr>
            <w:r>
              <w:rPr/>
              <w:t xml:space="preserve">Lire et retirer les informations essentielles dans un texte, analyser le tex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2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ématis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No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util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s – faire</w:t>
            </w:r>
          </w:p>
          <w:p>
            <w:pPr>
              <w:pStyle w:val="Normal"/>
              <w:rPr/>
            </w:pPr>
            <w:r>
              <w:rPr/>
              <w:t>Capacit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 l’homme devient – il au centre des préoccupations des Humanistes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 Renaissance : un mouvement d’innovation dans le domaine des arts </w:t>
            </w:r>
          </w:p>
          <w:p>
            <w:pPr>
              <w:pStyle w:val="Normal"/>
              <w:rPr/>
            </w:pPr>
            <w:r>
              <w:rPr/>
              <w:t xml:space="preserve">Revendication des héritages de l’Antiquité. </w:t>
            </w:r>
          </w:p>
          <w:p>
            <w:pPr>
              <w:pStyle w:val="Normal"/>
              <w:rPr/>
            </w:pPr>
            <w:r>
              <w:rPr/>
              <w:t xml:space="preserve">Thèmes profanes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ise en valeur de l’humain, avoir le souci du be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naissance de Venus de Botticell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herche dans le dictionnaire des informations sur Vénus, les dates de l’empire romain</w:t>
            </w:r>
          </w:p>
          <w:p>
            <w:pPr>
              <w:pStyle w:val="Normal"/>
              <w:rPr/>
            </w:pPr>
            <w:r>
              <w:rPr/>
              <w:t xml:space="preserve">Botticel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ude du tableau selon un axe précis : faire réfléchir les élèves sur la manière dont Vénus est mise en valeur. </w:t>
            </w:r>
          </w:p>
          <w:p>
            <w:pPr>
              <w:pStyle w:val="Normal"/>
              <w:rPr/>
            </w:pPr>
            <w:r>
              <w:rPr/>
              <w:t xml:space="preserve">Rédiger une conclusion à l’écr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l’oral demander dans les trois tableaux étudiés lesquels on  peut  rapprocher 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se d’un table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rédiger une conclusion à l’é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voir comparer des tableaux et apporter des justifica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 2 Des découvertes qui interrog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2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ématis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No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util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s – faire</w:t>
            </w:r>
          </w:p>
          <w:p>
            <w:pPr>
              <w:pStyle w:val="Normal"/>
              <w:rPr/>
            </w:pPr>
            <w:r>
              <w:rPr/>
              <w:t>Capacit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ée 1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lles relations vont s’établir entre les Européens et les peuples découverts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découverte du nouveau monde</w:t>
            </w:r>
          </w:p>
          <w:p>
            <w:pPr>
              <w:pStyle w:val="Normal"/>
              <w:rPr/>
            </w:pPr>
            <w:r>
              <w:rPr/>
              <w:t>Soif de connaissances pour les terres, les hommes du nouveau monde (Sujet d’étude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mination politique, économique, sociale  </w:t>
            </w:r>
          </w:p>
          <w:p>
            <w:pPr>
              <w:pStyle w:val="Normal"/>
              <w:rPr/>
            </w:pPr>
            <w:r>
              <w:rPr/>
              <w:t xml:space="preserve">Apport du prof : conséquences : mortalité importante des Indiens exploités, conditions de vie difficile, contact microbien destructeu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uments d’accroche : Vision d’explorateurs </w:t>
            </w:r>
          </w:p>
          <w:p>
            <w:pPr>
              <w:pStyle w:val="Normal"/>
              <w:rPr/>
            </w:pPr>
            <w:r>
              <w:rPr/>
              <w:t xml:space="preserve">Tableau de Stradaus Ioan montrant l’arrivée d’Amengo Vespucci en Amérique du su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 : La capture d’Altahualpa par Pizzare à Cajamarca au Pérou en 1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sin : les mines du Potosi en Boliv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aire s’interroger les élèves sur les éléments représentés, pourquoi ces représentations,  la perception d’Européens sur les peuples qu’ils ne connaissent pas.</w:t>
            </w:r>
          </w:p>
          <w:p>
            <w:pPr>
              <w:pStyle w:val="Normal"/>
              <w:rPr/>
            </w:pPr>
            <w:r>
              <w:rPr/>
              <w:t xml:space="preserve">Partir du savoir des élèves à propos des découvert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ire s’interroger les élèves sur les personnes citées dans le texte, sur l’auteur, ce qu’il entreprend, ce qu’il relate et déno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yse du dessin, les différents lieux représenté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ire rédiger une synthèse sur les rapports qu’entretiennent les espagnols sur les peuples découverts. (schém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rer des informations des illustra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recueillir des informations historiques d’un écrit  et d’une illu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2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ématis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No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util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s – faire</w:t>
            </w:r>
          </w:p>
          <w:p>
            <w:pPr>
              <w:pStyle w:val="Normal"/>
              <w:rPr/>
            </w:pPr>
            <w:r>
              <w:rPr/>
              <w:t>Capacit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ée : 1h30 – 2h</w:t>
            </w:r>
          </w:p>
          <w:p>
            <w:pPr>
              <w:pStyle w:val="Normal"/>
              <w:rPr/>
            </w:pPr>
            <w:r>
              <w:rPr/>
              <w:t xml:space="preserve">Quelles relations vont s’établir entre les Européens et les peuples découverts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e à la situation décrite en début de séance, comment réagit t – on en Europe ? Doit on continuer à coloniser en utilisant la violenc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tuation : La controverse de Valladoli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 Casas</w:t>
            </w:r>
          </w:p>
          <w:p>
            <w:pPr>
              <w:pStyle w:val="Normal"/>
              <w:rPr/>
            </w:pPr>
            <w:r>
              <w:rPr/>
              <w:t xml:space="preserve">Sepulveda </w:t>
            </w:r>
          </w:p>
          <w:p>
            <w:pPr>
              <w:pStyle w:val="Normal"/>
              <w:rPr/>
            </w:pPr>
            <w:r>
              <w:rPr/>
              <w:t xml:space="preserve">Charles Quint </w:t>
            </w:r>
          </w:p>
          <w:p>
            <w:pPr>
              <w:pStyle w:val="Normal"/>
              <w:rPr/>
            </w:pPr>
            <w:r>
              <w:rPr/>
              <w:t xml:space="preserve">Identifier le sujet et les enjeux de la Controver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tacher le thème à l’humanisme : premier débat sur les droits de l’homme à travers les pensées de ces deux humanistes et de l’empereur. (influence des humanistes sur les hommes de pouvoir)</w:t>
            </w:r>
          </w:p>
          <w:p>
            <w:pPr>
              <w:pStyle w:val="Normal"/>
              <w:rPr/>
            </w:pPr>
            <w:r>
              <w:rPr/>
              <w:t xml:space="preserve">Il s’agit de s’interroger sur l’autre que l’on découvre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ois textes et un tableau </w:t>
            </w:r>
          </w:p>
          <w:p>
            <w:pPr>
              <w:pStyle w:val="Normal"/>
              <w:rPr/>
            </w:pPr>
            <w:r>
              <w:rPr/>
              <w:t xml:space="preserve">Discours du père de So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e de Las Casas dénonçant l’attitude des conquistadores auprès de l’empereur </w:t>
            </w:r>
          </w:p>
          <w:p>
            <w:pPr>
              <w:pStyle w:val="Normal"/>
              <w:rPr/>
            </w:pPr>
            <w:r>
              <w:rPr/>
              <w:t xml:space="preserve">Lettre de Charles Quint à son fils le futur roi d’Espagne. </w:t>
            </w:r>
          </w:p>
          <w:p>
            <w:pPr>
              <w:pStyle w:val="Normal"/>
              <w:rPr/>
            </w:pPr>
            <w:r>
              <w:rPr/>
              <w:t xml:space="preserve">Tableau sur l’évolution de la population du Mex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A l’aide du dictionnaire ou encyclopédie, il s’agirait d’identifier les quatre personnages, de trouver les enjeux, le thème qui préoccupe ces personnages historiques, </w:t>
            </w:r>
          </w:p>
          <w:p>
            <w:pPr>
              <w:pStyle w:val="Normal"/>
              <w:rPr/>
            </w:pPr>
            <w:r>
              <w:rPr/>
              <w:t xml:space="preserve">de caractériser leur position, leur point de vu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aluation intermédiaire : </w:t>
            </w:r>
          </w:p>
          <w:p>
            <w:pPr>
              <w:pStyle w:val="Normal"/>
              <w:rPr/>
            </w:pPr>
            <w:r>
              <w:rPr/>
              <w:t xml:space="preserve">Faire un travail d’imagination,  une reconstitution historique : </w:t>
            </w:r>
          </w:p>
          <w:p>
            <w:pPr>
              <w:pStyle w:val="Normal"/>
              <w:rPr/>
            </w:pPr>
            <w:r>
              <w:rPr/>
              <w:t xml:space="preserve">En s’appuyant sur les documents, les élèves doivent confronter les points de vue </w:t>
            </w:r>
          </w:p>
          <w:p>
            <w:pPr>
              <w:pStyle w:val="Normal"/>
              <w:rPr/>
            </w:pPr>
            <w:r>
              <w:rPr/>
              <w:t xml:space="preserve">de Las Casas, de Sepulveda (point de vue des conquistadores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l est possible ensuite de visionner des extraits de la controverse afin d’étudier la reconstitution réalisée par J. C. Carrière (confronter les points de vu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oitation du tableau : montrer les limites de la controvers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ier la nature, l’auteur, les informations accompagnant les documents. </w:t>
            </w:r>
          </w:p>
          <w:p>
            <w:pPr>
              <w:pStyle w:val="Normal"/>
              <w:rPr/>
            </w:pPr>
            <w:r>
              <w:rPr/>
              <w:t xml:space="preserve">Résumer l’idée essentielle d’un docu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ronter des points de vue </w:t>
            </w:r>
          </w:p>
          <w:p>
            <w:pPr>
              <w:pStyle w:val="Normal"/>
              <w:rPr/>
            </w:pPr>
            <w:r>
              <w:rPr/>
              <w:t xml:space="preserve">Raconter un événement historiqu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lever des informations et les mettre en  relation avec ses connaissances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éance 3 Erasme un humaniste d’influen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2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ématis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No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util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s – faire</w:t>
            </w:r>
          </w:p>
          <w:p>
            <w:pPr>
              <w:pStyle w:val="Normal"/>
              <w:rPr/>
            </w:pPr>
            <w:r>
              <w:rPr/>
              <w:t>Capacit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ée : 2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l rôle Erasme a t – il joué dans la période de la Renaissanc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maniste </w:t>
            </w:r>
          </w:p>
          <w:p>
            <w:pPr>
              <w:pStyle w:val="Normal"/>
              <w:rPr/>
            </w:pPr>
            <w:r>
              <w:rPr/>
              <w:t xml:space="preserve">(Pacifisme, primauté  de la raison, prise en compte des sujets dans la prise de décision politique) </w:t>
            </w:r>
          </w:p>
          <w:p>
            <w:pPr>
              <w:pStyle w:val="Normal"/>
              <w:rPr/>
            </w:pPr>
            <w:r>
              <w:rPr/>
              <w:t xml:space="preserve">Rôle de conseill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portance des savoirs, respect de l’individu. </w:t>
            </w:r>
          </w:p>
          <w:p>
            <w:pPr>
              <w:pStyle w:val="Normal"/>
              <w:rPr/>
            </w:pPr>
            <w:r>
              <w:rPr/>
              <w:t xml:space="preserve">Influence d’Erasme auprès des hommes de pouvoi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ôle de l’imprimerie : </w:t>
            </w:r>
          </w:p>
          <w:p>
            <w:pPr>
              <w:pStyle w:val="Normal"/>
              <w:rPr/>
            </w:pPr>
            <w:r>
              <w:rPr/>
              <w:t xml:space="preserve">Diffusion des idées d’Eras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asme : un voyageu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inture de Hans Holbein et affiche de Berthomi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trait d’Institution du prince chrétien. </w:t>
            </w:r>
          </w:p>
          <w:p>
            <w:pPr>
              <w:pStyle w:val="Normal"/>
              <w:rPr/>
            </w:pPr>
            <w:r>
              <w:rPr/>
              <w:t>Ouvrage destiné au futur Charles Qu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rait de la lettre à Guillaume duc de C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re d’Erasme à Jean de Heemstede à l’occasion de la mort de Jean Frob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ronologie des déplacements d’Eras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ire des suppositions quant au personnage d’Erasme à travers l’observation des deux illustrations : un voyageur ? universitaire ? penseur ? écrivain ?  inventeur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ier les conseils donnés au prince ainsi que le rôle d’Erasm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er le domaine de réflexion, la manière de  transmettre les savo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er la situation de communication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er la passion d’Erasme, les relations qu’il entretenait avec Forben.</w:t>
            </w:r>
          </w:p>
          <w:p>
            <w:pPr>
              <w:pStyle w:val="Normal"/>
              <w:rPr/>
            </w:pPr>
            <w:r>
              <w:rPr/>
              <w:t>S’interroger sur les fondements de cette re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r une carte identifier les voyages d’ Eras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aboration d’un texte : Erasme un homme d’influence. </w:t>
            </w:r>
          </w:p>
          <w:p>
            <w:pPr>
              <w:pStyle w:val="Normal"/>
              <w:rPr/>
            </w:pPr>
            <w:r>
              <w:rPr/>
              <w:t xml:space="preserve">(Les moyens, les relations, les idée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umer l’idée essentielle d’un document ou lui donner un ti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ier la nature, l’auteur, et les informations contenues dans les docum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gager l’intérêt du docu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aliser une car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actériser un personnage et son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diger un texte structuré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valuation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ableau Les ambassadeurs de Hans Holbein le jeune, 153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alyse du tablea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 quoi le tableau se rattache t – il à l’humanisme 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fier et citer des acteurs de l’Europe du XVI° sièc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itez deux acteurs qui ont joué un rôle important en Europe au XVI° siècle. Expliquez leur rô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actériser un évén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 quoi l’invention de l’imprimerie constitue t – elle un événement majeur 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finir une no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Humanisme est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théorie selon laquelle l’homme doit se soumettre à Dieu, et à la relig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mouvement intellectuel qui met l’homme au centre de ses préoccupa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conception de l’univers selon laquelle la terre et les autres planètes du système solaire tournent autour du sol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ez votre choix dans un texte de quelques lign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07:00Z</dcterms:created>
  <dc:creator>FRAPARD</dc:creator>
  <dc:description/>
  <dc:language>en-US</dc:language>
  <cp:lastModifiedBy>ADMIN1</cp:lastModifiedBy>
  <cp:lastPrinted>2009-10-04T18:59:00Z</cp:lastPrinted>
  <dcterms:modified xsi:type="dcterms:W3CDTF">2009-12-07T14:03:00Z</dcterms:modified>
  <cp:revision>13</cp:revision>
  <dc:subject/>
  <dc:title/>
</cp:coreProperties>
</file>