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paesi, le nazionalit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bandi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ersonagg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pa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nazionalità</w:t>
            </w:r>
          </w:p>
        </w:tc>
      </w:tr>
      <w:tr>
        <w:trPr>
          <w:trHeight w:val="1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29615" cy="4908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7715" cy="7429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75970" cy="5124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7870" cy="73787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56920" cy="5016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Nad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69290" cy="8858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6765" cy="50990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ael  Scumach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75995" cy="64960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4705" cy="5619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II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0880" cy="83883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75970" cy="51244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22300" cy="80073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co de G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95020" cy="53721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56260" cy="7239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ar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4705" cy="48768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84200" cy="77025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s Alia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2805" cy="54546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7870" cy="73787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l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42735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64515" cy="6858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g R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appartvaclens.ch/drapeau_france.bmp&amp;imgrefurl=http://www.appartvaclens.ch/&amp;h=302&amp;w=453&amp;sz=136&amp;hl=fr&amp;start=6&amp;usg=__d43i_aRhbywS-PINwmeC_qWp8lI=&amp;tbnid=rrbNBAj8OSdTaM:&amp;tbnh=85&amp;tbnw=127&amp;prev=/images%3Fq%3Ddrapeau%2Bfrance%26gbv%3D2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radicule.com/forum/images/uploads/crajkaro/marianne.gif&amp;imgrefurl=http://www.radicule.com/forum/melissa-theuriau-en-marianne--article415.html&amp;h=289&amp;w=300&amp;sz=55&amp;hl=fr&amp;start=5&amp;usg=__VH2Atw1O_9NTsZElCDR6gvALwZo=&amp;tbnid=ZZx_YTu_RONkoM:&amp;tbnh=112&amp;tbnw=116&amp;prev=/images%3Fq%3Dmarianne%26gbv%3D2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italie1.com/images/drapeauit.gif&amp;imgrefurl=http://www.italie1.com/drapeau-italien-1714.html&amp;h=216&amp;w=324&amp;sz=2&amp;hl=fr&amp;start=6&amp;usg=__1DyWrI25QZf6m-DsDyNbkUCnip4=&amp;tbnid=UUCtdl-fmmI4yM:&amp;tbnh=79&amp;tbnw=118&amp;prev=/images%3Fq%3Ddrapeau%2Bitalien%26gbv%3D2%26hl%3Df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experiencelifemag.com/blogs/survival-of-the-fittest/files/2008/06/pinocchio.PNG&amp;imgrefurl=http://experiencelifemag.com/blogs/survival-of-the-fittest/tag/stretching/&amp;h=411&amp;w=411&amp;sz=52&amp;hl=fr&amp;start=2&amp;usg=__KhN3QzzCL8ZTw3zCD4QTDKo6VVI=&amp;tbnid=K_OuhSyzDAakwM:&amp;tbnh=125&amp;tbnw=125&amp;prev=/images%3Fq%3Dpinocchio%26gbv%3D2%26hl%3Df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doublet.fr/drapeaux-elections/drapeaux/pays/monde/drapeau%2BEspagne.gif&amp;imgrefurl=http://www.doublet.fr/drapeaux-elections/drapeaux/00058_espagne-espagnol.html&amp;h=200&amp;w=300&amp;sz=6&amp;hl=fr&amp;start=10&amp;usg=__OE6PMlg-cDckFivGIRKQiChWAB4=&amp;tbnid=XKAdOgczOTd-nM:&amp;tbnh=77&amp;tbnw=116&amp;prev=/images%3Fq%3Ddrapeau%2Bespagnol%26gbv%3D2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wikimedia.org/wikipedia/commons/d/d7/Nadal-2006.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ac-nice.fr/lettres/civ/img/drapeau%2520allemand.gif&amp;imgrefurl=http://www.ac-nice.fr/lettres/civ/articles.php%3Flng%3Dfr%26pg%3D18&amp;h=148&amp;w=231&amp;sz=2&amp;hl=fr&amp;start=11&amp;usg=__Jw7r_O44BsCzmKvRkPgNE-9pwZw=&amp;tbnid=07HlbiBjTYBaPM:&amp;tbnh=69&amp;tbnw=108&amp;prev=/images%3Fq%3Ddrapeau%2Ballemand%26gbv%3D2%26hl%3Df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/imgres?imgurl=http://www.linternaute.com/sport/diaporamas/livres/pilotes/Schumacher_95_Monaco_hr_01.jpg&amp;imgrefurl=http://www.linternaute.com/sport/diaporamas/livres/pilotes/2.shtml&amp;h=358&amp;w=540&amp;sz=19&amp;hl=fr&amp;start=17&amp;usg=__gMv_PeJ9NGJ8oSB5_gXPMYauJOY=&amp;tbnid=8wwPYaeYclYooM:&amp;tbnh=88&amp;tbnw=132&amp;prev=/images%3Fq%3Dschumacher%26gbv%3D2%26hl%3Df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/imgres?imgurl=http://picard.ups-tlse.fr/~stolo/img/drapeau_anglais.gif&amp;imgrefurl=http://picard.ups-tlse.fr/~stolo/&amp;h=167&amp;w=242&amp;sz=4&amp;hl=fr&amp;start=6&amp;usg=___wdBz272CNbmb-dnYTe8mSDMbTk=&amp;tbnid=A1b3Vc1vBGY8CM:&amp;tbnh=76&amp;tbnw=110&amp;prev=/images%3Fq%3Ddrapeau%2Banglais%26gbv%3D2%26hl%3D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/imgres?imgurl=http://cheval22.c.h.pic.centerblog.net/uyjajal1.jpg&amp;imgrefurl=http://cheval22.centerblog.net/rub-reine-elisabeth-3.html&amp;h=301&amp;w=250&amp;sz=18&amp;hl=fr&amp;start=1&amp;usg=__rB8VrmTIVyfKDyPTXJmSWorXffE=&amp;tbnid=aRSZDPWFnMKYXM:&amp;tbnh=116&amp;tbnw=96&amp;prev=/images%3Fq%3Dreine%2Bd%2527angleterre%26gbv%3D2%26hl%3Dfr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/imgres?imgurl=http://pagesperso-orange.fr/bergerportugais/images/index/drapeau_portugais.gif&amp;imgrefurl=http://pagesperso-orange.fr/bergerportugais/&amp;h=217&amp;w=325&amp;sz=4&amp;hl=fr&amp;start=1&amp;usg=__BwMGwN8ZeNvJDLTXPw8eb_7MJIA=&amp;tbnid=MUWhBVtNbU6nQM:&amp;tbnh=79&amp;tbnw=118&amp;prev=/images%3Fq%3Ddrapeau%2Bportugais%26gbv%3D2%26hl%3Dfr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/imgres?imgurl=http://lemonde.desnavires.free.fr/marins/de_gama.jpg&amp;imgrefurl=http://lemonde.desnavires.free.fr/marins/de_gama.php&amp;h=258&amp;w=200&amp;sz=18&amp;hl=fr&amp;start=9&amp;um=1&amp;usg=__QsgQg4m_ie2ViUuPMnTDn0IXyT8=&amp;tbnid=pitk7GIiZCHFxM:&amp;tbnh=112&amp;tbnw=87&amp;prev=/images%3Fq%3Dvasco%2Bde%2Bgama%26gbv%3D2%26um%3D1%26hl%3Dfr%26lr%3D%26sa%3DN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om/imgres?imgurl=http://www.voyagesphotosmanu.com/images/drapeau-turc_t.jpg&amp;imgrefurl=http://www.voyagesphotosmanu.com/pages/photos_istanbul_turquiepag.html&amp;h=247&amp;w=365&amp;sz=9&amp;hl=fr&amp;start=4&amp;usg=__zfnlwqaznZ5CGWUbeht1ucB90cM=&amp;tbnid=PQTun3fCobIE6M:&amp;tbnh=82&amp;tbnw=121&amp;prev=/images%3Fq%3Ddrapeau%2Bturc%26gbv%3D2%26hl%3Dfr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com/imgres?imgurl=http://show-az.ucoz.ru/avatar/tarkan/tarkan01.jpg&amp;imgrefurl=http://tarkanphotos.blogspot.com/2008_04_01_archive.html&amp;h=500&amp;w=383&amp;sz=32&amp;hl=fr&amp;start=4&amp;usg=__CsO5P4IW96Ss-mjXyJiqwEH1dSg=&amp;tbnid=YLQK9rdB04EPgM:&amp;tbnh=130&amp;tbnw=100&amp;prev=/images%3Fq%3DTarkan%26gbv%3D2%26hl%3Dfr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com/imgres?imgurl=http://home.versateladsl.be/vt619664/Images/Grec.jpg&amp;imgrefurl=http://home.versateladsl.be/vt619664/Infos/Drapeau.htm&amp;h=144&amp;w=241&amp;sz=6&amp;hl=fr&amp;start=3&amp;usg=__uPh8wEdJfZhQUSE971bshervlvk=&amp;tbnid=iF96PebnCA0diM:&amp;tbnh=66&amp;tbnw=110&amp;prev=/images%3Fq%3Ddrapeau%2Bgrec%26gbv%3D2%26hl%3Dfr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com/imgres?imgurl=http://www.dontmiss.fr/images/bio/nikos-aliagas.jpg&amp;imgrefurl=http://www.dontmiss.fr/indexbios.php%3Fbio%3D23%26ong%3D6&amp;h=320&amp;w=240&amp;sz=19&amp;hl=fr&amp;start=18&amp;usg=__pm5Lr7_4WVVC8odzoV6KnXiIDAs=&amp;tbnid=sqgrj6lDpjWXUM:&amp;tbnh=118&amp;tbnw=89&amp;prev=/images%3Fq%3DNikos%2Baliagas%26gbv%3D2%26hl%3Dfr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com/imgres?imgurl=http://www.diakadi.com/afriquedunord/pays/maroc/drapeau_maroc.gif&amp;imgrefurl=http://www.mejliss.com/showthread.php%3Fp%3D3028948&amp;h=182&amp;w=283&amp;sz=2&amp;hl=fr&amp;start=5&amp;usg=__dstqsC-230ZMoCQ-UU1yIapgovM=&amp;tbnid=Ntp2lYBfyMEJ0M:&amp;tbnh=73&amp;tbnw=114&amp;prev=/images%3Fq%3Ddrapeau%2Bmaroc%26gbv%3D2%26hl%3Dfr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google.com/imgres?imgurl=http://www.musiqueradio.com/images/news/wallen-3.jpg&amp;imgrefurl=http://www.musiqueradio.com/biographie_artiste219_wallen.php&amp;h=238&amp;w=238&amp;sz=11&amp;hl=fr&amp;start=17&amp;usg=__aeu98R05Fjx7KdwBep2Bv_kTC-M=&amp;tbnid=-3QFNMgjQDh3WM:&amp;tbnh=109&amp;tbnw=109&amp;prev=/images%3Fq%3Dwallen%26gbv%3D2%26hl%3Dfr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ages.google.com/imgres?imgurl=http://vitrifolk.apinc.org/gif/drapeau-etats-unis-1.gif&amp;imgrefurl=http://vitrifolk.apinc.org/descriptions-etats-unis.html&amp;h=200&amp;w=380&amp;sz=10&amp;hl=fr&amp;start=1&amp;usg=__QuJieLf7bv2HZikqoN9HEbmFwqE=&amp;tbnid=fVAR8jxngBrR3M:&amp;tbnh=65&amp;tbnw=123&amp;prev=/images%3Fq%3Ddrapeau%2B%25C3%25A9tats%2Bunis%26gbv%3D2%26hl%3Dfr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com/imgres?imgurl=http://i91.photobucket.com/albums/k316/robsav/myspace%2520pics/meg_ryan.jpg&amp;imgrefurl=http://profile.myspace.com/index.cfm%3Ffuseaction%3Duser.viewprofile%26friendID%3D98499450&amp;h=400&amp;w=329&amp;sz=31&amp;hl=fr&amp;start=60&amp;usg=__gTzxZ9ZI54rSWuMDhwGASj0T9yI=&amp;tbnid=ruI_53oEZraMtM:&amp;tbnh=124&amp;tbnw=102&amp;prev=/images%3Fq%3Dmeg%2Bryan%26start%3D40%26gbv%3D2%26ndsp%3D20%26hl%3Dfr%26sa%3DN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36:00Z</dcterms:created>
  <dc:creator>froger</dc:creator>
  <dc:description/>
  <cp:keywords/>
  <dc:language>en-US</dc:language>
  <cp:lastModifiedBy>VD</cp:lastModifiedBy>
  <dcterms:modified xsi:type="dcterms:W3CDTF">2008-12-09T16:36:00Z</dcterms:modified>
  <cp:revision>2</cp:revision>
  <dc:subject/>
  <dc:title>I paesi, le nazionalità</dc:title>
</cp:coreProperties>
</file>