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épartition des enseignements et diplômes, des dossiers - </w:t>
      </w:r>
      <w:r>
        <w:rPr>
          <w:rFonts w:cs="Arial" w:ascii="Arial" w:hAnsi="Arial"/>
          <w:b/>
          <w:bCs/>
          <w:sz w:val="24"/>
        </w:rPr>
        <w:t>Année scolaire 2020- 202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EN SBSSA</w:t>
      </w:r>
      <w:r>
        <w:rPr>
          <w:rFonts w:cs="Arial" w:ascii="Arial" w:hAnsi="Arial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2"/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ylvie CROSNIER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chel MASSOT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therine SERV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4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 Accompagnant éducatif petite enfanc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 Agent de prévention et de médi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 Gardien d’immeu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 Aide à domic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AC PRO Accompagnement soins et services à la personne (BEP accompagnement soins et services à la personn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 PRO Services de proximité et vie loc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 PRO Animation « enfance et personnes âgées 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iplôme d’état aide-soign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iplôme d’état accompagnant éducatif et soci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iplôme d’état d’éducateur technique spécialis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 Esthétique cosmétique parfumer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P Esthétique cosmétique parfumer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 PRO Esthétique cosmétique parfumer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 PRO Bio-industries de transformation (BEP Conduite des procédés industriels et transformation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AC PRO Technicien en prothèse dentaire (BEP Auxiliaire en prothèse dentai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 PRO Technicien en appareillage orthopédique (BEP opérateur en appareillage orthopédiqu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 Assistant technique en milieux familial et collectif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P Préparateur en pharma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CAP Production et service en restaurations (rapide, collective, cafétéria) / Agent polyvalent de restauration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P Métiers de la coiff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P Coiff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 PRO Métiers de la coiff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C Coiffure coupe couleu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 Agent de propreté et d’hygiè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 PEUCR Propreté de l’environnement urbain, collecte et recycl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 PRO Hygiène Propreté Stérilisation (BEP Hygiène et Propreté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 PRO Gestion des pollutions et protection de l’environnement (BEP Gestion des pollutions et protection de l’environnemen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évention santé environnemen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ces de la vie et de la terre en 3</w:t>
            </w:r>
            <w:r>
              <w:rPr>
                <w:rFonts w:cs="Arial" w:ascii="Arial" w:hAnsi="Arial"/>
                <w:sz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prépa métie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iences appliquées pour les diplômes des secteurs alimentatio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 professionnel « espace rural et environnement » et « hygiène alimentation services » en SEGPA – ERE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ciences appliquées pour les diplômes de la restaur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hamp professionnel « hygiène alimentation services » en SEGPA – ERE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FF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56:00Z</dcterms:created>
  <dc:creator>rectorat de nantes</dc:creator>
  <dc:description/>
  <cp:keywords/>
  <dc:language>en-US</dc:language>
  <cp:lastModifiedBy>Cathy</cp:lastModifiedBy>
  <cp:lastPrinted>2008-09-17T10:46:00Z</cp:lastPrinted>
  <dcterms:modified xsi:type="dcterms:W3CDTF">2020-09-24T17:56:00Z</dcterms:modified>
  <cp:revision>2</cp:revision>
  <dc:subject/>
  <dc:title>FILIERE</dc:title>
</cp:coreProperties>
</file>