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pour évaluation diagnosti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essource se compose d’un livret élève, de trois fichiers MP3, d’un corrigé comportant le barème ainsi que deux grilles d’évaluation (expression écrite et interaction orale) pour le professe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a été élaborée par deux professeurs et l’inspection qui vous seraient très reconnaissants de leur faire part de vos remarques et sugg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âches proposées en compréhension de l’écrit, compréhension de l’oral, expression écrite et interaction orale conduisent l’élève à réaliser un projet dans le cadre d’une situation de communication authent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ésultats des élèves peuvent être exploités pour mesurer les acquis des élèves en début d’année dans chaque activité de communication langagière et pour aider à la mise en place des groupes de compétences. Une sortie des résultats selon les niveaux A2, A2+, B1 est en effet poss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49:00Z</dcterms:created>
  <dc:creator>Danielle de Backer</dc:creator>
  <dc:description/>
  <cp:keywords/>
  <dc:language>en-US</dc:language>
  <cp:lastModifiedBy>Danielle de Backer</cp:lastModifiedBy>
  <dcterms:modified xsi:type="dcterms:W3CDTF">2010-09-25T12:00:00Z</dcterms:modified>
  <cp:revision>2</cp:revision>
  <dc:subject/>
  <dc:title/>
</cp:coreProperties>
</file>