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rPr>
          <w:rFonts w:cs="Calibri;Segoe UI"/>
        </w:rPr>
      </w:pPr>
      <w:r>
        <w:rPr>
          <w:rFonts w:cs="Calibri;Segoe UI"/>
        </w:rPr>
        <w:t xml:space="preserve">                                                        </w:t>
      </w:r>
    </w:p>
    <w:p>
      <w:pPr>
        <w:pStyle w:val="Normal"/>
        <w:spacing w:before="0" w:after="0"/>
        <w:ind w:left="-709" w:hanging="0"/>
        <w:rPr>
          <w:b/>
          <w:b/>
          <w:lang w:val="de-DE"/>
        </w:rPr>
      </w:pPr>
      <w:r>
        <w:rPr>
          <w:b/>
          <w:lang w:val="de-DE"/>
        </w:rPr>
        <w:t>KANNBESCHREIBUNGEN NIVEAU A1 bis B2</w:t>
      </w:r>
    </w:p>
    <w:p>
      <w:pPr>
        <w:pStyle w:val="Normal"/>
        <w:spacing w:before="0" w:after="0"/>
        <w:ind w:left="-709" w:hanging="0"/>
        <w:rPr>
          <w:b/>
          <w:b/>
          <w:lang w:val="de-DE"/>
        </w:rPr>
      </w:pPr>
      <w:r>
        <w:rPr>
          <w:b/>
          <w:lang w:val="de-DE"/>
        </w:rPr>
        <w:t>FERTIGKEIT : HÖREN UND VERSTEHEN</w:t>
      </w:r>
    </w:p>
    <w:p>
      <w:pPr>
        <w:pStyle w:val="Normal"/>
        <w:spacing w:before="0" w:after="0"/>
        <w:ind w:left="-709" w:hanging="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14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lltägliche Ausdrücke und gan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infache  Sätze verstehen, wenn der Gesprächspartner langsam und deutlich sprich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s Wesentliche von kurzen klaren und einfachen Mitteilungen und Durchsagen versteh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e Hauptpunkte verstehen, wenn klare Standardsprache verwendet wir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e Hauptinhalte komplexer Texte zu konkreten und abstrakten Themen verstehen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vertraute alltägliche Ausdrücke verstehen und einfache Sätze verstehen, die unmittelbare Bedürfnisse des täglichen  Lebens betreff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as Gesprächsthema einer Diskussion verstehen, die Hauptinformation einer kurzen Mitteilung versteh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em Ablauf eines kurzen Referats folgen, wenn es sich um ein vertrautes Thema handel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den Standpunkt, die Einstellung sowie den Ton des Sprechers erkennen 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infache und klare Anweisungen versteh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urzen aufgenommenen Hör-und Fernsehtexten wesentliche Informationen entnehm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ie Hauptpunkte einer Mitteilung, eines kurzen Berichts  über vertraute oder erarbeiteten Themen 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ie Hauptaussagen von komplexeren Vorträgen, Reden und Präsentationen verstehen, wenn die Thematik nicht ganz neu und der Aufbau klar ist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den Handlungsstrang einer Geschichte,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den Ablauf einer Erklärung mit Hilfen verstehen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n vertrauten Situationen einfache sachliche Informationen versteh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as Wesentliche aus Tonaufnahmen versteh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ine lebhafte Diskussion zwischen Muttersprachlern verstehen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enug verstehen, um konkrete Bedürfnisse zu befriedigen, einen Auftrag zu erledigen: Anweisungen, vertraute alltägliche Ausdrücke, Vorstellungen, Zahlangaben, Berichte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ie Hauptpunkte von Nachrichtensendungen und einfachen aufgenommenen Texten über vertraute Themen versteh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nzeigen und geläufige Mitteilungen verstehen, wenn sie in einem normalen Sprechtempo gesprochen werden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verstehen, was gesagt wird, um einen Auftrag in einer wirklichen oder simulierten Situation erledigen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ei einem längeren Gespräch dem Wesentlichen mit etwas Mühe folgen, was gesagt wird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ine sachbezogene Information über alltägliche oder erarbeiteten  Themen versteh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ie meisten Dokumentarsendungen, Tonaufnahmen verstehen, wenn Standardsprache verwendet wird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in Gespräch in wirklicher oder simulierten Situation versteh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ind w:left="-709" w:hanging="0"/>
        <w:rPr>
          <w:rFonts w:cs="Calibri;Segoe UI"/>
          <w:lang w:val="de-DE"/>
        </w:rPr>
      </w:pPr>
      <w:r>
        <w:rPr>
          <w:rFonts w:cs="Calibri;Segoe UI"/>
          <w:lang w:val="de-DE"/>
        </w:rPr>
        <w:t xml:space="preserve">                                                       </w:t>
      </w:r>
    </w:p>
    <w:p>
      <w:pPr>
        <w:pStyle w:val="Normal"/>
        <w:spacing w:before="0" w:after="0"/>
        <w:ind w:left="-709" w:hanging="0"/>
        <w:rPr/>
      </w:pPr>
      <w:r>
        <w:rPr>
          <w:rFonts w:cs="Calibri;Segoe UI"/>
          <w:lang w:val="de-DE"/>
        </w:rPr>
        <w:t xml:space="preserve"> </w:t>
      </w:r>
      <w:r>
        <w:rPr>
          <w:b/>
          <w:lang w:val="de-DE"/>
        </w:rPr>
        <w:t>KANNBESCHREIBUNGEN NIVEAU A1 bis B2</w:t>
      </w:r>
    </w:p>
    <w:p>
      <w:pPr>
        <w:pStyle w:val="Normal"/>
        <w:spacing w:before="0" w:after="0"/>
        <w:ind w:left="-709" w:hanging="0"/>
        <w:rPr>
          <w:b/>
          <w:b/>
          <w:lang w:val="de-DE"/>
        </w:rPr>
      </w:pPr>
      <w:r>
        <w:rPr>
          <w:b/>
          <w:lang w:val="de-DE"/>
        </w:rPr>
        <w:t>FERTIGKEIT : ZUSAMMENHÄNGEND SPRECHEN</w:t>
      </w:r>
    </w:p>
    <w:p>
      <w:pPr>
        <w:pStyle w:val="Normal"/>
        <w:spacing w:before="0" w:after="0"/>
        <w:ind w:left="-709" w:hanging="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14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n vertrauten alltäglichen Situationen Äußerungen mit einfachen Wörtern und alltäglichen Ausdrücken mach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ich mit einfachen Ausdrück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über alltägliche Aspekte der Lebensumgebung korrekt äußer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ich mit einfachen Mitteln äußer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u vielen Themen des eigenen Fach-oder Interessengebiets  eine klare und detaillierte Darstellung geben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it einfachen unverbundenen Ausdrücken sich selbst, Aktivitäten  oder vertraute Themen beschreib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ine Geschichte erzählen oder über ein Ereignis bericht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inen kurzen eingeübten Text vortra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vor einem Publikum sprech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achverhalte zu aktuellem oder persönlichem Interesse klar und systematisch erörtern und dabei  wichtige Punkte und relevante Details hervorheben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ine kurze Geschichte mit Hilfe von Bildern erzähl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inen Gegenstand beschreiben, über eine Erfahrung bericht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efühle, eine Meinung äußer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ine Argumentation logisch aufbauen und verbinden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nach einem Beispiel aufsagen, singen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lltagsbeschäftigungen beschreib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über Erfahrungen bericht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ründe für oder gegen einen bestimmten Standpunkt angeben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einen kurzen Text nach Wiederholung ausdrucksvoll vorlesen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ich oder Personen mit einfachen Wörtern vorstell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ein Projekt erklären, ein Verfahren vorstellen, eine Gebrauchsanweisung präzisieren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Vermutungen anstellen, über Ursachen und Folgen sprechen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Rechtfertigen (Vergleiche anstellen, eine Wahl begründ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it seinen eigenen Wörtern eventuell anhand Notizen Informationen wiedergeb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ine kurze Mitteilung machen, ein Vorhaben präsentier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überzeugend argumentier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ind w:left="-709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ind w:left="-709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ind w:left="-709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ind w:left="-709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ind w:left="-709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ind w:left="-709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ind w:left="-709" w:hanging="0"/>
        <w:rPr>
          <w:rFonts w:cs="Calibri;Segoe UI"/>
          <w:lang w:val="de-DE"/>
        </w:rPr>
      </w:pPr>
      <w:r>
        <w:rPr>
          <w:rFonts w:cs="Calibri;Segoe UI"/>
          <w:lang w:val="de-DE"/>
        </w:rPr>
        <w:t xml:space="preserve">                                                       </w:t>
      </w:r>
    </w:p>
    <w:p>
      <w:pPr>
        <w:pStyle w:val="Normal"/>
        <w:spacing w:before="0" w:after="0"/>
        <w:ind w:left="-709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Calibri;Segoe UI"/>
          <w:lang w:val="de-DE"/>
        </w:rPr>
        <w:t xml:space="preserve"> </w:t>
      </w:r>
      <w:r>
        <w:rPr>
          <w:b/>
          <w:lang w:val="de-DE"/>
        </w:rPr>
        <w:t>KANNBESCHREIBUNGEN NIVEAU A1 bis B2</w:t>
      </w:r>
    </w:p>
    <w:p>
      <w:pPr>
        <w:pStyle w:val="Normal"/>
        <w:spacing w:before="0" w:after="0"/>
        <w:ind w:left="-709" w:hanging="0"/>
        <w:rPr>
          <w:b/>
          <w:b/>
          <w:lang w:val="de-DE"/>
        </w:rPr>
      </w:pPr>
      <w:r>
        <w:rPr>
          <w:b/>
          <w:lang w:val="de-DE"/>
        </w:rPr>
        <w:t>FERTIGKEIT : INTERAKTION</w:t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14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uf einfache Art kommunizieren, wenn der Partner klar und langsam spricht, zu langsameren Wiederholungen und Umformulierungen bereit ist, und jederzeit beim Formulieren hilf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einfach kommunizieren, wenn in Standardsprache gesprochen wird und er/sie von Zeit zu Zeit u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ederholung oder Umformulierung bitten kan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e meisten Situationen, die sich im Alltag oder auf Reisen ergeben, bewältig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ich aktiv an längeren Gesprächen beteiligen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uf an ihn/sie gerichteten Fragen reagieren und selbst sehr einfache Fragen stell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n verschiedenen alltäglichen Situationen einfache Formen des Grüßens, des Dankens anwend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in Gespräch beginnen und in Gang halten um: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sich Informationen austauschen ,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uf Gefühle reagier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inen Standpunkt klar darleg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ezielt Fragen stellen, Erklärungen geben, ergänzende Informationen einholen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ich selbst und andere vorstell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ich in vertrauten alltäglichen Bereichen auf einfache Art und Weise über Informationen austausch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ich an einem Gespräch beteiligen, um zu ,erklären, kommentieren, vergleichen, gegenüberstell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ich an Gesprächen über bekannte oder erarbeite Themen beteiligen: den eigenen Standpunkt darlegen, die Standpunkte anderer beurteilen, Hypothesen aufstell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nach dem Befinden fragen und auf Informationen dazu reagier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n einem Gespräch einfache Fragen beantworten und darauf reagier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ich an einem Gespräch beteiligen, erklären, kommentieren, vergleich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argumentieren und auf die Argumente anderer reagieren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ie einfachsten Höflichkeitsformeln benutzen: grüßen, sich verabschied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uf Vorschläge reagieren: zustimmen, ablehnen, seine Meinung oder Vorlieben äußern, Alternativen vorschlag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in vorbereitetes Interview durchführen und Initiativen ergreif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den eigenen Standpunkt zu einem Problem erklären und die Vor-und Nachteile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angeben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vertraute Wörter buchstabier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ich in einem Gespräch verständigen, Ideen und Informationen mitteil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nterviewen und interviewt werd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n Diskussionen über komplexere Themen die eigenen Ansichten durch relevante Erklärungen Argumente und Kommentare begründen und verteidigen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Über vertraute Themen, geläufige Situationen, Tatsachen, sagenhafte oder zeitgenössische Personen sprechen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ine Bitte erfüll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in Gespräch beginnen, weiterführen und beend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Versprecher oder Fehler korrigieren, wenn sie ihm/ihr bewusst werden</w:t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43:00Z</dcterms:created>
  <dc:creator>Danielle de Backer</dc:creator>
  <dc:description/>
  <dc:language>en-US</dc:language>
  <cp:lastModifiedBy>****</cp:lastModifiedBy>
  <cp:lastPrinted>2012-10-01T18:14:00Z</cp:lastPrinted>
  <dcterms:modified xsi:type="dcterms:W3CDTF">2014-07-01T11:43:00Z</dcterms:modified>
  <cp:revision>2</cp:revision>
  <dc:subject/>
  <dc:title>                                                        </dc:title>
</cp:coreProperties>
</file>