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en’s family</w:t>
      </w:r>
    </w:p>
    <w:p>
      <w:pPr>
        <w:pStyle w:val="Normal"/>
        <w:ind w:left="-1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0" w:hanging="400"/>
        <w:rPr/>
      </w:pPr>
      <w:r>
        <w:rPr/>
        <w:t>Dessine l’arbre généalogique de Karen ; tu peux écrire toutes les informations que tu as reconnues.</w:t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7145</wp:posOffset>
                </wp:positionV>
                <wp:extent cx="889000" cy="103632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.35pt;width:69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are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sectPr>
      <w:type w:val="nextPage"/>
      <w:pgSz w:orient="landscape" w:w="16838" w:h="11906"/>
      <w:pgMar w:left="1700" w:right="680" w:gutter="0" w:header="0" w:top="54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6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4:00Z</dcterms:created>
  <dc:creator>ia49</dc:creator>
  <dc:description/>
  <dc:language>en-US</dc:language>
  <cp:lastModifiedBy>ia49</cp:lastModifiedBy>
  <dcterms:modified xsi:type="dcterms:W3CDTF">2013-07-05T08:25:00Z</dcterms:modified>
  <cp:revision>8</cp:revision>
  <dc:subject/>
  <dc:title>Emily’s family</dc:title>
</cp:coreProperties>
</file>