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/>
      </w:r>
    </w:p>
    <w:p>
      <w:pPr>
        <w:pStyle w:val="Lgende"/>
        <w:rPr/>
      </w:pPr>
      <w:r>
        <w:rPr/>
        <w:t>FICHE DIAGNOSTIQUE NATATION 6ème</w:t>
      </w:r>
    </w:p>
    <w:p>
      <w:pPr>
        <w:pStyle w:val="Normal"/>
        <w:jc w:val="center"/>
        <w:rPr>
          <w:rFonts w:ascii="Chalkboard" w:hAnsi="Chalkboard" w:cs="Chalkboard"/>
          <w:b/>
          <w:b/>
          <w:sz w:val="28"/>
          <w:u w:val="single"/>
        </w:rPr>
      </w:pPr>
      <w:r>
        <w:rPr>
          <w:rFonts w:cs="Chalkboard" w:ascii="Chalkboard" w:hAnsi="Chalkboard"/>
          <w:b/>
          <w:sz w:val="28"/>
          <w:u w:val="single"/>
        </w:rPr>
      </w:r>
    </w:p>
    <w:p>
      <w:pPr>
        <w:pStyle w:val="Normal"/>
        <w:jc w:val="center"/>
        <w:rPr>
          <w:rFonts w:ascii="Chalkboard" w:hAnsi="Chalkboard" w:cs="Chalkboard"/>
          <w:b/>
          <w:b/>
          <w:sz w:val="28"/>
          <w:u w:val="single"/>
        </w:rPr>
      </w:pPr>
      <w:r>
        <w:rPr>
          <w:rFonts w:cs="Chalkboard" w:ascii="Chalkboard" w:hAnsi="Chalkboard"/>
          <w:b/>
          <w:sz w:val="28"/>
          <w:u w:val="single"/>
        </w:rPr>
      </w:r>
    </w:p>
    <w:p>
      <w:pPr>
        <w:pStyle w:val="Normal"/>
        <w:jc w:val="center"/>
        <w:rPr>
          <w:rFonts w:ascii="Chalkboard" w:hAnsi="Chalkboard" w:cs="Chalkboard"/>
          <w:b/>
          <w:b/>
          <w:sz w:val="28"/>
          <w:u w:val="single"/>
        </w:rPr>
      </w:pPr>
      <w:r>
        <w:rPr>
          <w:rFonts w:cs="Chalkboard" w:ascii="Chalkboard" w:hAnsi="Chalkboard"/>
          <w:b/>
          <w:sz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4632325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2432"/>
                              <w:gridCol w:w="243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ush Script MT" w:hAnsi="Brush Script MT" w:cs="Brush Script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lkboard" w:ascii="Chalkboard" w:hAnsi="Chalkboard"/>
                                      <w:sz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ush Script MT" w:hAnsi="Brush Script MT" w:cs="Brush Script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lkboard" w:ascii="Chalkboard" w:hAnsi="Chalkboard"/>
                                      <w:sz w:val="20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ush Script MT" w:hAnsi="Brush Script MT" w:cs="Brush Script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halkboard" w:ascii="Chalkboard" w:hAnsi="Chalkboard"/>
                                      <w:sz w:val="20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ush Script MT" w:hAnsi="Brush Script MT" w:cs="Brush Script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ush Script MT" w:hAnsi="Brush Script MT" w:cs="Brush Script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rush Script MT" w:hAnsi="Brush Script MT" w:cs="Brush Script M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44.6pt;mso-wrap-distance-left:7.05pt;mso-wrap-distance-right:7.05pt;mso-wrap-distance-top:0pt;mso-wrap-distance-bottom:0pt;margin-top:99.25pt;mso-position-vertical-relative:page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2432"/>
                        <w:gridCol w:w="2432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20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20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20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20"/>
                              </w:rPr>
                            </w:pPr>
                            <w:r>
                              <w:rPr>
                                <w:rFonts w:cs="Chalkboard" w:ascii="Chalkboard" w:hAnsi="Chalkboard"/>
                                <w:sz w:val="20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ush Script MT" w:hAnsi="Brush Script MT" w:cs="Brush Script MT"/>
                                <w:sz w:val="2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ush Script MT" w:hAnsi="Brush Script MT" w:cs="Brush Script MT"/>
                                <w:sz w:val="2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rush Script MT" w:hAnsi="Brush Script MT" w:cs="Brush Script MT"/>
                                <w:sz w:val="20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ush Script MT" w:hAnsi="Brush Script MT" w:cs="Brush Script MT"/>
          <w:b/>
          <w:b/>
          <w:sz w:val="20"/>
          <w:u w:val="single"/>
        </w:rPr>
      </w:pPr>
      <w:r>
        <w:rPr>
          <w:rFonts w:cs="Brush Script MT" w:ascii="Brush Script MT" w:hAnsi="Brush Script MT"/>
          <w:b/>
          <w:sz w:val="20"/>
          <w:u w:val="single"/>
        </w:rPr>
      </w:r>
    </w:p>
    <w:p>
      <w:pPr>
        <w:pStyle w:val="Normal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</w:r>
    </w:p>
    <w:p>
      <w:pPr>
        <w:pStyle w:val="Normal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</w:r>
    </w:p>
    <w:p>
      <w:pPr>
        <w:pStyle w:val="Normal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871"/>
        <w:gridCol w:w="574"/>
        <w:gridCol w:w="604"/>
      </w:tblGrid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Thème : entrée dans l’ea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>Ou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>Non</w:t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 xml:space="preserve">1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 xml:space="preserve">Par l’échelle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>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En sautant là ou je sais que j’ai pie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>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En sautant quelle que soit la profondeur du bass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>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En plongeant la tête la premiè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>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En faisant des salto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Brush Script MT" w:ascii="Brush Script MT" w:hAnsi="Brush Script MT"/>
                <w:b/>
                <w:sz w:val="20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Brush Script MT" w:ascii="Brush Script MT" w:hAnsi="Brush Script MT"/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Brush Script MT" w:ascii="Brush Script MT" w:hAnsi="Brush Script MT"/>
                <w:b/>
                <w:sz w:val="20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Thème : Flottaison/Equilib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 xml:space="preserve">1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Je sais faire l’étoile sur le vent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>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Je sais faire l’étoile sur le do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>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Je sais passer d’une position allongée sur le dos à celle allongée sur le vent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>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Je sais faire des roulades vers l’avant ou vers l’arriè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>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Je sais rester sur place là où je n’ai pas pie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Brush Script MT" w:ascii="Brush Script MT" w:hAnsi="Brush Script MT"/>
                <w:b/>
                <w:sz w:val="20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Brush Script MT" w:ascii="Brush Script MT" w:hAnsi="Brush Script MT"/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Brush Script MT" w:ascii="Brush Script MT" w:hAnsi="Brush Script MT"/>
                <w:b/>
                <w:sz w:val="20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Thème : Immersion/Respirati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 xml:space="preserve">1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Je peux mètre la tête sous l’ea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>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Je peux me déplacer sous l’eau ou passer sous une ligne d’eau sans la touch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>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Je peux pêcher un objet à faible profondeu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>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Je peux pêcher un objet à grande profondeu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>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Je peux nager au fond du bassin de grande profondeu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Brush Script MT" w:ascii="Brush Script MT" w:hAnsi="Brush Script MT"/>
                <w:b/>
                <w:sz w:val="20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Brush Script MT" w:ascii="Brush Script MT" w:hAnsi="Brush Script MT"/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Brush Script MT" w:ascii="Brush Script MT" w:hAnsi="Brush Script MT"/>
                <w:b/>
                <w:sz w:val="20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halkboard" w:hAnsi="Chalkboard" w:cs="Chalkboard"/>
              </w:rPr>
            </w:pPr>
            <w:r>
              <w:rPr>
                <w:rFonts w:cs="Chalkboard" w:ascii="Chalkboard" w:hAnsi="Chalkboard"/>
              </w:rPr>
              <w:t>Thème ; Propulsi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 xml:space="preserve">1 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Je me nage sur quelques mètres là ou j’ai pie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>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Je me nage sur quelques mètres là ou je n’ai pas pie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>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Je parcours une longueur de grand bass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>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Je parcours plusieurs longueurs de grand bass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b/>
                <w:b/>
                <w:sz w:val="20"/>
              </w:rPr>
            </w:pPr>
            <w:r>
              <w:rPr>
                <w:rFonts w:cs="Chalkboard" w:ascii="Chalkboard" w:hAnsi="Chalkboard"/>
                <w:b/>
                <w:sz w:val="20"/>
              </w:rPr>
              <w:t>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Je sais nager sur le ventre et sur le dos plusieurs longueur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</w:tr>
    </w:tbl>
    <w:p>
      <w:pPr>
        <w:pStyle w:val="Normal"/>
        <w:rPr>
          <w:rFonts w:ascii="Brush Script MT" w:hAnsi="Brush Script MT" w:cs="Brush Script MT"/>
          <w:sz w:val="20"/>
        </w:rPr>
      </w:pPr>
      <w:r>
        <w:rPr>
          <w:rFonts w:cs="Brush Script MT" w:ascii="Brush Script MT" w:hAnsi="Brush Script MT"/>
          <w:sz w:val="20"/>
        </w:rPr>
      </w:r>
    </w:p>
    <w:sectPr>
      <w:type w:val="nextPage"/>
      <w:pgSz w:w="11906" w:h="16838"/>
      <w:pgMar w:left="1418" w:right="14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b/>
      <w:sz w:val="20"/>
      <w:lang w:bidi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halkboard" w:hAnsi="Chalkboard" w:cs="Chalkboard"/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23:00Z</dcterms:created>
  <dc:creator>Delphine EVAIN</dc:creator>
  <dc:description/>
  <cp:keywords/>
  <dc:language>en-US</dc:language>
  <cp:lastModifiedBy>Delphine Evain</cp:lastModifiedBy>
  <cp:lastPrinted>2007-12-20T07:34:00Z</cp:lastPrinted>
  <dcterms:modified xsi:type="dcterms:W3CDTF">2008-09-10T20:59:00Z</dcterms:modified>
  <cp:revision>8</cp:revision>
  <dc:subject/>
  <dc:title>hgkfkc</dc:title>
</cp:coreProperties>
</file>