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Objet d’étude</w:t>
      </w:r>
      <w:r>
        <w:rPr>
          <w:rFonts w:cs="Comic Sans MS" w:ascii="Comic Sans MS" w:hAnsi="Comic Sans MS"/>
          <w:b/>
          <w:bCs/>
        </w:rPr>
        <w:t> : Du côté de l’imaginai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omic Sans MS" w:ascii="Comic Sans MS" w:hAnsi="Comic Sans MS"/>
          <w:b/>
          <w:bCs/>
        </w:rPr>
        <w:t>Etude d’une œuvre intégrale </w:t>
      </w:r>
      <w:r>
        <w:rPr>
          <w:rFonts w:cs="Comic Sans MS" w:ascii="Comic Sans MS" w:hAnsi="Comic Sans MS"/>
          <w:b/>
          <w:bCs/>
          <w:i/>
          <w:iCs/>
        </w:rPr>
        <w:t>: L’écume des jours</w:t>
      </w:r>
      <w:r>
        <w:rPr>
          <w:rFonts w:cs="Comic Sans MS" w:ascii="Comic Sans MS" w:hAnsi="Comic Sans MS"/>
          <w:b/>
          <w:bCs/>
        </w:rPr>
        <w:t xml:space="preserve"> de Boris VI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u w:val="single"/>
        </w:rPr>
        <w:t>Problématiques de la séquence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omment Boris Vian s’empare-t-il du langage pour transformer le monde réel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e lecteur d’une œuvre de fiction comme L’écume des jours fuit-il la réalité 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enu de la séqu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éférences aux instructions officiel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1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onde imaginé/imagin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pport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apitre 1 (p.21 à 23 =&gt; « bulles savonneuses ») Colin, un curieux personn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tivités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analytique =&gt; un monde étrange entre réalité et imaginai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Lecture cursive : fin du chapitre 1 + lecture =&gt; chapitre XIII (p.23 à 83) pour séance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hamp linguistique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Lexique imaginé/imaginaire : repérage des procédés de langage de Boris Vian, puis les répertorier tout au long de l’œuv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aison, métapho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tu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ûter la puissance des mots et des ressources du langag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2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’univers de Boris Vian, le surréalisme et le jaz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s au CDI sur Boris Vian, ses activités, les lieux et les artistes qu’il fréquentait, sur le mouvement surréaliste et sur les origines du jaz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itution 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, synthèse collective 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= Evaluation 1 (dossier ou or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s</w:t>
            </w:r>
            <w:r>
              <w:rPr>
                <w:rFonts w:cs="Comic Sans MS" w:ascii="Comic Sans MS" w:hAnsi="Comic Sans MS"/>
              </w:rPr>
              <w:t>(déjà mises en œuvre en 2de)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er une œuvre dans son contex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Internet, sélectionner et classer les information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 littérair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Le surréal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3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rendez-v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ppor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itre XIII (p.83 à 86 =&gt; « Dites-moi des choses, alors… »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tivités :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analyt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le de la ponctuation pour traduire le trouble amoureux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cursive + prise de notes (évènements principaux, interrogation ora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cture =&gt; chapitre XXXIII pour la séance 6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 linguistiqu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Types de phrases et ponctuation (repérage, signification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ours indirect libre – point de vue inter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Invention lexicale : néologisme, mot-val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4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ude la langu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ypes et formes de phrases et ponctu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s d’applic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= Evaluation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 linguistiqu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Types de phrases et ponctuation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(rappels différents types et formes de phrases et des différents signes de ponctuation et de leur fonction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5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Le monde du travail dans </w:t>
            </w:r>
            <w:r>
              <w:rPr>
                <w:rFonts w:cs="Comic Sans MS" w:ascii="Comic Sans MS" w:hAnsi="Comic Sans MS"/>
                <w:i/>
                <w:iCs/>
              </w:rPr>
              <w:t>L’écume des j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pport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itre XLVIII (p. 257 à 260 =&gt; « bête vivante carbonisée 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  <w:iCs/>
                <w:lang w:val="de-DE"/>
              </w:rPr>
              <w:t>La Forge</w:t>
            </w:r>
            <w:r>
              <w:rPr>
                <w:rFonts w:cs="Comic Sans MS" w:ascii="Comic Sans MS" w:hAnsi="Comic Sans MS"/>
                <w:lang w:val="de-DE"/>
              </w:rPr>
              <w:t xml:space="preserve"> d’Adolph Friedrich von Menz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s 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analyt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us du monde du travail négation de toute liberté et destruct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 l’image : la Forge d’Adolph Friedrich von Menz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Interpréter le discours tenu sur le réel à travers l’imaginaire</w:t>
            </w:r>
            <w:r>
              <w:rPr>
                <w:rFonts w:cs="Comic Sans MS" w:ascii="Comic Sans MS" w:hAnsi="Comic Sans MS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Champ linguistiqu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Repérage des procédés d’écriture de Boris V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6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ngoi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ppor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itre XXXIII (p.173 à 175 =&gt; « au centre d’une sphè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itution orale de la prise de notes (sur lecture cursive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analytique du passa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&gt;présage de la fin du roman, signification du ti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cursive de la fin du roman =&gt; contrôle de lec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 linguistiqu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Repérage des procédés d’écriture de Boris V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7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étrécissement de l’esp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pport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extraits (manuel Hachette technique p. 72-7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ler en autonomie sur des textes (compétences de lectu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= Evaluation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 des compétences de lecture en autonom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8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e de lecture sur la fin du ro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= Evaluation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n : visée du roman, L’écume des jours, une comédie ou une tragédie ? à partir des remarques des élè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éter le discours tenu sur le réel à travers le discours de l’imaginair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9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é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criture « à la manière de Boris Vian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= Evaluation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pacit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une production faisant appel à l’imaginai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vité possible avec le professeur d’Arts Appliqué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ation de la première (Arts appliqués) et de la quatrième de couverture (français) =&gt; création de marque-page</w:t>
      </w:r>
    </w:p>
    <w:p>
      <w:pPr>
        <w:pStyle w:val="Normal"/>
        <w:rPr/>
      </w:pPr>
      <w:r>
        <w:rPr>
          <w:rFonts w:cs="Comic Sans MS" w:ascii="Comic Sans MS" w:hAnsi="Comic Sans MS"/>
        </w:rPr>
        <w:t>+ écoute, pendant les cours d’Arts Appliqués (et de français quand cela est possible), de musique de jaz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2:00Z</dcterms:created>
  <dc:creator>Jmzd</dc:creator>
  <dc:description/>
  <cp:keywords/>
  <dc:language>en-US</dc:language>
  <cp:lastModifiedBy>Christelle</cp:lastModifiedBy>
  <dcterms:modified xsi:type="dcterms:W3CDTF">2010-07-21T09:32:00Z</dcterms:modified>
  <cp:revision>2</cp:revision>
  <dc:subject/>
  <dc:title>Objet d’étude : Du côté de l’imaginaire</dc:title>
</cp:coreProperties>
</file>