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'épopée du hip h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te conférence de 2h s'adresse aux collégiens de la 6ème à la 3ème. Elle retrace la culture hip hop (danse, graff, rap...) de A à Z de sa naissance aux Etats Unis à la fin des années 70à aujourd'hui. Au travers d'extraits sonores, d'extraits vidéos, DJ B-LOO parlera de son développement, de ses spécifités aux USA, en France. Il replacera cette culture dans un contexte géo-politique, abordera ses aspects vestimentaires. Cette conférence peut s'adresser à différents enseignants et différentes matières (musique, arts plastiques, histoire-géographie, français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5:24:27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