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736"/>
      </w:tblGrid>
      <w:tr>
        <w:trPr>
          <w:trHeight w:val="67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a chimie des plastiques ve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Des matériaux calculés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36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1699895" cy="228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trouvez ces articles dans le journal et relisez-les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firstLine="33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43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1.     Indiquer le(s) numéro(s) de page(s) du journal où trouver ces articles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2.      Indiquer à quel type d’article, chacun correspond parmi : « Brève » « Entretien ou interview » « Article de présentation générale  » et quel est son auteur, la fonction de l’auteur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es illustrations de l’article sur les matériaux calculés correspondent-elles à un matériau réel? Justifi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D’où provient le latex ?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77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84" w:hanging="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2. La chimie « verte »</w:t>
            </w:r>
          </w:p>
        </w:tc>
      </w:tr>
      <w:tr>
        <w:trPr>
          <w:trHeight w:val="340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ormation du pétr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426210</wp:posOffset>
                      </wp:positionV>
                      <wp:extent cx="3054350" cy="1987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944495" cy="18770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4495" cy="187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5pt;height:156.5pt;mso-wrap-distance-left:9.05pt;mso-wrap-distance-right:9.05pt;mso-wrap-distance-top:0pt;mso-wrap-distance-bottom:0pt;margin-top:-112.3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944495" cy="18770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516" w:hanging="432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e pétrole est-il une ressource renouvelable ? Quelle est sa principale utilisation en chimie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516" w:hanging="432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vec quelle matière première naturelle réalise-t-on le caoutchouc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516" w:hanging="432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e sont les polymères artificiels ? Pour répondre commencer par définir chaque terme, puis donner un exemple de polymère artificiel, rencontré dans votre vie quotidienne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516" w:hanging="432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n quoi consiste la chimie verte ? Quels sont ses objectifs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516" w:hanging="432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e signifie UCO2M ? Quel est le travail de l’UCO2M au Mans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516" w:hanging="432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’est-ce qu’un solvant, donner un exemple de solvant minéral et un d’un solvant organique couramment utilisé en TP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516" w:hanging="432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el matériau est utilisé dans la réalisation des pneumatiques 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6" w:leader="none"/>
              </w:tabs>
              <w:ind w:left="516" w:hanging="432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elles sont les propriétés attendues pour les matériaux issus du latex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'amidon est un polymère du glucose (C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). Il se présente sous forme de grains visibles au microscope. Sa formule chimique contient un grand nombre (n) de « motifs » identiques et s'écrit (C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O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)n. L'amidon est insoluble dans l'eau froide. En le traitant par l'eau chaude, on obtient un empois qui bleuit en présence de diiode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 </w:t>
              <w:br/>
              <w:t>Proposer un protocole pour déterminer expérimentalement si une pomme de terre, une feuille de papier, une pomme mûre, une pomme non mure ou « verte » (cueillie avant maturité)  contiennent de l’amidon. Réaliser le protocole et donner les résultats observés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3. Du « calcul » des matériaux à leur réalisation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Analyser les analogies de formes entre la simulation et le matériau synthétisé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es globules représentés et observés sur les images peuvent-ils être des atomes ? justifier en évaluant leur taille, que vous indiquerez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n reformulant avec vos propres mots, définir l’ingénierie virtuelle des matériaux : détailler les étapes de cette démarche et expliquer la notion de « modèle ». Quel est l’intérêt majeur de cet outil de travail ?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ind w:left="336" w:hanging="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left="216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lystyrène a pour formule chimique (-C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CH(C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)-)n et le polyéthylène a pour formule (-C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C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-)n , ce qui signifie que le groupe d’atomes placé entre parenthèses se retrouve n fois dans la molécule avec n très grand. </w:t>
            </w:r>
          </w:p>
          <w:p>
            <w:pPr>
              <w:pStyle w:val="Normal"/>
              <w:ind w:left="216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’additif est du carbonate de calcium de formule CaCO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’ion carbonate est CO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2-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Classer ces trois espèces chimiques, dans un tableau avec leur nom, leur formule, suivant qu’elles sont organiques ou minérales en justifiant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Quel est l’ion calcium? Justifier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00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left="24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’eau de chaux est une solution aqueuse contenant des ions calcium et des ions hydroxyde HO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ind w:left="24" w:hanging="0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3.6. Quelle est la formulation de cette solution ?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 quel test est dédiée l’eau de chaux, au laboratoire de chimie ? Ecrire l’équation chimique de ce test, puis réaliser l’expérience de ce test. Que peut-on dire de la solubilité du carbonate de calcium dans l’eau ?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ind w:left="24" w:hanging="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ind w:left="48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A l’état naturel, la teneur du dioxyde de carbone dans le volume total d’atmosphère est de 294 ppm (parties par millions) 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ind w:left="48" w:hanging="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.7.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</w:rPr>
              <w:t>A quel pourcentage en volume, cela correspond-il ? expliqu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6" w:leader="none"/>
              </w:tabs>
              <w:ind w:left="72" w:hanging="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</w:rPr>
              <w:t>Quelles sont les sources de libération de dioxyde de carbone dans l’atmosphère ?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drawing>
                <wp:inline distT="0" distB="0" distL="0" distR="0">
                  <wp:extent cx="4355465" cy="48025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480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ircuit naturel du carbone dans ses différents états chimiques entre l’atmosphère, les continents, les océans et les êtres vivants.</w:t>
            </w:r>
          </w:p>
          <w:p>
            <w:pPr>
              <w:pStyle w:val="Normal"/>
              <w:ind w:left="336" w:hanging="0"/>
              <w:rPr>
                <w:rStyle w:val="H3a"/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4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H3a"/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emarques : le  dioxyde de carbone présent dans l’atmosphère se dissout au contact de l’eau des océans pour ensuite être précipité sous forme de carbonates, qui finissent par devenir des sédiments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Questions complémentaires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137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. Que pensez-vous des illustrations choisies pour ces articles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ab/>
              <w:t xml:space="preserve">2. Trouver au moins trois questions concernant ces articles tant sur le fond que sur la forme, à poser au rédacteur du journal : Olivier Néron de Surgy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Ecrire chacune séparément des autres, avec votre nom, pour la placer dans notre boîte à questions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  <w:szCs w:val="28"/>
                </w:rPr>
                <w:t>http://www.tetes-chercheuses.fr/?idRub=205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.Cance-Appert-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4"/>
        </w:tabs>
        <w:ind w:left="11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88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32"/>
        </w:tabs>
        <w:ind w:left="22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76"/>
        </w:tabs>
        <w:ind w:left="29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4"/>
        </w:tabs>
        <w:ind w:left="41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8"/>
        </w:tabs>
        <w:ind w:left="48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2"/>
        </w:tabs>
        <w:ind w:left="5592" w:hanging="25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2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8"/>
      <w:numFmt w:val="decimal"/>
      <w:lvlText w:val="%1.%2."/>
      <w:lvlJc w:val="left"/>
      <w:pPr>
        <w:tabs>
          <w:tab w:val="num" w:pos="792"/>
        </w:tabs>
        <w:ind w:left="79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728"/>
        </w:tabs>
        <w:ind w:left="1728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3096"/>
        </w:tabs>
        <w:ind w:left="3096" w:hanging="252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3a">
    <w:name w:val="h3a"/>
    <w:basedOn w:val="Policepardfaut"/>
    <w:qFormat/>
    <w:rPr/>
  </w:style>
  <w:style w:type="character" w:styleId="H4a">
    <w:name w:val="h4a"/>
    <w:basedOn w:val="Policepardfaut"/>
    <w:qFormat/>
    <w:rPr/>
  </w:style>
  <w:style w:type="character" w:styleId="H1a">
    <w:name w:val="h1a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tetes-chercheuses.fr/?idRub=20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46:00Z</dcterms:created>
  <dc:creator>Régine Cance</dc:creator>
  <dc:description/>
  <dc:language>en-US</dc:language>
  <cp:lastModifiedBy>Régine Cance</cp:lastModifiedBy>
  <cp:lastPrinted>2007-11-20T18:21:00Z</cp:lastPrinted>
  <dcterms:modified xsi:type="dcterms:W3CDTF">2008-01-08T10:53:00Z</dcterms:modified>
  <cp:revision>6</cp:revision>
  <dc:subject/>
  <dc:title>La chimie des plastiques verts</dc:title>
</cp:coreProperties>
</file>