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1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9"/>
      </w:tblGrid>
      <w:tr>
        <w:trPr>
          <w:trHeight w:val="130" w:hRule="atLeast"/>
        </w:trPr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  <w:drawing>
                <wp:inline distT="0" distB="0" distL="0" distR="0">
                  <wp:extent cx="6280785" cy="350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fr-FR" w:bidi="en-US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fr-FR" w:bidi="en-US"/>
              </w:rPr>
              <w:t>Bordas espace p.2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:</w:t>
      </w:r>
      <w:r>
        <w:rPr>
          <w:rFonts w:eastAsia="Times New Roman" w:cs="Tahoma" w:ascii="Tahoma" w:hAnsi="Tahoma"/>
          <w:color w:val="auto"/>
          <w:sz w:val="24"/>
          <w:szCs w:val="20"/>
          <w:lang w:val="fr-FR" w:bidi="en-US"/>
        </w:rPr>
        <w:tab/>
        <w:t>15/11/2006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: Yvan Gâche, Laurence Kaikati, Arnaud Baptiste, …, Karine Châtea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10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9243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2"/>
                <w:lang w:val="fr-FR" w:bidi="en-US"/>
              </w:rPr>
              <w:t>5ème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9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bidi="en-US"/>
              </w:rPr>
              <w:t>N°5 25 Août 2005 p43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9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>Identification du gaz dissous dans les boissons gazeuses.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9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Mélanges aqueux. Séparation de quelques constituants.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9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st de l’eau de chaux (S.V.T. 6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9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ffectif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bidi="en-US"/>
              </w:rPr>
              <w:t xml:space="preserve"> 24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urée: 1h30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Lieu: salle de physique chimi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Matériel à prévoir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Petites bouteilles d’eau gazeus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Cristallisoi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Tubes à essai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au de chaux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Bouchons percé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Tuyaux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Seringu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Ballons de baudruch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Fiche méthode «Récupération d’un gaz» p 38 Bordas (sans chauffage) ou Hachette p. 196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position w:val="-22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position w:val="-22"/>
                <w:sz w:val="24"/>
                <w:szCs w:val="22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  <w:t>2 séquences en fonction du niveau / hétérogénéité des élèv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bidi="en-US"/>
        </w:rPr>
      </w:r>
    </w:p>
    <w:tbl>
      <w:tblPr>
        <w:tblW w:w="110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936"/>
        <w:gridCol w:w="3465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ccroch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ppropri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formul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laboration d’hypothès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alidation Invalidation des hypothès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change argumenté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pour une classe avec des élèves plus faibles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ccroch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ppropri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formul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laboration d’hypothès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alidation Invalidation des hypothès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change argumenté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------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2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3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’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ise de connaissance de la situation p 20 Bordas Espace.</w:t>
            </w:r>
          </w:p>
          <w:p>
            <w:pPr>
              <w:pStyle w:val="Normal"/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  <w:t>Réflexion individuelle écrite sur les questions que se pose la jeune fil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ise en commun sous forme de brainstorming: reformulation de la question scientif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Les élèves notent la nouvelle formulation du problème scientifique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«Le gaz dissous dans les eaux gazeuses est-il de l’air? »</w:t>
            </w:r>
          </w:p>
          <w:p>
            <w:pPr>
              <w:pStyle w:val="Normal"/>
              <w:rPr/>
            </w:pPr>
            <w:r>
              <w:rPr>
                <w:color w:val="00FF00"/>
                <w:lang w:val="fr-FR"/>
              </w:rPr>
              <w:t>Par groupe, les élèves écrivent leurs hypothèses et élaborent un protocole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marque: dans le protocole, on atten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éthode pour récupérer un gaz, peu importe la métho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euve que ce n’est pas de l’air (reconnaître le gaz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expérimentent les diverses méthodes + obligatoirement par déplacement d’ea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Observation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onclusio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change des résultats (</w:t>
            </w:r>
            <w:r>
              <w:rPr>
                <w:color w:val="00FF00"/>
                <w:lang w:val="fr-FR"/>
              </w:rPr>
              <w:t>affiches, transparent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-----------------------------------------------------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ise de connaissance de la situation p 20 Bordas Espace.</w:t>
            </w:r>
          </w:p>
          <w:p>
            <w:pPr>
              <w:pStyle w:val="Normal"/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  <w:t>Réflexion individuelle écrite sur les questions que se pose la jeune fille.</w:t>
            </w:r>
          </w:p>
          <w:p>
            <w:pPr>
              <w:pStyle w:val="Normal"/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66FF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Mise en commun sous forme de brainstorming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formulation de la question scientifique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Les élèves notent la nouvelle formulation du problème scientifique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«Les bulles de l’eau gazeuse sont-elles les mêmes que celles du bulleur? 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color w:val="00FF00"/>
                <w:lang w:val="fr-FR"/>
              </w:rPr>
              <w:t>Par groupe, les élèves écrivent leurs hypothèses et élaborent un protocole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marque: dans le protocole, on atten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éthode pour récupérer un gaz, peu importe la méthod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euve que ce n’est pas de l’air (reconnaître le gaz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appel par un élève du test à l’eau de chau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expérimentent la méthode par déplacement d’ea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Observation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test à l’eau de chaux avec de l’ai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00FF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00FF00"/>
                <w:sz w:val="24"/>
                <w:szCs w:val="20"/>
                <w:lang w:val="fr-FR" w:bidi="en-US"/>
              </w:rPr>
              <w:t>Rédaction d’un transpare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ésentation des transparent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passage d’un rapporteur par groupe et présentation du travail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marques, échanges et explications entre élèv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«D’après vous, quelles questions va se poser la jeune fille?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ots-clé au tablea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Questionnemen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esseur passe dans les groupes pour régule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-------------------------------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  <w:t>Priorité à l’appropriation du problèm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«D’après vous, quelles questions la jeune fille doit-elle se poser avant de mettre le poisson dans l’eau?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 note les questions sur transparen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ide au choix de la question scientifiqu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(recentrage de la question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on ne va pas faire d’expérience avec un poisson!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onsignes: Proposer des expériences: </w:t>
            </w:r>
            <w:r>
              <w:rPr>
                <w:u w:val="single"/>
                <w:lang w:val="fr-FR"/>
              </w:rPr>
              <w:t>que l’on peut faire en classe</w:t>
            </w:r>
            <w:r>
              <w:rPr>
                <w:lang w:val="fr-FR"/>
              </w:rPr>
              <w:t xml:space="preserve">, et </w:t>
            </w:r>
            <w:r>
              <w:rPr>
                <w:u w:val="single"/>
                <w:lang w:val="fr-FR"/>
              </w:rPr>
              <w:t>qui vont nous permettre de répondre à la question</w:t>
            </w:r>
            <w:r>
              <w:rPr>
                <w:lang w:val="fr-FR"/>
              </w:rPr>
              <w:t>: est-ce bon pour la respiration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passe dans les groupes pour régul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explique qu’en chimie, on veut isoler le gaz pour pouvoir l’identifier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explique le protocole de récupération d’un gaz par déplacement d’ea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emande aux élèves de rappeler les tests vus en SVT sur les gaz (CO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our les groupes en avance: comment prouver expérimentalement que le gaz récupéré n’est pas de l’air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lassement de l’ordre de passage des transparent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Trace écrite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- Test de mise en évidence du CO</w:t>
            </w:r>
            <w:r>
              <w:rPr>
                <w:color w:val="FF0000"/>
                <w:vertAlign w:val="sub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- Réponse à la questio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(- Schémas récupération d’un gaz par déplacement d’eau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10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6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en italique: pour une classe plus faible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 xml:space="preserve">- bien comprendre l’accroche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Réactions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sur l’aquarium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sur la santé du poisson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sur l’eau (plate, du robinet, ... )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comprendre que la jeune fille remplit </w:t>
            </w:r>
            <w:r>
              <w:rPr>
                <w:i/>
                <w:u w:val="single"/>
                <w:lang w:val="fr-FR"/>
              </w:rPr>
              <w:t>tout</w:t>
            </w:r>
            <w:r>
              <w:rPr>
                <w:i/>
                <w:lang w:val="fr-FR"/>
              </w:rPr>
              <w:t xml:space="preserve"> l’aquarium avec l’eau minérale gazeuse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laboration du protocol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uivant les classes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soit deux étapes: extraire le gaz et l’analys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soit: les élèves ne pensent pas à extraire le gaz: ils proposent de rajouter de l’eau de chaux dans l’eau minérale, ou de plonger la sonde oxymètre (utilisée en SVT) directement dans l’eau minéral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xpériences proposées par les élèves (pour ceux qui en ont proposée une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ajout d’eau de chaux dans un tube à essai contenant de l’eau gazeuse et un tube contenant de l’eau du robine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faire buller le gaz recueilli directement dans un tube contenant de l’eau de chaux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Que faire du gaz récupéré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 rien! (ou sortir le tube de la cuve à eau sans le boucher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 le remélanger à de l’eau --&gt; ça fait des bulles!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test à l’eau de chaux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questionnement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 de quoi tous les êtres vivants ont-ils besoin pour vivre? cf. SVT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 xml:space="preserve">--&gt; un poisson a besoin d’air pour respirer, il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récupère le dioxygène dissous dans l’eau avec ses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branchies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 comment fonctionne un bulleur?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 xml:space="preserve">--&gt; le bulleur utilise l’air ambiant pour faire des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bulles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formulation de la question de l’accroche sous forme de question scientifique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recentrage de la question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on ne va pas faire d’expérience avec un poisson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-&gt; Proposer des expériences que l’on peut faire en classe, et qui vont nous permettre de répondre à la question: est-ce bon pour la respiration?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rof pose la question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Quelles sont les étapes nécessaires pour répondre à la question?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 xml:space="preserve">Aide: Pour analyser un gaz en chimie, on veut l’isoler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e professeu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- soit donne le protocole de récupération du gaz par déplacement d’eau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- soit le fait chercher dans le manue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  <w:t>--&gt; rappel de SVT: quels tests sur les gaz connaissent-ils?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Document(s) annexe(s)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  <w:drawing>
          <wp:inline distT="0" distB="0" distL="0" distR="0">
            <wp:extent cx="538797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  <w:drawing>
          <wp:inline distT="0" distB="0" distL="0" distR="0">
            <wp:extent cx="5163820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  <w:drawing>
          <wp:inline distT="0" distB="0" distL="0" distR="0">
            <wp:extent cx="6258560" cy="833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  <w:drawing>
          <wp:inline distT="0" distB="0" distL="0" distR="0">
            <wp:extent cx="6455410" cy="833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567" w:right="567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  <w:t>La Flèche 5A les gaz dissous</w:t>
    </w:r>
  </w:p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1:00Z</dcterms:created>
  <dc:creator>Brossard</dc:creator>
  <dc:description/>
  <dc:language>en-US</dc:language>
  <cp:lastModifiedBy>Artur's family</cp:lastModifiedBy>
  <cp:lastPrinted>2113-01-01T00:00:00Z</cp:lastPrinted>
  <dcterms:modified xsi:type="dcterms:W3CDTF">2007-04-19T12:07:00Z</dcterms:modified>
  <cp:revision>3</cp:revision>
  <dc:subject/>
  <dc:title>Fiche n°1 à destination des enseignants</dc:title>
</cp:coreProperties>
</file>