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>Prénom:</w:t>
        <w:tab/>
        <w:tab/>
        <w:tab/>
        <w:tab/>
        <w:tab/>
        <w:tab/>
        <w:t>Class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musique pour exprimer les émo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eune fille et la mort (Franz Schubert XIXème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705"/>
        <w:gridCol w:w="3284"/>
        <w:gridCol w:w="389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882140"/>
                  <wp:effectExtent l="0" t="0" r="0" b="0"/>
                  <wp:docPr id="1" name="fille_manu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le_manu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140" cy="2066925"/>
                  <wp:effectExtent l="0" t="0" r="0" b="0"/>
                  <wp:docPr id="2" name="fille_bald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lle_bald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398270"/>
                  <wp:effectExtent l="0" t="0" r="0" b="0"/>
                  <wp:docPr id="3" name="fille_stok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le_stok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3790" cy="2040890"/>
                  <wp:effectExtent l="0" t="0" r="0" b="0"/>
                  <wp:docPr id="4" name="fille_schie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lle_schie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iklaus Manuel Deutsch 1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s Baldung Grien</w:t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ne Stokes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on Schiele</w:t>
            </w:r>
          </w:p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Mädchen</w:t>
              <w:br/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Vorüber! Ach, vorüber!</w:t>
              <w:br/>
              <w:t>Geh wilder Knochenmann!</w:t>
              <w:br/>
              <w:t>Ich bin noch jung, geh Lieber!</w:t>
              <w:br/>
              <w:t>Und rühre mich nicht 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 Jeune Fil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Va-t’en, ah, va-t’en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Disparais, odieux squelette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e suis encore jeune, disparais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Et ne me touche pas!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Tod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ib deine Hand, du schön und zart Gebild!</w:t>
              <w:br/>
              <w:t>Bin Freund, und komme nicht, zu strafen.</w:t>
              <w:br/>
              <w:t>Sei gutes Muts! ich bin nicht wild,</w:t>
              <w:br/>
              <w:t>Sollst sanft in meinen Armen schlafen!</w:t>
              <w:br/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La M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Donne-moi la main, douce et belle créatur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e suis ton amie, tu n’as rien à craind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Laisse-toi faire! N’aie pas p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Viens sagement dormir dans mes bras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lang w:val="de-DE"/>
              </w:rPr>
            </w:pPr>
            <w:r>
              <w:rPr>
                <w:rStyle w:val="StrongEmphasis"/>
              </w:rPr>
              <w:t>Matthias Claudius, 1740-181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Donne les caractéristiques de chacun des personnages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jeune fil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r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Quels sont les éléments musicaux en relation avec les caractéristiques des deux personnages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65"/>
        <w:gridCol w:w="42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s musicaux corresponda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eune fill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43:00Z</dcterms:created>
  <dc:creator>Administrateur</dc:creator>
  <dc:description/>
  <dc:language>en-US</dc:language>
  <cp:lastModifiedBy>Jean-Martial Fouilloux</cp:lastModifiedBy>
  <cp:lastPrinted>2006-03-16T07:36:00Z</cp:lastPrinted>
  <dcterms:modified xsi:type="dcterms:W3CDTF">2007-03-24T08:09:00Z</dcterms:modified>
  <cp:revision>17</cp:revision>
  <dc:subject/>
  <dc:title> </dc:title>
</cp:coreProperties>
</file>