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688"/>
      </w:tblGrid>
      <w:tr>
        <w:trPr>
          <w:trHeight w:val="67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</w:rPr>
              <w:t xml:space="preserve">La course à la légèreté </w:t>
            </w:r>
          </w:p>
          <w:p>
            <w:pPr>
              <w:pStyle w:val="Heading1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</w:rPr>
              <w:t>Des matériaux calcu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36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684655" cy="221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trouvez ces deux articles dans le journal et relisez-les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firstLine="33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70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1. Indiquer les numéros de  page du journal où trouver ces articles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2. Indiquer à quel type d’article, chacun correspond parmi : « Brève » « Entretien ou interview » « Article de présentation générale  » et quel est  l’auteur  de chacun et sa fonction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2. Vocabulaire (demander l’aide de l’enseignant, en cas de besoin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8" w:leader="none"/>
              </w:tabs>
              <w:ind w:left="48" w:firstLine="33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2.1. Définir les term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ou groupes de mots</w:t>
            </w:r>
            <w:r>
              <w:rPr>
                <w:rFonts w:cs="Comic Sans MS" w:ascii="Comic Sans MS" w:hAnsi="Comic Sans MS"/>
                <w:sz w:val="22"/>
                <w:szCs w:val="22"/>
              </w:rPr>
              <w:t>: matériau, soudage, malaxage, hétérogène,  dureté d’un matériau,  solvant, génie civil, ingénier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24" w:firstLine="360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2.2. Préciser l’idée scientifique associée au terme ou à l’expression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 résistivité, paramètre,  hydratation, résistance des matériaux, élasticité, sollicitations transverses, structure tridimensionnelle, recyclag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24" w:first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2.3. Relever tout autre terme (ou expression) qu’il vous semble utile d’expliqu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ind w:left="24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24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174"/>
        <w:gridCol w:w="2818"/>
        <w:gridCol w:w="50"/>
      </w:tblGrid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</w:rPr>
              <w:t>3. Propriétés mécaniques des matériau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Viaduc de Mill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131695</wp:posOffset>
                      </wp:positionV>
                      <wp:extent cx="3037840" cy="2165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0" w:right="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924175" cy="20554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05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pt;height:170.55pt;mso-wrap-distance-left:9.05pt;mso-wrap-distance-right:9.05pt;mso-wrap-distance-top:0pt;mso-wrap-distance-bottom:0pt;margin-top:167.8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24175" cy="2055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030855" cy="19678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28290" cy="18573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29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65pt;height:154.9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28290" cy="18573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Relever quatre propriétés mécaniques d’un objet, citées dans le texte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« Moins fragiles, moins lourds, moins dangereux… »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28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De « qui » parle-t-on ?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28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es attentes sont-elles séparées les unes des autres ou cumulées ?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28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Illustrer chaque attente, définie par un des adjectifs ci-dessus, par un exemple concret pris dans le texte, et préciser comment la technique mise en œuvre permet de répondre à la demand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Retrouvez les trois exemples cités dans le texte pour illustrer la demande de solidité.  A quel secteur de l’industrie correspond chacun de ces exemples 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8" w:leader="none"/>
              </w:tabs>
              <w:ind w:left="468" w:hanging="504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roposer un protocole expérimental pour évaluer la masse volumique de l’aluminium, puis celle du bloc de polyéthylène basse densité (PEBD) à votre disposition. Réaliser votre protocole. Indiquer les calculs nécessaires et les valeurs obtenues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left="-36" w:hanging="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 densité du béton est voisine de 2,4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ind w:left="-36" w:hanging="0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3.5. Comment calculer la masse de béton, correspondant aux 85 mille m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 utilisés pour la construction du viaduc de Millau ? Effectuer et présenter ce calcul.</w:t>
            </w:r>
          </w:p>
          <w:p>
            <w:pPr>
              <w:pStyle w:val="Normal"/>
              <w:ind w:left="-36" w:hanging="0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. Chimie des matériaux, synthèses « à la demande »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675765" cy="1637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9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lles matières premières sont utilisées pour la fabrication du béton ? Le béton sec contient-il ces matières, justifier ? Que sont les bétons « autoplaçants » 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De quoi est constitué un matériau composite ? Tous ont-ils la même structure, préciser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iter un composite naturel et un composite artificiel. Citer un laboratoire région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i travaille dans ce domaine.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</w:tbl>
    <w:p>
      <w:pPr>
        <w:pStyle w:val="Normal"/>
        <w:ind w:left="6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5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32" w:right="-57" w:hanging="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drawing>
                <wp:inline distT="0" distB="0" distL="0" distR="0">
                  <wp:extent cx="2037080" cy="13582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Montrer par un exemple choisi dans le texte que la fabrication des nouveaux matériaux ne se fait pas au hasard, mais en fonction d’un « cahier des charges » précis. Comment les méthodes de conception de matériaux virtuels aident-t-elles à cela ? Citer un laboratoire régional qui travaille dans ce domai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4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5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3926840" cy="16002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8" w:hanging="0"/>
              <w:rPr>
                <w:rStyle w:val="Texhtml"/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La cellulose a pour formule chimique </w:t>
            </w:r>
            <w:r>
              <w:rPr>
                <w:rStyle w:val="Texhtml"/>
                <w:rFonts w:cs="Comic Sans MS" w:ascii="Comic Sans MS" w:hAnsi="Comic Sans MS"/>
                <w:b/>
                <w:bCs/>
              </w:rPr>
              <w:t>(C</w:t>
            </w:r>
            <w:r>
              <w:rPr>
                <w:rStyle w:val="Texhtml"/>
                <w:rFonts w:cs="Comic Sans MS" w:ascii="Comic Sans MS" w:hAnsi="Comic Sans MS"/>
                <w:b/>
                <w:bCs/>
                <w:vertAlign w:val="subscript"/>
              </w:rPr>
              <w:t>6</w:t>
            </w:r>
            <w:r>
              <w:rPr>
                <w:rStyle w:val="Texhtml"/>
                <w:rFonts w:cs="Comic Sans MS" w:ascii="Comic Sans MS" w:hAnsi="Comic Sans MS"/>
                <w:b/>
                <w:bCs/>
              </w:rPr>
              <w:t>H</w:t>
            </w:r>
            <w:r>
              <w:rPr>
                <w:rStyle w:val="Texhtml"/>
                <w:rFonts w:cs="Comic Sans MS" w:ascii="Comic Sans MS" w:hAnsi="Comic Sans MS"/>
                <w:b/>
                <w:bCs/>
                <w:vertAlign w:val="subscript"/>
              </w:rPr>
              <w:t>10</w:t>
            </w:r>
            <w:r>
              <w:rPr>
                <w:rStyle w:val="Texhtml"/>
                <w:rFonts w:cs="Comic Sans MS" w:ascii="Comic Sans MS" w:hAnsi="Comic Sans MS"/>
                <w:b/>
                <w:bCs/>
              </w:rPr>
              <w:t>O</w:t>
            </w:r>
            <w:r>
              <w:rPr>
                <w:rStyle w:val="Texhtml"/>
                <w:rFonts w:cs="Comic Sans MS" w:ascii="Comic Sans MS" w:hAnsi="Comic Sans MS"/>
                <w:b/>
                <w:bCs/>
                <w:vertAlign w:val="subscript"/>
              </w:rPr>
              <w:t>5</w:t>
            </w:r>
            <w:r>
              <w:rPr>
                <w:rStyle w:val="Texhtml"/>
                <w:rFonts w:cs="Comic Sans MS" w:ascii="Comic Sans MS" w:hAnsi="Comic Sans MS"/>
                <w:b/>
                <w:bCs/>
              </w:rPr>
              <w:t>)</w:t>
            </w:r>
            <w:r>
              <w:rPr>
                <w:rStyle w:val="Texhtml"/>
                <w:rFonts w:cs="Comic Sans MS" w:ascii="Comic Sans MS" w:hAnsi="Comic Sans MS"/>
                <w:b/>
                <w:bCs/>
                <w:vertAlign w:val="subscript"/>
              </w:rPr>
              <w:t>n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. Cette formule signifie que le « motif » </w:t>
            </w:r>
            <w:r>
              <w:rPr>
                <w:rStyle w:val="Texhtml"/>
                <w:rFonts w:cs="Comic Sans MS" w:ascii="Comic Sans MS" w:hAnsi="Comic Sans MS"/>
                <w:b/>
                <w:bCs/>
              </w:rPr>
              <w:t>C</w:t>
            </w:r>
            <w:r>
              <w:rPr>
                <w:rStyle w:val="Texhtml"/>
                <w:rFonts w:cs="Comic Sans MS" w:ascii="Comic Sans MS" w:hAnsi="Comic Sans MS"/>
                <w:b/>
                <w:bCs/>
                <w:vertAlign w:val="subscript"/>
              </w:rPr>
              <w:t>6</w:t>
            </w:r>
            <w:r>
              <w:rPr>
                <w:rStyle w:val="Texhtml"/>
                <w:rFonts w:cs="Comic Sans MS" w:ascii="Comic Sans MS" w:hAnsi="Comic Sans MS"/>
                <w:b/>
                <w:bCs/>
              </w:rPr>
              <w:t>H</w:t>
            </w:r>
            <w:r>
              <w:rPr>
                <w:rStyle w:val="Texhtml"/>
                <w:rFonts w:cs="Comic Sans MS" w:ascii="Comic Sans MS" w:hAnsi="Comic Sans MS"/>
                <w:b/>
                <w:bCs/>
                <w:vertAlign w:val="subscript"/>
              </w:rPr>
              <w:t>10</w:t>
            </w:r>
            <w:r>
              <w:rPr>
                <w:rStyle w:val="Texhtml"/>
                <w:rFonts w:cs="Comic Sans MS" w:ascii="Comic Sans MS" w:hAnsi="Comic Sans MS"/>
                <w:b/>
                <w:bCs/>
              </w:rPr>
              <w:t>O</w:t>
            </w:r>
            <w:r>
              <w:rPr>
                <w:rStyle w:val="Texhtml"/>
                <w:rFonts w:cs="Comic Sans MS" w:ascii="Comic Sans MS" w:hAnsi="Comic Sans MS"/>
                <w:b/>
                <w:bCs/>
                <w:vertAlign w:val="subscript"/>
              </w:rPr>
              <w:t xml:space="preserve">5 </w:t>
            </w:r>
            <w:r>
              <w:rPr>
                <w:rStyle w:val="Texhtml"/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xiste n fois dans la cellulose avec n très grand.  </w:t>
            </w:r>
          </w:p>
          <w:p>
            <w:pPr>
              <w:pStyle w:val="Normal"/>
              <w:ind w:left="60" w:firstLine="2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Texhtml"/>
                <w:rFonts w:cs="Comic Sans MS" w:ascii="Comic Sans MS" w:hAnsi="Comic Sans MS"/>
                <w:i/>
                <w:iCs/>
                <w:sz w:val="22"/>
                <w:szCs w:val="22"/>
              </w:rPr>
              <w:t>4.5.  La cellulose est-elle une matière organique ou minérale ? Justifier</w:t>
            </w:r>
          </w:p>
        </w:tc>
      </w:tr>
      <w:tr>
        <w:trPr>
          <w:trHeight w:val="4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96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 ciment est un mélange de silicates et d’aluminates de calcium résultant de la combinaison de la chaux (CaO) avec de la silice (Si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), de l’alumine (Al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), et de l’oxyde de fer (F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96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ommer les éléments chimiques présents dans le ciment ? dans le béton sec 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600" w:hanging="504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L’oxygène donne des ions  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, trouver par un raisonnement simple, quels sont les ions du calcium dans la chaux, du fer dans l’oxyde de fer et ceux de l’aluminium dans l’alumine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600" w:hanging="504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Trouver un autre nom pour l’alumine et pour la chaux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Fabrication de la ch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094230" cy="24688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Questions complémentaire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137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 Que pensez-vous des illustrations choisies pour ces article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ab/>
              <w:t>2. Trouver au moins trois questions concernant ces articles tant sur le fond que sur la forme, à poser au rédacteur du journal : Olivier Néron de Surgy. Ecrire chacune séparément des autres, avec votre nom, pour la placer dans notre boîte à questions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  <w:szCs w:val="28"/>
                </w:rPr>
                <w:t>http://www.tetes-chercheuses.fr/?idRub=20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.Cance-Appert-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48"/>
        </w:tabs>
        <w:ind w:left="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2"/>
        </w:tabs>
        <w:ind w:left="9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6"/>
        </w:tabs>
        <w:ind w:left="12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8"/>
        </w:tabs>
        <w:ind w:left="190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5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."/>
      <w:lvlJc w:val="left"/>
      <w:pPr>
        <w:tabs>
          <w:tab w:val="num" w:pos="816"/>
        </w:tabs>
        <w:ind w:left="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12"/>
        </w:tabs>
        <w:ind w:left="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76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2"/>
        </w:tabs>
        <w:ind w:left="283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8"/>
        </w:tabs>
        <w:ind w:left="3288" w:hanging="2520"/>
      </w:pPr>
      <w:rPr/>
    </w:lvl>
  </w:abstractNum>
  <w:abstractNum w:abstractNumId="6">
    <w:lvl w:ilvl="0">
      <w:numFmt w:val="bullet"/>
      <w:lvlText w:val="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sz w:val="32"/>
        <w:i/>
        <w:szCs w:val="32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/>
      <w:jc w:val="both"/>
      <w:outlineLvl w:val="0"/>
    </w:pPr>
    <w:rPr>
      <w:rFonts w:ascii="Helvetica" w:hAnsi="Helvetica" w:cs="Helvetic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i/>
      <w:iCs w:val="false"/>
      <w:sz w:val="32"/>
      <w:szCs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/>
      <w:iCs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html">
    <w:name w:val="texhtml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tetes-chercheuses.fr/?idRub=20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20:00Z</dcterms:created>
  <dc:creator>Régine Cance</dc:creator>
  <dc:description/>
  <dc:language>en-US</dc:language>
  <cp:lastModifiedBy>Régine Cance</cp:lastModifiedBy>
  <cp:lastPrinted>2007-11-20T19:34:00Z</cp:lastPrinted>
  <dcterms:modified xsi:type="dcterms:W3CDTF">2008-01-08T11:09:00Z</dcterms:modified>
  <cp:revision>3</cp:revision>
  <dc:subject/>
  <dc:title>La course à la légère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92428402</vt:r8>
  </property>
</Properties>
</file>