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 EAUX MINERAL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érequis</w:t>
      </w:r>
      <w:r>
        <w:rPr>
          <w:rFonts w:cs="Arial" w:ascii="Arial" w:hAnsi="Arial"/>
          <w:sz w:val="20"/>
        </w:rPr>
        <w:t> : - Faire la distinction entre un mélange homogène et mélange hétérogè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- Réaliser une décantation et une filtration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bjectif</w:t>
      </w:r>
      <w:r>
        <w:rPr>
          <w:rFonts w:cs="Arial" w:ascii="Arial" w:hAnsi="Arial"/>
          <w:sz w:val="20"/>
        </w:rPr>
        <w:t> : Obtenir un résidu solide par vaporisation d’une eau minér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Matériel non visible en début de séance </w:t>
      </w:r>
      <w:r>
        <w:rPr>
          <w:rFonts w:cs="Arial" w:ascii="Arial" w:hAnsi="Arial"/>
          <w:sz w:val="20"/>
        </w:rPr>
        <w:t>: un bécher, un électrobec et des gobel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ppropriation du problème par les élève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Au bureau</w:t>
      </w:r>
      <w:r>
        <w:rPr>
          <w:rFonts w:cs="Arial" w:ascii="Arial" w:hAnsi="Arial"/>
          <w:sz w:val="20"/>
        </w:rPr>
        <w:t xml:space="preserve"> : Cinq béchers numérotés de 1 à 5 contenant les eaux suivantes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Contrex, Hépar, Evian, eau du robinet, eau déminéralisé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Question</w:t>
      </w:r>
      <w:r>
        <w:rPr>
          <w:rFonts w:cs="Arial" w:ascii="Comic Sans MS" w:hAnsi="Comic Sans MS"/>
        </w:rPr>
        <w:t xml:space="preserve"> : </w:t>
      </w:r>
      <w:r>
        <w:rPr>
          <w:rFonts w:cs="Arial" w:ascii="Comic Sans MS" w:hAnsi="Comic Sans MS"/>
          <w:i/>
          <w:iCs/>
        </w:rPr>
        <w:t>Qu’est-ce qui différencie les cinq eaux présente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0"/>
        </w:rPr>
        <w:t>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 simple observation, les élèves ne voient rien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0"/>
        </w:rPr>
        <w:t>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ains proposent de goûter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4770</wp:posOffset>
                </wp:positionV>
                <wp:extent cx="253365" cy="253365"/>
                <wp:effectExtent l="24130" t="33020" r="2349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53440"/>
                          <a:chOff x="0" y="0"/>
                          <a:chExt cx="25344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25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8320"/>
                            <a:ext cx="0" cy="12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04480"/>
                            <a:ext cx="29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5.1pt;width:19.95pt;height:19.95pt" coordorigin="113,102" coordsize="399,39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3;top:102;width:398;height:398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0,194" to="320,3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8;top:424;width:46;height:4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Rappels des règles de sécurité au laboratoire et d’hygiène : prévoir des gobelet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Nouvelle question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i/>
          <w:iCs/>
          <w:sz w:val="20"/>
        </w:rPr>
        <w:t>Pourquoi ces cinq eaux ont-elles des goûts différent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u w:val="single"/>
        </w:rPr>
        <w:t>Formulation d’hypothèses explicatives, de protocoles possible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ar groupe de 4 ou 5</w:t>
      </w:r>
      <w:r>
        <w:rPr>
          <w:rFonts w:cs="Arial" w:ascii="Arial" w:hAnsi="Arial"/>
          <w:sz w:val="20"/>
        </w:rPr>
        <w:t>, les élèves formulent leur hypothèse et recherchent un protocole expérimental (liste du matériel et schéma de l’expérience) permettant de montrer ce que ces eaux contienn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e porte parole</w:t>
      </w:r>
      <w:r>
        <w:rPr>
          <w:rFonts w:cs="Arial" w:ascii="Arial" w:hAnsi="Arial"/>
          <w:sz w:val="20"/>
        </w:rPr>
        <w:t xml:space="preserve"> du groupe vient présenter et expliquer le schéma de son groupe au tablea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change argumenté par comparaison des différents schéma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n classe entière 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</w:rPr>
        <w:t>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alyse critique des schémas proposés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</w:rPr>
        <w:t>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cussion sur le volume de la prise d’essai et de la verrerie utilisé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0"/>
          <w:u w:val="single"/>
        </w:rPr>
        <w:t>N.B</w:t>
      </w:r>
      <w:r>
        <w:rPr>
          <w:rFonts w:cs="Arial" w:ascii="Arial" w:hAnsi="Arial"/>
          <w:sz w:val="20"/>
        </w:rPr>
        <w:t xml:space="preserve"> : On ne retiendra que le schéma d’une vaporisation (ébullition) avec un volume d’eau prélevé </w:t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et un récipient identiques.</w:t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right="-113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ésolution du problème : réalisation de l’expérience.</w:t>
      </w:r>
    </w:p>
    <w:p>
      <w:pPr>
        <w:pStyle w:val="Normal"/>
        <w:ind w:right="-113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bCs/>
          <w:sz w:val="20"/>
          <w:u w:val="single"/>
        </w:rPr>
        <w:t>Par binôme</w:t>
      </w:r>
      <w:r>
        <w:rPr>
          <w:rFonts w:cs="Arial" w:ascii="Arial" w:hAnsi="Arial"/>
          <w:sz w:val="20"/>
        </w:rPr>
        <w:t>, les élèves réalisent la vaporisation d’une seule eau.</w:t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right="-113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ructuration des connaissances</w:t>
      </w:r>
    </w:p>
    <w:p>
      <w:pPr>
        <w:pStyle w:val="Normal"/>
        <w:ind w:right="-113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0"/>
        </w:rPr>
        <w:t xml:space="preserve">Après comparaison des différents résidus obtenus, </w:t>
      </w:r>
      <w:r>
        <w:rPr>
          <w:rFonts w:cs="Arial" w:ascii="Arial" w:hAnsi="Arial"/>
          <w:b/>
          <w:bCs/>
          <w:sz w:val="20"/>
        </w:rPr>
        <w:t>chaque binôme</w:t>
      </w:r>
      <w:r>
        <w:rPr>
          <w:rFonts w:cs="Arial" w:ascii="Arial" w:hAnsi="Arial"/>
          <w:sz w:val="20"/>
        </w:rPr>
        <w:t xml:space="preserve"> rédige une réponse à la question posée.</w:t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voir : La quantité du résidu obtenu peut expliquer les différences de goûts des eaux.</w:t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 acquis : L’eau minérale est un mélange homogène.</w:t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20" w:right="-113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longement</w:t>
      </w:r>
    </w:p>
    <w:p>
      <w:pPr>
        <w:pStyle w:val="Normal"/>
        <w:ind w:right="-113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cture des étiquettes des eaux minérales étudiées.</w:t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urs effets sur la santé.</w:t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0"/>
          <w:u w:val="single"/>
        </w:rPr>
        <w:t>Remarque </w:t>
      </w:r>
      <w:r>
        <w:rPr>
          <w:rFonts w:cs="Arial" w:ascii="Arial" w:hAnsi="Arial"/>
          <w:sz w:val="20"/>
        </w:rPr>
        <w:t>: Plus simplement, la question aurait pu être : « Une eau minérale contient-elle seulement de l’eau ? »</w:t>
      </w:r>
    </w:p>
    <w:p>
      <w:pPr>
        <w:pStyle w:val="Normal"/>
        <w:ind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Nantes : démarche d’investigation.</w:t>
    </w:r>
  </w:p>
  <w:p>
    <w:pPr>
      <w:pStyle w:val="Header"/>
      <w:rPr/>
    </w:pPr>
    <w:r>
      <w:rPr/>
      <w:t>Document de travail élaboré lors des stages collè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34:00Z</dcterms:created>
  <dc:creator>BLINO</dc:creator>
  <dc:description/>
  <dc:language>en-US</dc:language>
  <cp:lastModifiedBy>bibi</cp:lastModifiedBy>
  <dcterms:modified xsi:type="dcterms:W3CDTF">2005-06-27T12:26:00Z</dcterms:modified>
  <cp:revision>3</cp:revision>
  <dc:subject/>
  <dc:title>LES EAUX MINERALES</dc:title>
</cp:coreProperties>
</file>