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  <w:t>Fiche élève 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omment expliques-tu ce départ d’incendie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9685</wp:posOffset>
            </wp:positionV>
            <wp:extent cx="271780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opose une expérience permettant de répondre à la question que nous venons de formuler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Schéma, liste du matériel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Résultats, observations :</w:t>
      </w:r>
      <w:r>
        <w:rPr/>
        <w:t xml:space="preserve"> ………………………………………………………………… ………………………………..…………………………………………………………………………………………………...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onclusion :</w:t>
      </w:r>
      <w:r>
        <w:rPr/>
        <w:t xml:space="preserve"> ………………………………………………………………………………..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keepNext w:val="true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  <w:lang w:val="fr-FR"/>
        </w:rPr>
        <w:t>Fiche n°1 :</w:t>
      </w:r>
      <w:r>
        <w:rPr>
          <w:b/>
          <w:bCs/>
          <w:sz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keepNext w:val="true"/>
        <w:rPr>
          <w:b/>
          <w:b/>
          <w:bCs/>
          <w:lang w:val="fr-FR"/>
        </w:rPr>
      </w:pPr>
      <w:r>
        <w:rPr>
          <w:b/>
          <w:bCs/>
          <w:lang w:val="fr-FR"/>
        </w:rPr>
        <w:t>Date et lieu du stage :</w:t>
      </w:r>
      <w:r>
        <w:rPr>
          <w:lang w:val="fr-FR"/>
        </w:rPr>
        <w:tab/>
      </w:r>
    </w:p>
    <w:p>
      <w:pPr>
        <w:pStyle w:val="Normal"/>
        <w:keepNext w:val="true"/>
        <w:rPr>
          <w:lang w:val="fr-FR"/>
        </w:rPr>
      </w:pPr>
      <w:r>
        <w:rPr>
          <w:b/>
          <w:bCs/>
          <w:lang w:val="fr-FR"/>
        </w:rPr>
        <w:t>Noms des membres du groupe de travail :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4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ème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Le courant traversant un générateur dépend du circuit sur lequel il est branché.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ettre au point une expérience permettant d’illustrer expérimentalement que l’intensité d’un générateur augmente lorsqu’on branche des dipôles en dérivation.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 la fin du chapitre présentant la notion d’intensité (mesure et propriétés).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ircuit avec dériv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tion d’intens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esure d’intensité avec un ampèremètre (branchement, utilisation)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Effectif :</w:t>
            </w:r>
            <w:r>
              <w:rPr>
                <w:szCs w:val="22"/>
                <w:lang w:val="fr-FR"/>
              </w:rPr>
              <w:t xml:space="preserve"> </w:t>
            </w:r>
            <w:r>
              <w:rPr>
                <w:b/>
                <w:i/>
                <w:szCs w:val="22"/>
                <w:lang w:val="fr-FR"/>
              </w:rPr>
              <w:t>25 élèves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Cs w:val="22"/>
                <w:lang w:val="fr-FR"/>
              </w:rPr>
            </w:pPr>
            <w:r>
              <w:rPr>
                <w:b/>
                <w:bCs/>
                <w:i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Durée : 1h30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Lieu : Laboratoire physiqu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Matériel à prévoir 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Multimètr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Fils de connex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Quelques dipôles (lampes et/ou résistances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Générateu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Portable + vidéoprojecteu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Vidéo internet sur incendie salon (disponible sur le site de l’académie de Nantes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position w:val="-45"/>
                <w:szCs w:val="22"/>
                <w:lang w:val="fr-FR"/>
              </w:rPr>
            </w:pPr>
            <w:r>
              <w:rPr>
                <w:b/>
                <w:bCs/>
                <w:i/>
                <w:position w:val="-45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28"/>
          <w:u w:val="single"/>
          <w:lang w:val="fr-FR"/>
        </w:rPr>
        <w:t>Fiche n°2 :</w:t>
      </w:r>
      <w:r>
        <w:rPr>
          <w:b/>
          <w:bCs/>
          <w:sz w:val="32"/>
          <w:szCs w:val="28"/>
          <w:lang w:val="fr-FR"/>
        </w:rPr>
        <w:t xml:space="preserve"> </w:t>
      </w:r>
      <w:r>
        <w:rPr>
          <w:b/>
          <w:bCs/>
          <w:sz w:val="32"/>
          <w:lang w:val="fr-FR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4"/>
        <w:gridCol w:w="4662"/>
        <w:gridCol w:w="2861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ape de la démarche d’investigation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es élèves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u professeur</w:t>
            </w:r>
          </w:p>
        </w:tc>
      </w:tr>
      <w:tr>
        <w:trPr/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éclencha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nement /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hange / discu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flex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stig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e en commu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h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-15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s réagissent à la situ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Ils notent sur une feuille leur réaction et propose une explication au phénomène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 sur les différentes proposi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Le prof note les mots clés des élèves au tableau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a classe retient une hypothèse commune qu’il note sur la fiche élève : « Si on branche trop d’appareil sur une multiprise, l’intensité du courant augmente.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herche d’une expérience pour répondre ou vérifier par groupes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Trace / expérience / schéma / liste du matériel / résultats / critiques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que groupe expose ses résultats et conclusions au reste de la classe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ionnage de la vidé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ourquoi ? …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e la fiche élè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nde une réponse pour expliquer ce qui s’est pas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d aux questions et anime le déb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stion des groupes. Passe pour vérifier le travail et les manipul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ime le débat</w:t>
            </w:r>
          </w:p>
        </w:tc>
      </w:tr>
      <w:tr>
        <w:trPr>
          <w:trHeight w:val="1786" w:hRule="atLeast"/>
        </w:trPr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  <w:t>L’intensité donnée par le générateur augmente lorsqu’on augmente le nombre de dipôles branchés en dérivation</w:t>
            </w:r>
          </w:p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Exercice d’application dans le livre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uverture vers les lois de l’intensité dans les circuits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 noter dans le cours la bonne conclusion après discussion avec la classe sur les différents résultats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32"/>
          <w:szCs w:val="28"/>
          <w:u w:val="single"/>
          <w:lang w:val="fr-FR"/>
        </w:rPr>
        <w:t>Fiche n°3</w:t>
      </w:r>
      <w:r>
        <w:rPr>
          <w:b/>
          <w:bCs/>
          <w:sz w:val="32"/>
          <w:u w:val="single"/>
          <w:lang w:val="fr-FR"/>
        </w:rPr>
        <w:t> :</w:t>
      </w:r>
      <w:r>
        <w:rPr>
          <w:b/>
          <w:bCs/>
          <w:sz w:val="32"/>
          <w:lang w:val="fr-FR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ici quelques réponses d’élèv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a brû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l y a surchauf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l y a trop de pr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Faux contact ou court circ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Mauvais branch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urcharge d’électric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op de cou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l y a plus d’électric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ourquoi une surchauff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ourquoi il y a plus de courant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ise = générateur + branchements en dérivation (à partir des circuits, fiches rappels 5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u w:val="single"/>
                <w:lang w:val="fr-FR"/>
              </w:rPr>
              <w:t>Difficultés 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ifficile d’exprimer une hypothèse pour l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ifficile d’exprimer l’idée du prof par et avec les mots d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gestion des débats difficiles ; on ne sait pas où on va ou quelles réactions les élèves vont avoir (ne pas sortir du déb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avoir rebondir sur des propositions d’élèves pour les amener où on ve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es erreurs de montage par rapport aux schéma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u w:val="single"/>
                <w:lang w:val="fr-FR"/>
              </w:rPr>
              <w:t>Remarques 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es élèves jouent bien le jeu dans l’ensemble, l’activité leur plait et la situation les interp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es élèves réussissent soit le montage, soit le schéma mais pas les d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ifficulté pour eux d’élaborer un protocole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u w:val="single"/>
          <w:lang w:val="fr-FR"/>
        </w:rPr>
        <w:t>Document(s) annexe(s) :</w:t>
      </w:r>
      <w:r>
        <w:rPr>
          <w:b/>
          <w:bCs/>
          <w:sz w:val="32"/>
          <w:lang w:val="fr-FR"/>
        </w:rPr>
        <w:t xml:space="preserve"> travaux d’élèves, grille d’évaluation, documents utilisés…</w:t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633720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596890" cy="833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586730" cy="832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621020" cy="832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chesuryon4Bmultipri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6:00Z</dcterms:created>
  <dc:creator>Brossard</dc:creator>
  <dc:description/>
  <dc:language>en-US</dc:language>
  <cp:lastModifiedBy>RENAUD Laëtitia</cp:lastModifiedBy>
  <cp:lastPrinted>2113-01-01T00:00:00Z</cp:lastPrinted>
  <dcterms:modified xsi:type="dcterms:W3CDTF">2007-06-08T13:19:00Z</dcterms:modified>
  <cp:revision>9</cp:revision>
  <dc:subject/>
  <dc:title>Fiche n°1 à destination des enseignants</dc:title>
</cp:coreProperties>
</file>