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  <w:t>Fiche élève :</w:t>
      </w:r>
    </w:p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9055</wp:posOffset>
                  </wp:positionV>
                  <wp:extent cx="6362065" cy="3843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7" t="1794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fr-FR"/>
              </w:rPr>
              <w:t>[Physiques Chimie 5</w:t>
            </w:r>
            <w:r>
              <w:rPr>
                <w:bCs/>
                <w:szCs w:val="28"/>
                <w:vertAlign w:val="superscript"/>
                <w:lang w:val="fr-FR"/>
              </w:rPr>
              <w:t>ème</w:t>
            </w:r>
            <w:r>
              <w:rPr>
                <w:bCs/>
                <w:szCs w:val="24"/>
                <w:lang w:val="fr-FR"/>
              </w:rPr>
              <w:t xml:space="preserve"> Edition MAGNARD Collection Incandesciences]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p.42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Aide Thomas à construire une guirlande dont il sera satisfait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val="fr-FR"/>
              </w:rPr>
            </w:pPr>
            <w:r>
              <w:rPr>
                <w:b/>
                <w:bCs/>
                <w:sz w:val="36"/>
                <w:szCs w:val="3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36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Date et lieu du stage : les 22 Mars &amp; 8 juin 2007 La Roche sur Yon</w:t>
      </w:r>
      <w:r>
        <w:rPr>
          <w:lang w:val="fr-FR"/>
        </w:rPr>
        <w:tab/>
      </w:r>
    </w:p>
    <w:p>
      <w:pPr>
        <w:pStyle w:val="Normal"/>
        <w:keepNext w:val="true"/>
        <w:rPr>
          <w:lang w:val="fr-FR"/>
        </w:rPr>
      </w:pPr>
      <w:r>
        <w:rPr>
          <w:b/>
          <w:bCs/>
          <w:lang w:val="fr-FR"/>
        </w:rPr>
        <w:t>Noms des membres du groupe de travail : Maude Renaud / Céline Brisseau / Katia Charbonneau / Jérôme Martin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4"/>
      </w:tblGrid>
      <w:tr>
        <w:trPr>
          <w:trHeight w:val="234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5</w:t>
            </w:r>
            <w:r>
              <w:rPr>
                <w:i/>
                <w:iCs/>
                <w:szCs w:val="22"/>
                <w:vertAlign w:val="superscript"/>
                <w:lang w:val="fr-FR"/>
              </w:rPr>
              <w:t>ème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Retenir que les dipôles constituants le circuit série ne forment qu’une seule boucle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Identifier les différentes boucles dans les circuits comportant des dérivations.</w:t>
            </w:r>
          </w:p>
        </w:tc>
      </w:tr>
      <w:tr>
        <w:trPr>
          <w:trHeight w:val="234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Distinguer expérimentalement un circuit simple d’un circuit en dérivation.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ircuits électriques en courant continu. Qu’est-ce qu’un circuit électrique (composants et leur rôle, schématisation).</w:t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Savoir ce qu’est un circuit électrique (un générateur, un dipôle, notion de circuit fermé…).</w:t>
            </w:r>
          </w:p>
        </w:tc>
      </w:tr>
      <w:tr>
        <w:trPr>
          <w:trHeight w:val="143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fr-FR"/>
              </w:rPr>
              <w:t>Effectif :</w:t>
            </w:r>
            <w:r>
              <w:rPr>
                <w:iCs/>
                <w:szCs w:val="22"/>
                <w:lang w:val="fr-FR"/>
              </w:rPr>
              <w:t xml:space="preserve"> 26 élève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Cs w:val="22"/>
                <w:lang w:val="fr-FR"/>
              </w:rPr>
            </w:pPr>
            <w:r>
              <w:rPr>
                <w:b/>
                <w:bCs/>
                <w:iCs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Durée :</w:t>
            </w:r>
            <w:r>
              <w:rPr>
                <w:iCs/>
                <w:lang w:val="fr-FR"/>
              </w:rPr>
              <w:t>1H3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Lieu : </w:t>
            </w:r>
            <w:r>
              <w:rPr>
                <w:iCs/>
                <w:lang w:val="fr-FR"/>
              </w:rPr>
              <w:t>laboratoire de sciences physique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  <w:lang w:val="fr-FR"/>
              </w:rPr>
              <w:t xml:space="preserve">Matériel à prévoir : </w:t>
            </w:r>
            <w:r>
              <w:rPr>
                <w:iCs/>
                <w:lang w:val="fr-FR"/>
              </w:rPr>
              <w:t>3 lampes dont une grillée ;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                                   </w:t>
            </w:r>
            <w:r>
              <w:rPr>
                <w:iCs/>
                <w:lang w:val="fr-FR"/>
              </w:rPr>
              <w:t>Une pile ;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                                   </w:t>
            </w:r>
            <w:r>
              <w:rPr>
                <w:iCs/>
                <w:lang w:val="fr-FR"/>
              </w:rPr>
              <w:t>Fils de connexion 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  <w:lang w:val="fr-FR"/>
              </w:rPr>
              <w:t xml:space="preserve">                                   </w:t>
            </w:r>
            <w:r>
              <w:rPr>
                <w:iCs/>
                <w:lang w:val="fr-FR"/>
              </w:rPr>
              <w:t>Interrupteur.</w:t>
            </w:r>
          </w:p>
          <w:p>
            <w:pPr>
              <w:pStyle w:val="Normal"/>
              <w:jc w:val="both"/>
              <w:rPr>
                <w:position w:val="-45"/>
                <w:szCs w:val="22"/>
                <w:lang w:val="fr-FR"/>
              </w:rPr>
            </w:pPr>
            <w:r>
              <w:rPr>
                <w:position w:val="-45"/>
                <w:szCs w:val="22"/>
                <w:lang w:val="fr-FR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1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tuation déclenchant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propriation du problèm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stionnem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>Réflexion individu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92710</wp:posOffset>
                      </wp:positionV>
                      <wp:extent cx="487045" cy="1172210"/>
                      <wp:effectExtent l="635" t="9525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1172160"/>
                              </a:xfrm>
                              <a:custGeom>
                                <a:avLst/>
                                <a:gdLst>
                                  <a:gd name="textAreaLeft" fmla="*/ 176400 w 276120"/>
                                  <a:gd name="textAreaRight" fmla="*/ 276480 w 276120"/>
                                  <a:gd name="textAreaTop" fmla="*/ 17280 h 664560"/>
                                  <a:gd name="textAreaBottom" fmla="*/ 647280 h 66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25pt;margin-top:7.3pt;width:38.3pt;height:92.2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Investig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race écrite dans le classeur de chacun</w:t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se en commu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nipulatio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5’</w:t>
            </w:r>
          </w:p>
          <w:p>
            <w:pPr>
              <w:pStyle w:val="Normal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’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’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Analyse de la fiche élève</w:t>
            </w:r>
          </w:p>
          <w:p>
            <w:pPr>
              <w:pStyle w:val="Normal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53035</wp:posOffset>
                      </wp:positionV>
                      <wp:extent cx="6267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2.05pt" to="229.45pt,12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Les élèves posent des question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la pile n’est pas adapté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 fils détériorés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 il suffit de remplacer la lampe grillé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 suivant la manière de brancher les lampes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74955</wp:posOffset>
                      </wp:positionV>
                      <wp:extent cx="805815" cy="3810"/>
                      <wp:effectExtent l="635" t="3492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1.65pt" to="246.25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élèves notent dans leur classeur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lang w:val="fr-FR"/>
              </w:rPr>
              <w:t>« Comment doit-on brancher trois lampes de façon à ce que si l’une est grillée les autres restent allumées ?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lang w:val="fr-FR"/>
              </w:rPr>
            </w:r>
          </w:p>
          <w:p>
            <w:pPr>
              <w:pStyle w:val="Normal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Réfléchir à une expérience ainsi qu’à un raisonnement qui permet de conclure 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« Si…………………….., alors…………… 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Corpsdetexte3"/>
              <w:rPr/>
            </w:pPr>
            <w:r>
              <w:rPr/>
              <w:t>Formation des groupes de travail : regroupement par paillass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épartition des rôle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responsable matér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ecréta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rapporteur (chacun écrit malgré tout dans son classeur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scussion sur le circuit, schéma, liste du matériel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63525</wp:posOffset>
                      </wp:positionV>
                      <wp:extent cx="2800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20.75pt" to="119.6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8000"/>
                <w:lang w:val="fr-FR"/>
              </w:rPr>
              <w:t>Propositions de montage de chaque groupe (sur transparent)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garder les plus intéressants (3 ou 4) pour la discussion et la réflexio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éalisation des circui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érification des hypothèse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  <w:t>Compléter la feuille annex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l est le problème avec la guirlande de Thomas 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33070</wp:posOffset>
                      </wp:positionV>
                      <wp:extent cx="0" cy="7670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4.1pt" to="66.1pt,9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Question posée : laquelle des lampes est grillée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mène à la question scientif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Feuille activité classeur</w:t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Feuille activité classeur</w:t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nne son accord sur l’expérience proposée, passe dans les rangs pour aiguiller les élèves ou les questionne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ime la discussion et l’analyse critique des propositions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limine progressivement les peu probabl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érifie les montages et leur concordance avec les schéma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sult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vertu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18"/>
                <w:lang w:val="fr-FR"/>
              </w:rPr>
            </w:pPr>
            <w:r>
              <w:rPr>
                <w:b/>
                <w:bCs/>
                <w:color w:val="008000"/>
                <w:szCs w:val="18"/>
                <w:lang w:val="fr-FR"/>
              </w:rPr>
              <w:t>Résultats de l’expérimentation (feuille activité classeur)</w:t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18"/>
                <w:lang w:val="fr-FR"/>
              </w:rPr>
            </w:pPr>
            <w:r>
              <w:rPr>
                <w:b/>
                <w:bCs/>
                <w:color w:val="008000"/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Exemple de conclusion attendue</w:t>
            </w:r>
          </w:p>
          <w:p>
            <w:pPr>
              <w:pStyle w:val="Normal"/>
              <w:jc w:val="both"/>
              <w:rPr>
                <w:color w:val="0000FF"/>
                <w:szCs w:val="18"/>
                <w:lang w:val="fr-FR"/>
              </w:rPr>
            </w:pPr>
            <w:r>
              <w:rPr>
                <w:color w:val="0000FF"/>
                <w:szCs w:val="18"/>
                <w:lang w:val="fr-FR"/>
              </w:rPr>
              <w:t>« Il faut faire une boucle pour chaque lampe et que toutes les boucles soient reliées au même générateur. » (feuille activité classeur)</w:t>
            </w:r>
          </w:p>
          <w:p>
            <w:pPr>
              <w:pStyle w:val="Normal"/>
              <w:rPr>
                <w:color w:val="0000FF"/>
                <w:szCs w:val="18"/>
                <w:lang w:val="fr-FR"/>
              </w:rPr>
            </w:pPr>
            <w:r>
              <w:rPr>
                <w:color w:val="0000FF"/>
                <w:szCs w:val="18"/>
                <w:lang w:val="fr-FR"/>
              </w:rPr>
            </w:r>
          </w:p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>Définition d’un montage en série.</w:t>
            </w:r>
          </w:p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>Définition d’un montage en dérivation.</w:t>
            </w:r>
          </w:p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>(feuille cours classeur)</w:t>
            </w:r>
          </w:p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Propriétés des deux types de montage…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professeur explique ce qu’il attendait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ls sont les deux types de montages ?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professeur s’appuie sur le cas d’espèce de la guirlande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  <w:lang w:val="fr-FR"/>
        </w:rPr>
        <w:t>Fiche n°3</w:t>
      </w:r>
      <w:r>
        <w:rPr>
          <w:b/>
          <w:bCs/>
          <w:sz w:val="32"/>
          <w:u w:val="single"/>
          <w:lang w:val="fr-FR"/>
        </w:rPr>
        <w:t> :</w:t>
      </w:r>
      <w:r>
        <w:rPr>
          <w:b/>
          <w:bCs/>
          <w:sz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ituation déclenchante 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fr-FR"/>
              </w:rPr>
            </w:pPr>
            <w:r>
              <w:rPr>
                <w:lang w:val="fr-FR"/>
              </w:rPr>
              <w:t>Bonne accro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Exemple de formulation du problème par les élève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 Comment relier les lampes entre elles de façon à ce que quand une lampe grille les autres continuent de briller ?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Formulation de l’objectif de la séance ensembl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« </w:t>
            </w:r>
            <w:r>
              <w:rPr>
                <w:b/>
                <w:lang w:val="fr-FR"/>
              </w:rPr>
              <w:t>Si</w:t>
            </w:r>
            <w:r>
              <w:rPr>
                <w:lang w:val="fr-FR"/>
              </w:rPr>
              <w:t xml:space="preserve"> chaque lampe est alimentée directement par le générateur, </w:t>
            </w:r>
            <w:r>
              <w:rPr>
                <w:b/>
                <w:lang w:val="fr-FR"/>
              </w:rPr>
              <w:t xml:space="preserve">alors </w:t>
            </w:r>
            <w:r>
              <w:rPr>
                <w:lang w:val="fr-FR"/>
              </w:rPr>
              <w:t>si une lampe grille, les autres fonctionnent normalement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« </w:t>
            </w:r>
            <w:r>
              <w:rPr>
                <w:b/>
                <w:lang w:val="fr-FR"/>
              </w:rPr>
              <w:t xml:space="preserve">Je pense que </w:t>
            </w:r>
            <w:r>
              <w:rPr>
                <w:bCs/>
                <w:lang w:val="fr-FR"/>
              </w:rPr>
              <w:t xml:space="preserve">lorsqu’ une </w:t>
            </w:r>
            <w:r>
              <w:rPr>
                <w:lang w:val="fr-FR"/>
              </w:rPr>
              <w:t xml:space="preserve"> lampe grille le courant électrique ne peut plus circuler; </w:t>
            </w:r>
            <w:r>
              <w:rPr>
                <w:b/>
                <w:bCs/>
                <w:lang w:val="fr-FR"/>
              </w:rPr>
              <w:t xml:space="preserve">je propose </w:t>
            </w:r>
            <w:r>
              <w:rPr>
                <w:lang w:val="fr-FR"/>
              </w:rPr>
              <w:t>un fil de connexion de secours qui ré-alimenterait chaque lampe ».</w:t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Ex3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« </w:t>
            </w:r>
            <w:r>
              <w:rPr>
                <w:b/>
                <w:lang w:val="fr-FR"/>
              </w:rPr>
              <w:t>Si</w:t>
            </w:r>
            <w:r>
              <w:rPr>
                <w:lang w:val="fr-FR"/>
              </w:rPr>
              <w:t xml:space="preserve"> les lampes sont indépendantes, </w:t>
            </w:r>
            <w:r>
              <w:rPr>
                <w:b/>
                <w:lang w:val="fr-FR"/>
              </w:rPr>
              <w:t>alors</w:t>
            </w:r>
            <w:r>
              <w:rPr>
                <w:lang w:val="fr-FR"/>
              </w:rPr>
              <w:t>…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Présentation/sélection des montages imaginés par les groupes / argumentation par les élèves de leur choix 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Réalisation des montages (4) sélectionnés ensemble ((voir feuille annexe)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ise en commun des résultats</w:t>
            </w:r>
            <w:r>
              <w:rPr>
                <w:lang w:val="fr-FR"/>
              </w:rPr>
              <w:t xml:space="preserve"> (feuille annex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Réponse au problème posé / conclusion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imation du débat entre les élè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coup de proposi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ention préciser qu’il n’y a qu’un générateur pour alimenter la guirland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-formulation du profess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imulation pour chercher des condi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fficultés parfois pour les élèves à développer et à formuler leurs idé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élection/discussion de chaque ca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ttre de coté les montages trop fantaisistes/irréalisabl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er dans les différents groupes et aider à voir les différences entre tous les montag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fficultés pour un certain nombre de groupes à tous les réaliser.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fr-FR"/>
        </w:rPr>
        <w:t>Document annexe:</w:t>
      </w:r>
      <w:r>
        <w:rPr/>
        <w:t xml:space="preserve"> (travaux d’élèves) grille d’évaluation et de validation des différents montages retenus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Schémas des montages retenu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>et testés                                                           Lampe                              Lamp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allumée                             éteinte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202"/>
              <w:gridCol w:w="2513"/>
              <w:gridCol w:w="2513"/>
            </w:tblGrid>
            <w:tr>
              <w:trPr>
                <w:trHeight w:val="570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FR" w:eastAsia="en-US"/>
                    </w:rPr>
                  </w:pPr>
                  <w:r>
                    <w:rPr>
                      <w:sz w:val="20"/>
                      <w:lang w:val="fr-FR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609725" cy="1448435"/>
                            <wp:effectExtent l="10160" t="9525" r="889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9560" cy="1448280"/>
                                      <a:chOff x="0" y="0"/>
                                      <a:chExt cx="1609560" cy="144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880"/>
                                        <a:ext cx="160956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371520"/>
                                        <a:ext cx="12708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743040"/>
                                        <a:ext cx="1078920" cy="50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23720" y="743040"/>
                                        <a:ext cx="644040" cy="70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1200" y="293760"/>
                                          <a:ext cx="79920" cy="41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92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20" y="118440"/>
                                            <a:ext cx="0" cy="17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1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44040" cy="353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1680" y="0"/>
                                        <a:ext cx="16884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185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80" y="3096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2736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7080" y="650160"/>
                                        <a:ext cx="16884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185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840" y="3132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2736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7960" y="278640"/>
                                        <a:ext cx="16884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185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840" y="3132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27360"/>
                                          <a:ext cx="11808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3pt;margin-top:1.1pt;width:126.75pt;height:114.05pt" coordorigin="466,22" coordsize="2535,2281">
                            <v:rect id="shape_0" fillcolor="white" stroked="t" o:allowincell="t" style="position:absolute;left:466;top:168;width:2534;height:179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t" style="position:absolute;left:732;top:607;width:2000;height:136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t" style="position:absolute;left:866;top:1192;width:1698;height:79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133;top:1192;width:1014;height:1111">
                              <v:group id="shape_0" style="position:absolute;left:1513;top:1655;width:126;height:648">
                                <v:rect id="shape_0" fillcolor="white" stroked="f" o:allowincell="t" style="position:absolute;left:1513;top:1655;width:125;height:64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1639,1841" to="1639,2116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513,1655" to="1513,230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133;top:1192;width:1013;height:55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933;top:22;width:266;height:292">
                              <v:oval id="shape_0" fillcolor="white" stroked="t" o:allowincell="t" style="position:absolute;left:1933;top:22;width:265;height:29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1972,71" to="2157,274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986,65" to="2171,268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00;top:1046;width:266;height:292">
                              <v:oval id="shape_0" fillcolor="white" stroked="t" o:allowincell="t" style="position:absolute;left:1800;top:1046;width:265;height:29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1839,1095" to="2024,1298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853,1089" to="2038,1292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66;top:461;width:266;height:292">
                              <v:oval id="shape_0" fillcolor="white" stroked="t" o:allowincell="t" style="position:absolute;left:1266;top:461;width:265;height:29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1305,510" to="1490,713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319,504" to="1504,707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3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FR" w:eastAsia="en-US"/>
                    </w:rPr>
                  </w:pPr>
                  <w:r>
                    <w:rPr>
                      <w:sz w:val="20"/>
                      <w:lang w:val="fr-FR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2258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1600200" cy="1325880"/>
                            <wp:effectExtent l="9525" t="9525" r="1016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325880"/>
                                      <a:chOff x="0" y="0"/>
                                      <a:chExt cx="1600200" cy="132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20" y="114480"/>
                                        <a:ext cx="1341000" cy="9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3080" y="457200"/>
                                        <a:ext cx="868680" cy="86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5440" y="361800"/>
                                          <a:ext cx="108720" cy="50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720" cy="50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146160"/>
                                            <a:ext cx="0" cy="21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6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68680" cy="434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680" y="0"/>
                                        <a:ext cx="22860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47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480" y="4140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3564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7200"/>
                                        <a:ext cx="22860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47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480" y="4140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3564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71600" y="457200"/>
                                        <a:ext cx="22860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47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480" y="4140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35640"/>
                                          <a:ext cx="16020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4pt;margin-top:13pt;width:126pt;height:104.4pt" coordorigin="508,260" coordsize="2520,2088">
                            <v:rect id="shape_0" fillcolor="white" stroked="t" o:allowincell="t" style="position:absolute;left:736;top:441;width:2111;height:151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048;top:980;width:1368;height:1368">
                              <v:group id="shape_0" style="position:absolute;left:1561;top:1550;width:171;height:798">
                                <v:rect id="shape_0" fillcolor="white" stroked="f" o:allowincell="t" style="position:absolute;left:1561;top:1550;width:170;height:79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1732,1780" to="1732,2119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561,1550" to="1561,2347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048;top:980;width:1367;height:68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08;top:260;width:360;height:390">
                              <v:oval id="shape_0" fillcolor="white" stroked="t" o:allowincell="t" style="position:absolute;left:1408;top:260;width:359;height:3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1461,325" to="1712,59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480,316" to="1731,588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8;top:980;width:360;height:390">
                              <v:oval id="shape_0" fillcolor="white" stroked="t" o:allowincell="t" style="position:absolute;left:508;top:980;width:359;height:3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561,1045" to="812,131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80,1036" to="831,1308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68;top:980;width:360;height:390">
                              <v:oval id="shape_0" fillcolor="white" stroked="t" o:allowincell="t" style="position:absolute;left:2668;top:980;width:359;height:3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2721,1045" to="2972,131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740,1036" to="2991,1308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3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FR" w:eastAsia="en-US"/>
                    </w:rPr>
                  </w:pPr>
                  <w:r>
                    <w:rPr>
                      <w:sz w:val="20"/>
                      <w:lang w:val="fr-FR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288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913890" cy="1496060"/>
                            <wp:effectExtent l="9525" t="10160" r="1079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13760" cy="1496160"/>
                                      <a:chOff x="0" y="0"/>
                                      <a:chExt cx="1913760" cy="14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109800"/>
                                        <a:ext cx="1689120" cy="113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1960" y="660240"/>
                                        <a:ext cx="855360" cy="835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1480" y="348120"/>
                                          <a:ext cx="106560" cy="48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656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140400"/>
                                            <a:ext cx="0" cy="2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8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55360" cy="41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50080"/>
                                        <a:ext cx="22464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464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20" y="3996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3492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8040" y="0"/>
                                        <a:ext cx="22464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464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20" y="3996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3492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9120" y="550080"/>
                                        <a:ext cx="22464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464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20" y="3996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34920"/>
                                          <a:ext cx="15732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2320" y="330120"/>
                                        <a:ext cx="1689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3760" y="439920"/>
                                        <a:ext cx="0" cy="550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3760" y="439920"/>
                                        <a:ext cx="337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3760" y="990720"/>
                                        <a:ext cx="337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439920"/>
                                        <a:ext cx="0" cy="550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990720"/>
                                        <a:ext cx="337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439920"/>
                                        <a:ext cx="337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4pt;margin-top:2.65pt;width:150.7pt;height:117.75pt" coordorigin="288,53" coordsize="3014,2355">
                            <v:rect id="shape_0" fillcolor="white" stroked="t" o:allowincell="t" style="position:absolute;left:465;top:226;width:2659;height:17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173;top:1092;width:1347;height:1316">
                              <v:group id="shape_0" style="position:absolute;left:1679;top:1641;width:168;height:768">
                                <v:rect id="shape_0" fillcolor="white" stroked="f" o:allowincell="t" style="position:absolute;left:1679;top:1641;width:167;height:76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1847,1862" to="1847,2188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679,1641" to="1679,2408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173;top:1092;width:1346;height:65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8;top:919;width:354;height:375">
                              <v:oval id="shape_0" fillcolor="white" stroked="t" o:allowincell="t" style="position:absolute;left:288;top:919;width:353;height:37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340,982" to="587,1243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58,974" to="605,1235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29;top:53;width:354;height:375">
                              <v:oval id="shape_0" fillcolor="white" stroked="t" o:allowincell="t" style="position:absolute;left:1529;top:53;width:353;height:37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1581,116" to="1828,37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599,108" to="1846,369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48;top:919;width:354;height:375">
                              <v:oval id="shape_0" fillcolor="white" stroked="t" o:allowincell="t" style="position:absolute;left:2948;top:919;width:353;height:37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3000,982" to="3247,1243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018,974" to="3265,1235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65,573" to="3124,57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93,746" to="2593,161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93,746" to="3124,7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93,1613" to="3124,161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7,746" to="997,161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5,1613" to="996,161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5,746" to="996,7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fr-FR" w:eastAsia="en-US"/>
                    </w:rPr>
                  </w:pPr>
                  <w:r>
                    <w:rPr>
                      <w:sz w:val="20"/>
                      <w:lang w:val="fr-FR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830580" cy="1913255"/>
                            <wp:effectExtent l="9525" t="0" r="0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30520" cy="1913400"/>
                                      <a:chOff x="0" y="0"/>
                                      <a:chExt cx="830520" cy="191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5640"/>
                                        <a:ext cx="746640" cy="151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74840"/>
                                          <a:ext cx="746640" cy="474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50400"/>
                                          <a:ext cx="746640" cy="474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6640" cy="474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9440" y="1346040"/>
                                          <a:ext cx="19296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96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080" y="2880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2412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440" y="871200"/>
                                          <a:ext cx="19296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96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080" y="2844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2412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440" y="395640"/>
                                          <a:ext cx="19296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96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080" y="2844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24120"/>
                                            <a:ext cx="13536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6480" y="0"/>
                                        <a:ext cx="734040" cy="60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5040" y="250920"/>
                                          <a:ext cx="91440" cy="35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35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100800"/>
                                            <a:ext cx="0" cy="14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51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34040" cy="30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7.25pt;margin-top:11.25pt;width:65.4pt;height:150.65pt" coordorigin="1145,225" coordsize="1308,3013">
                            <v:group id="shape_0" style="position:absolute;left:1145;top:848;width:1176;height:2390">
                              <v:rect id="shape_0" stroked="t" o:allowincell="t" style="position:absolute;left:1145;top:1596;width:1175;height:74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t" style="position:absolute;left:1145;top:2345;width:1175;height:74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t" style="position:absolute;left:1145;top:848;width:1175;height:74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1601;top:2968;width:304;height:270">
                                <v:oval id="shape_0" stroked="t" o:allowincell="t" style="position:absolute;left:1601;top:2968;width:303;height:26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line id="shape_0" from="1645,3013" to="1857,3201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661,3006" to="1873,3194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01;top:2220;width:304;height:270">
                                <v:oval id="shape_0" stroked="t" o:allowincell="t" style="position:absolute;left:1601;top:2220;width:303;height:26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line id="shape_0" from="1645,2265" to="1857,2453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661,2258" to="1873,2446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01;top:1471;width:304;height:270">
                                <v:oval id="shape_0" stroked="t" o:allowincell="t" style="position:absolute;left:1601;top:1471;width:303;height:26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line id="shape_0" from="1645,1516" to="1857,1704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661,1509" to="1873,1697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297;top:225;width:1156;height:949">
                              <v:group id="shape_0" style="position:absolute;left:1730;top:620;width:144;height:553">
                                <v:rect id="shape_0" stroked="f" o:allowincell="t" style="position:absolute;left:1730;top:620;width:143;height:552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874,779" to="1874,1013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730,620" to="1730,117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297;top:225;width:1155;height:47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3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3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>L1 sera considérée comme la lampe grillée (dévissée sur son support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lang w:val="fr-FR"/>
    </w:rPr>
  </w:style>
  <w:style w:type="paragraph" w:styleId="Corpsdetexte3">
    <w:name w:val="Corps de texte 3"/>
    <w:basedOn w:val="Normal"/>
    <w:qFormat/>
    <w:pPr>
      <w:jc w:val="both"/>
    </w:pPr>
    <w:rPr>
      <w:lang w:val="fr-FR"/>
    </w:rPr>
  </w:style>
  <w:style w:type="paragraph" w:styleId="Appmesures">
    <w:name w:val="Appmesures"/>
    <w:basedOn w:val="Normal"/>
    <w:qFormat/>
    <w:pPr>
      <w:widowControl/>
      <w:suppressAutoHyphens w:val="false"/>
      <w:autoSpaceDE w:val="true"/>
      <w:jc w:val="center"/>
    </w:pPr>
    <w:rPr>
      <w:rFonts w:ascii="Arial" w:hAnsi="Arial" w:cs="Arial"/>
      <w:sz w:val="32"/>
      <w:vertAlign w:val="subscript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3:00Z</dcterms:created>
  <dc:creator>Brossard</dc:creator>
  <dc:description/>
  <dc:language>en-US</dc:language>
  <cp:lastModifiedBy>invité</cp:lastModifiedBy>
  <cp:lastPrinted>2007-06-07T21:19:00Z</cp:lastPrinted>
  <dcterms:modified xsi:type="dcterms:W3CDTF">2007-06-08T13:09:00Z</dcterms:modified>
  <cp:revision>26</cp:revision>
  <dc:subject/>
  <dc:title>Fiche n°1 à destination des enseignants</dc:title>
</cp:coreProperties>
</file>