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Fiche n°1</w:t>
      </w:r>
      <w:r>
        <w:rPr>
          <w:rFonts w:cs="Times New Roman" w:ascii="Times New Roman" w:hAnsi="Times New Roman"/>
          <w:sz w:val="24"/>
        </w:rPr>
        <w:t xml:space="preserve"> à destination des enseignants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et lieu du stage : La Roche sur Yon</w:t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s des membres du groupe : David Guillet, Corinne Rambaud, Dominique Boisumea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iveau concerné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i w:val="false"/>
                <w:sz w:val="22"/>
              </w:rPr>
              <w:t>5</w:t>
            </w:r>
            <w:r>
              <w:rPr>
                <w:i w:val="false"/>
                <w:sz w:val="22"/>
                <w:vertAlign w:val="superscript"/>
              </w:rPr>
              <w:t>ème</w:t>
            </w:r>
            <w:r>
              <w:rPr>
                <w:i w:val="false"/>
                <w:sz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éférences dans le B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dentifier les phases de la Lune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Objectif(s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tre au point une maquette permettant de comprendre les phases de la Lune.</w:t>
            </w:r>
          </w:p>
        </w:tc>
      </w:tr>
      <w:tr>
        <w:trPr>
          <w:trHeight w:val="10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ituation dans la progressio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sz w:val="22"/>
              </w:rPr>
              <w:t>Après l’étude des ombres (propre et portée)</w:t>
            </w:r>
          </w:p>
        </w:tc>
      </w:tr>
      <w:tr>
        <w:trPr>
          <w:trHeight w:val="7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/>
              <w:t>Pré-requis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avoir que la Lune tourne autour de la Terr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avoir que la Lune est un objet diffusant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révoir la position et la forme des ombres dans le cas d’une source ponctuelle</w:t>
            </w:r>
          </w:p>
        </w:tc>
      </w:tr>
      <w:tr>
        <w:trPr>
          <w:trHeight w:val="39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itions de mise en œuvr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Effectif : 28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urée : 1h40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tériel à prévoir : balles de tennis, balles de ping-pong, lampes (6V sur support ou « lampe à faisceau »)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ieu : Laboratoire</w:t>
            </w:r>
          </w:p>
          <w:p>
            <w:pPr>
              <w:pStyle w:val="TextBody"/>
              <w:spacing w:before="12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position w:val="-46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Fiche n°2 : Prévision du scénario de la séquence : déroulement, contenu, travail individuel, collectif, en groupe, échange argumenté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90"/>
        <w:gridCol w:w="4527"/>
        <w:gridCol w:w="278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e de la démarche d’investiga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des élèv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du professeur</w:t>
            </w:r>
          </w:p>
        </w:tc>
      </w:tr>
      <w:tr>
        <w:trPr>
          <w:trHeight w:val="8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déclench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priation du problème Questionn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flexion individu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g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e en commun - Echange argument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« jardiner avec la Lune » : Lune croissante ou Lune décroiss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Lune change-t-elle d’altitude ?</w:t>
            </w:r>
          </w:p>
          <w:p>
            <w:pPr>
              <w:pStyle w:val="Normal"/>
              <w:rPr/>
            </w:pPr>
            <w:r>
              <w:rPr/>
              <w:t>Ombre de la Terre sur la Lun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Reformulation de la question (à noter sur le cahier)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ent expliquer et prévoir les différents aspects de la Lun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e pense que l’aspect de la Lune dépend de…et pour vérifier je propose de… (à noter sur le cahier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Formation des groupes avec un responsable matériel, un secrétaire, un expérimentateur et un responsable du bruit.</w:t>
            </w:r>
          </w:p>
          <w:p>
            <w:pPr>
              <w:pStyle w:val="Normal"/>
              <w:rPr/>
            </w:pPr>
            <w:r>
              <w:rPr/>
              <w:t>Confrontation de leurs hypothèses et choix d’une seule pour l’ensemble du grou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artition des rôles</w:t>
            </w:r>
          </w:p>
          <w:p>
            <w:pPr>
              <w:pStyle w:val="Normal"/>
              <w:rPr/>
            </w:pPr>
            <w:r>
              <w:rPr/>
              <w:t>Mise en commun de leurs hypothèses et expériences.</w:t>
            </w:r>
          </w:p>
          <w:p>
            <w:pPr>
              <w:pStyle w:val="Normal"/>
              <w:rPr/>
            </w:pPr>
            <w:r>
              <w:rPr/>
              <w:t>Liste du matériel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édaction d’un transparent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>Chaque groupe expose ce qu’il a fait et les autres élèves réagissent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 aux différentes questions pour les faire progressivement arriver à la question scientif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e dans les rangs pour vérifier la faisabilité des expériences et aider les groupes qui peinent à démar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ige le débat entre les élèves et juge le travail accompli.</w:t>
            </w:r>
          </w:p>
        </w:tc>
      </w:tr>
      <w:tr>
        <w:trPr>
          <w:trHeight w:val="303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tion des connaissanc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’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chéma des phases de la Lune (de préférence à partir d’un schéma d’élèves) 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rase d’intro au schéma : 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color w:val="FF0000"/>
              </w:rPr>
              <w:t>Les phases de la Lune dépendent de la position de la Lune par rapport à la Terre et au Soleil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"/>
        <w:rPr/>
      </w:pPr>
      <w:r>
        <w:rPr>
          <w:sz w:val="28"/>
        </w:rPr>
        <w:t>FICHE N°3</w:t>
      </w:r>
      <w:r>
        <w:rPr/>
        <w:t> :Compte-rendu de la séquence réalisée en classe : hypothèses inattendues des élèves, écart(s) au scénario, gestion des imprévus, remédiation (immédiate ou différée) …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ons et réactions des élève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terventions du professeur</w:t>
            </w:r>
          </w:p>
        </w:tc>
      </w:tr>
      <w:tr>
        <w:trPr>
          <w:trHeight w:val="1261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Les élèves sont très rapidement entrés dans l’activité mais ils ont du mal à arriver à la question scientifique : ils partaient trop dans tous les se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Toutes leurs hypothèses et expériences étaient réalisables et la plupart avaient l’expérience attendue (1 groupe sur 7 a eu plus de ma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ertains en voyant le matériel utilisé par les autres ont tendance à modifier au dernier moment leur lis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Les élèves ne connaissant pas le système Soleil-Terre-Lune, ils se sont retrouvés avec une éclipse par moi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Le débat a été un peu trop rapide et 2 groupes n’ont pas pu présenté leur travail par manque de temps. Ils n’ont eu aucun mal à critiquer (positivement ou négativement) le travail des autres groupes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J’ai eu l’impression de les avoir peut être trop guidé pour arriver à la question scientifique (de peur de perdre du temps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Je ne savais pas si je devais leur dire de s’en tenir à leur première liste ou pas ; finalement j’ai accepté les changement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Je suis passé pour leur dire que l’orbite de la Lune n’était pas dans le même plan que l’orbite de la Ter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J’ai été surpris de voir que des groupes ayant fait des expériences correct ont trouvé un schéma des phases de la Lune faux (voir exemples). Peut-être aurait-il fallu leur conseiller de faire leur compte-rendu au fur et à mesure de l’expérien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Fiche élève :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6050</wp:posOffset>
            </wp:positionH>
            <wp:positionV relativeFrom="paragraph">
              <wp:posOffset>81915</wp:posOffset>
            </wp:positionV>
            <wp:extent cx="122936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Cette année, mon grand-père a décidé de se passer des engrais chimiques pour faire son jardin : il ne veut que des méthodes naturelles ! Un de ses bons copains avec qui il joue à la belote le dimanche après-midi lui a dit qu’il devrait jardiner avec la Lune…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Le lendemain, il veut tailler ses pommiers mais se rappelant les conseils de son ami, il ne sait pas si la Lune est actuellement favorable à la taille des arbres ??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Comme c’est un papy moderne, il décide donc d’aller se renseigner sur Internet et tombe alors sur la page suivant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drawing>
          <wp:inline distT="0" distB="0" distL="0" distR="0">
            <wp:extent cx="6474460" cy="351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</w:rPr>
      </w:pPr>
      <w:r>
        <w:rPr>
          <w:b/>
        </w:rPr>
        <w:t>« Quand Papy va-t-il pouvoir tailler ses pommiers ? »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709" w:gutter="0" w:header="72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chesurYon5Cphasesdelal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ind w:left="567" w:hanging="283"/>
      <w:jc w:val="both"/>
    </w:pPr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21:00Z</dcterms:created>
  <dc:creator>Dominique</dc:creator>
  <dc:description/>
  <cp:keywords/>
  <dc:language>en-US</dc:language>
  <cp:lastModifiedBy>Dominique</cp:lastModifiedBy>
  <dcterms:modified xsi:type="dcterms:W3CDTF">2007-06-08T13:27:00Z</dcterms:modified>
  <cp:revision>1</cp:revision>
  <dc:subject/>
  <dc:title>Fiche n°1 à destination des enseignants</dc:title>
</cp:coreProperties>
</file>