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dotted"/>
        </w:rPr>
      </w:pPr>
      <w:r>
        <w:rPr>
          <w:b/>
          <w:u w:val="dotted"/>
        </w:rPr>
        <w:t>1/ Une esquisse d’histoire biographique</w:t>
      </w:r>
    </w:p>
    <w:p>
      <w:pPr>
        <w:pStyle w:val="Normal"/>
        <w:rPr/>
      </w:pPr>
      <w:r>
        <w:rPr>
          <w:b/>
          <w:u w:val="single"/>
        </w:rPr>
        <w:t>C’est en 1493</w:t>
      </w:r>
      <w:r>
        <w:rPr>
          <w:b/>
        </w:rPr>
        <w:t xml:space="preserve">, lors de la « semaine sainte » à Séville, que le jeune Bartolomé de Las Casas (il a à peine 9 ans, il est né en 1484) rencontre « les Indes » … et c’est un choc ! Sur la place San Nicolas, Colomb y expose les « trophées » ramenés de son premier voyage : masques, parures, bijoux, os de poissons et… hommes et femmes à la peau cuivrée. Son père, Pedro de Las Casas, (modeste commerçant andalou) fait partie du second voyage de Colomb aux Caraïbes. Bartolomé a 18 ans lorsqu’il embarque dans l’expédition de Nicolas de Ovando : l’Espagne met sur pied en </w:t>
      </w:r>
      <w:r>
        <w:rPr>
          <w:b/>
          <w:u w:val="single"/>
        </w:rPr>
        <w:t>1502</w:t>
      </w:r>
      <w:r>
        <w:rPr>
          <w:b/>
        </w:rPr>
        <w:t xml:space="preserve"> l’une des armadas les plus puissantes en vue de la conquête et de l’exploitation de Cuba.  </w:t>
      </w:r>
    </w:p>
    <w:p>
      <w:pPr>
        <w:pStyle w:val="Normal"/>
        <w:rPr>
          <w:b/>
          <w:b/>
        </w:rPr>
      </w:pPr>
      <w:r>
        <w:rPr>
          <w:b/>
        </w:rPr>
        <w:t>Le jeune Bartolomé assiste à une expédition  aussi brutale que prédatrice avant de regagner Hispaniola et de se voir attribuer comme tout colon, des terres et de la main d’œuvre au titre de « </w:t>
      </w:r>
      <w:r>
        <w:rPr>
          <w:b/>
          <w:u w:val="dotted"/>
        </w:rPr>
        <w:t xml:space="preserve">l’Encomienda », </w:t>
      </w:r>
      <w:r>
        <w:rPr>
          <w:b/>
        </w:rPr>
        <w:t>(institution castillane</w:t>
      </w:r>
      <w:r>
        <w:rPr>
          <w:b/>
          <w:u w:val="dotted"/>
        </w:rPr>
        <w:t xml:space="preserve"> </w:t>
      </w:r>
      <w:r>
        <w:rPr>
          <w:b/>
        </w:rPr>
        <w:t>créée pour la reconquête, attribuant au vainqueur la jouissance temporaire et en principe non transmissible de la terre et de la main-d’œuvre qui lui est affectée, à charge pour lui de l’évangéliser et de l’instruire) Les Rois catholiques considèrent alors que la conquête des « Indes » s’inscrit naturellement dans cette perspective d’expansion du christianisme sur les derniers peuples païens et que la croix et l’épée ne sont que les deux axes d’un même processus (avec la bénédiction du pape Alexandre VI Borgia). A ce titre, et pour combattre déjà la « légende noire du génocide indien », les souverains espagnols privilégient « une logique d’hommes libres » à celle, plus marchande, de l’esclavage, dans l’idée même que les « Indiens » comme les autres font partie du « royaume de Dieu » (</w:t>
      </w:r>
      <w:hyperlink r:id="rId2">
        <w:r>
          <w:rPr>
            <w:rStyle w:val="InternetLink"/>
            <w:b/>
          </w:rPr>
          <w:t>Lois de Burgos, du 27 janvier 1512</w:t>
        </w:r>
      </w:hyperlink>
      <w:r>
        <w:rPr>
          <w:b/>
        </w:rPr>
        <w:t xml:space="preserve"> contenant notamment une réglementation extrêmement précise  du régime de l’encomienda en matière de durée journalière du travail, de régime alimentaire, de logement des travailleurs, d’hygiène, etc..) Ainsi, les encomiendas doivent limiter à 150 ouvriers le nombre de la main d’œuvre, obliger le propriétaire à bâtir 4 huttes pour 50 indiens avec la disposition d’un hamac par personne, etc...</w:t>
      </w:r>
    </w:p>
    <w:p>
      <w:pPr>
        <w:pStyle w:val="Normal"/>
        <w:rPr>
          <w:b/>
          <w:b/>
        </w:rPr>
      </w:pPr>
      <w:r>
        <w:rPr>
          <w:b/>
          <w:u w:val="single"/>
        </w:rPr>
        <w:t>En 1507</w:t>
      </w:r>
      <w:r>
        <w:rPr>
          <w:b/>
        </w:rPr>
        <w:t xml:space="preserve">, B. de Las Casas est ordonné prêtre puis envoyé en </w:t>
      </w:r>
      <w:r>
        <w:rPr>
          <w:b/>
          <w:u w:val="single"/>
        </w:rPr>
        <w:t xml:space="preserve">1511 </w:t>
      </w:r>
      <w:r>
        <w:rPr>
          <w:b/>
        </w:rPr>
        <w:t xml:space="preserve">comme aumônier militaire dans l’expédition brutale menée par Panfilio Narvaez pour la conquête de l’île de Cuba. </w:t>
      </w:r>
      <w:r>
        <w:rPr>
          <w:b/>
          <w:i/>
        </w:rPr>
        <w:t>Un an auparavant, les frères dominicains s’installent à Santo Domingo,</w:t>
      </w:r>
      <w:r>
        <w:rPr>
          <w:b/>
        </w:rPr>
        <w:t xml:space="preserve"> capitale du Nouveau monde sur l’île d’Hispaniola. </w:t>
      </w:r>
      <w:r>
        <w:rPr>
          <w:b/>
          <w:u w:val="single"/>
        </w:rPr>
        <w:t>A noël 1511</w:t>
      </w:r>
      <w:r>
        <w:rPr>
          <w:b/>
        </w:rPr>
        <w:t>, le frère Antonio de Montesinos prononce une violente homélie devant les autorités coloniales, dénonçant à la fois les mauvais traitements infligés aux indiens et la légalité même de la mainmise de la couronne sur des terres qui ,selon lui, ne lui appartiennent pas. C’est le second choc pour Bartolomé qui finit par renoncer à ses encomiendas, entrer dans l’ordre des dominicains et se lancer dans un long combat pour la défense des « indiens »…</w:t>
      </w:r>
    </w:p>
    <w:p>
      <w:pPr>
        <w:pStyle w:val="Normal"/>
        <w:rPr/>
      </w:pPr>
      <w:r>
        <w:rPr>
          <w:b/>
          <w:u w:val="single"/>
        </w:rPr>
        <w:t>En 1516,</w:t>
      </w:r>
      <w:r>
        <w:rPr>
          <w:b/>
        </w:rPr>
        <w:t xml:space="preserve"> tout comme l’a fait Montesinos avant lui, il se rend en Espagne pour informer Ferdinand le catholique de la situation précaire des indigènes. Son argument principal est que les indiens ne sont ni les turcs, ni les maures : ils ne menacent pas la foi catholique et n’usurpent pas les terres ; ils ne méritent donc pas de subir un système créé et imposé dans une logique de reconquête. C’est </w:t>
      </w:r>
      <w:r>
        <w:rPr>
          <w:b/>
          <w:u w:val="single"/>
        </w:rPr>
        <w:t>en 1522</w:t>
      </w:r>
      <w:r>
        <w:rPr>
          <w:b/>
        </w:rPr>
        <w:t xml:space="preserve"> que B. de Las Casas commence à compiler des documents en vue la rédaction de son histoire des Indes. Du fait de ses relations étroites avec la famille Colomb, il accède aux notes de l’Amiral et en particulier aux carnets de son premier voyage. Mais peu à peu, sa passion pour le combat qu’il mène en faveur des Indiens, l’emporte sur tout le reste et son travail perd en objectivité. Le frère dominicain amplifie, exagère, développe à l’excès la description des atrocités commises par les espagnols (passages que De Bry mettra en exergue pour asseoir et diffuser dans toute l’Europe son message antiespagnol et anticatholique) tout en s’arrangeant pour ne jamais évoquer la responsabilité de Colomb dans ce processus.</w:t>
      </w:r>
    </w:p>
    <w:p>
      <w:pPr>
        <w:pStyle w:val="Normal"/>
        <w:rPr>
          <w:b/>
          <w:b/>
        </w:rPr>
      </w:pPr>
      <w:r>
        <w:rPr>
          <w:b/>
          <w:u w:val="single"/>
        </w:rPr>
        <w:t>En 1516</w:t>
      </w:r>
      <w:r>
        <w:rPr>
          <w:b/>
        </w:rPr>
        <w:t>, Ferdinand le catholique meurt et le cardinal de Cisneros, régent de la couronne appuie le plan de Las Casas visant à remplacer les encomiendas par des « communautés indigènes » administrée par des espagnols (religieux ou laïcs) renonçant à l’exploitation économique de la terre ou des mines.</w:t>
      </w:r>
    </w:p>
    <w:p>
      <w:pPr>
        <w:pStyle w:val="Normal"/>
        <w:rPr>
          <w:b/>
          <w:b/>
        </w:rPr>
      </w:pPr>
      <w:r>
        <w:rPr>
          <w:rFonts w:cs="Calibri"/>
          <w:b/>
        </w:rPr>
        <w:t xml:space="preserve">    </w:t>
      </w:r>
    </w:p>
    <w:p>
      <w:pPr>
        <w:pStyle w:val="Normal"/>
        <w:jc w:val="center"/>
        <w:rPr>
          <w:b/>
          <w:b/>
        </w:rPr>
      </w:pPr>
      <w:r>
        <w:rPr>
          <w:b/>
        </w:rPr>
        <w:drawing>
          <wp:inline distT="0" distB="0" distL="0" distR="0">
            <wp:extent cx="45815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81525" cy="3429000"/>
                    </a:xfrm>
                    <a:prstGeom prst="rect">
                      <a:avLst/>
                    </a:prstGeom>
                  </pic:spPr>
                </pic:pic>
              </a:graphicData>
            </a:graphic>
          </wp:inline>
        </w:drawing>
      </w:r>
    </w:p>
    <w:p>
      <w:pPr>
        <w:pStyle w:val="Normal"/>
        <w:jc w:val="center"/>
        <w:rPr/>
      </w:pPr>
      <w:r>
        <w:rPr>
          <w:b/>
        </w:rPr>
        <w:t>Cisneros meurt à son tour et le dominicain n’obtient du nouveau roi Charles 1</w:t>
      </w:r>
      <w:r>
        <w:rPr>
          <w:b/>
          <w:vertAlign w:val="superscript"/>
        </w:rPr>
        <w:t>er</w:t>
      </w:r>
      <w:r>
        <w:rPr>
          <w:b/>
        </w:rPr>
        <w:t xml:space="preserve"> qu’un soutien lointain : la concession de terres au Venezuela… En 1518, le projet balbutiant tourne court, les espagnols sont massacrés par des tribus indigènes belliqueuses, épisode sanglant qui ne décourage pas le frère dominicain mais qui encourage les partisans de la méthode violente, dénonçant l’illusoire tentative de « coexistence pacifique » entre les deux peuples...</w:t>
      </w:r>
    </w:p>
    <w:p>
      <w:pPr>
        <w:pStyle w:val="Normal"/>
        <w:rPr/>
      </w:pPr>
      <w:r>
        <w:rPr>
          <w:b/>
          <w:u w:val="single"/>
        </w:rPr>
        <w:t>A partir de 1542</w:t>
      </w:r>
      <w:r>
        <w:rPr>
          <w:b/>
        </w:rPr>
        <w:t>, B. de las Casas se lance dans la rédaction de la « </w:t>
      </w:r>
      <w:r>
        <w:rPr>
          <w:b/>
          <w:i/>
        </w:rPr>
        <w:t>brève relation de la destruction des Indes </w:t>
      </w:r>
      <w:r>
        <w:rPr>
          <w:b/>
        </w:rPr>
        <w:t>», violente charge contre la politique indigène du colonisateur blanc ,menée selon lui de manière quasi « génocidaire » (même si le mot n’est pas employé puisqu’il n’existe pas !). La passion et l’outrance affectent la qualité de l’ouvrage mais l’une des conséquences de celui-ci est au moins d’inspirer les « Leyes nuevas » (</w:t>
      </w:r>
      <w:r>
        <w:rPr>
          <w:b/>
          <w:u w:val="single"/>
        </w:rPr>
        <w:t>novembre 1542</w:t>
      </w:r>
      <w:r>
        <w:rPr>
          <w:b/>
        </w:rPr>
        <w:t xml:space="preserve">) promulguées la même année : leur but est de tenter de limiter les aspects pervers de l’encomienda en rappelant l’interdiction de l’esclavage  des indiens (el « Requerimiento ») et la non transmissibilité (héréditaire) de la propriété des terres appartenant à la couronne. Les encomenderos de nouvelle Espagne se vengent en redoublant les exactions contre les indigènes et en tentant d’empêcher l’obtention de l’évêché  du Chiappas par B. de las Casas. </w:t>
      </w:r>
    </w:p>
    <w:p>
      <w:pPr>
        <w:pStyle w:val="Normal"/>
        <w:rPr>
          <w:b/>
          <w:b/>
        </w:rPr>
      </w:pPr>
      <w:r>
        <w:rPr>
          <w:b/>
        </w:rPr>
        <w:t>Toutefois, la monarchie espagnole dirigée par Charles Quint (1550) finit par organiser un débat sur la question entre Juan Ginés de Sepùlveda et B. de las Casas. Les deux thèses en présence sont claires : pour le 1</w:t>
      </w:r>
      <w:r>
        <w:rPr>
          <w:b/>
          <w:vertAlign w:val="superscript"/>
        </w:rPr>
        <w:t>er</w:t>
      </w:r>
      <w:r>
        <w:rPr>
          <w:b/>
        </w:rPr>
        <w:t xml:space="preserve">, la supériorité de la civilisation européenne légitime sa politique de domination des peuples indigènes, pour le second, il est nécessaire de construire un ordre plus juste et plus équitable. Charles Quint est profondément embarrassé, conscient que le débat jette une ombre de plus en plus noire sur la fin de son règne… (Le conseil royal interdit d’ailleurs toute publicité aux débats) Ricardo Garcia Carcel, professeur d’histoire moderne à l’université de Barcelone, jette un regard original sur cette </w:t>
      </w:r>
      <w:r>
        <w:rPr>
          <w:b/>
          <w:u w:val="single"/>
        </w:rPr>
        <w:t>controverse dite de Valladolid</w:t>
      </w:r>
      <w:r>
        <w:rPr>
          <w:b/>
        </w:rPr>
        <w:t xml:space="preserve">  en expliquant qu’elle n’est pas uniquement un affrontement entre deux hommes que tout sépare ; elle est bien plus, elle est l’affrontement de deux groupes de pression à la cour, celui des tenants d’une politique coloniale dure et l’autre, inspiré par la scholastique chrétienne des dominicains, s’interrogeant sur la légitimité morale d’une telle politique. Le paradoxe, c’est que la thèse la plus proche du pouvoir royal (Sepùlveda) est censurée puisque juan Ginés est obligé de publier ses écrits à Rome… alors que la « très brève relation de la destruction des Indes » est publiée </w:t>
      </w:r>
      <w:r>
        <w:rPr>
          <w:b/>
          <w:u w:val="single"/>
        </w:rPr>
        <w:t>à Séville en 1552</w:t>
      </w:r>
      <w:r>
        <w:rPr>
          <w:b/>
        </w:rPr>
        <w:t xml:space="preserve">, sans le moindre souci ! </w:t>
      </w:r>
    </w:p>
    <w:p>
      <w:pPr>
        <w:pStyle w:val="Normal"/>
        <w:rPr>
          <w:b/>
          <w:b/>
        </w:rPr>
      </w:pPr>
      <w:r>
        <w:rPr>
          <w:b/>
        </w:rPr>
      </w:r>
    </w:p>
    <w:p>
      <w:pPr>
        <w:pStyle w:val="Normal"/>
        <w:spacing w:before="0" w:after="200"/>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788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3276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5.8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Header"/>
            <w:snapToGrid w:val="false"/>
            <w:rPr/>
          </w:pPr>
          <w:r>
            <w:rPr/>
          </w:r>
        </w:p>
      </w:tc>
      <w:tc>
        <w:tcPr>
          <w:tcW w:w="7712" w:type="dxa"/>
          <w:tcBorders>
            <w:left w:val="single" w:sz="18" w:space="0" w:color="4F81BD"/>
          </w:tcBorders>
        </w:tcPr>
        <w:p>
          <w:pPr>
            <w:pStyle w:val="Header"/>
            <w:rPr>
              <w:rFonts w:ascii="Cambria" w:hAnsi="Cambria" w:eastAsia="Times New Roman" w:cs="Cambria"/>
              <w:color w:val="4F81BD"/>
              <w:sz w:val="24"/>
              <w:szCs w:val="24"/>
            </w:rPr>
          </w:pPr>
          <w:r>
            <w:rPr>
              <w:rFonts w:eastAsia="Times New Roman" w:cs="Cambria" w:ascii="Cambria" w:hAnsi="Cambria"/>
              <w:color w:val="4F81BD"/>
              <w:sz w:val="24"/>
              <w:szCs w:val="24"/>
            </w:rPr>
            <w:t xml:space="preserve">Bartolomé de Las Casas, au cœur de la « légende noire du génocide indien » Mythes et réalités ou le bon usage de la critique en histoir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rielbernat.es/espana/leyes/ldb/ldb.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25:00Z</dcterms:created>
  <dc:creator> </dc:creator>
  <dc:description/>
  <cp:keywords/>
  <dc:language>en-US</dc:language>
  <cp:lastModifiedBy> </cp:lastModifiedBy>
  <dcterms:modified xsi:type="dcterms:W3CDTF">2009-10-04T15:50:00Z</dcterms:modified>
  <cp:revision>10</cp:revision>
  <dc:subject/>
  <dc:title>Bartolomé de Las Casas, au cœur de la « légende noire du génocide indien » Mythes et réalités ou le bon usage de la critique en histoire </dc:title>
</cp:coreProperties>
</file>