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  <w:t>Fiche élève :</w:t>
      </w:r>
    </w:p>
    <w:p>
      <w:pPr>
        <w:pStyle w:val="Normal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749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  <w:t>Partie 1 : Accroche cathédr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11655</wp:posOffset>
                  </wp:positionH>
                  <wp:positionV relativeFrom="paragraph">
                    <wp:posOffset>65405</wp:posOffset>
                  </wp:positionV>
                  <wp:extent cx="4455160" cy="3342005"/>
                  <wp:effectExtent l="0" t="0" r="0" b="0"/>
                  <wp:wrapTight wrapText="bothSides">
                    <wp:wrapPolygon edited="0">
                      <wp:start x="-33" y="0"/>
                      <wp:lineTo x="-33" y="569368"/>
                      <wp:lineTo x="572328" y="569368"/>
                      <wp:lineTo x="572328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4088130</wp:posOffset>
                  </wp:positionV>
                  <wp:extent cx="4490085" cy="3367405"/>
                  <wp:effectExtent l="0" t="0" r="0" b="0"/>
                  <wp:wrapTight wrapText="bothSides">
                    <wp:wrapPolygon edited="0">
                      <wp:start x="-56" y="0"/>
                      <wp:lineTo x="-56" y="568005"/>
                      <wp:lineTo x="572915" y="568005"/>
                      <wp:lineTo x="572915" y="0"/>
                      <wp:lineTo x="-5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08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 xml:space="preserve">Pourquoi la façade de la cathédrale a-t-elle changé </w:t>
            </w:r>
            <w:r>
              <w:rPr>
                <w:rFonts w:cs="Comic Sans MS" w:ascii="Comic Sans MS" w:hAnsi="Comic Sans MS"/>
                <w:b/>
                <w:bCs/>
                <w:lang w:val="fr-FR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  <w:t>Partie 1 : Accroche tun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-3321685</wp:posOffset>
                  </wp:positionV>
                  <wp:extent cx="5093335" cy="3773170"/>
                  <wp:effectExtent l="0" t="0" r="0" b="0"/>
                  <wp:wrapTight wrapText="bothSides">
                    <wp:wrapPolygon edited="0">
                      <wp:start x="-49" y="0"/>
                      <wp:lineTo x="-49" y="21528"/>
                      <wp:lineTo x="21600" y="21528"/>
                      <wp:lineTo x="21600" y="0"/>
                      <wp:lineTo x="-4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33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Reconnaîtra-t-on les voitures à la sortie du tunnel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  <w:t>Partie 2 : travail à faire à la maison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Cs w:val="28"/>
                <w:lang w:val="fr-FR"/>
              </w:rPr>
              <w:t>Complète les schémas suivants en dessinant le (ou les) rayon(s) de lumière(s) colorée(s) diffusés par l’objet arrivant à l’œil de l’observateur  et indique le sens de propagation de la lumière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4780</wp:posOffset>
                      </wp:positionV>
                      <wp:extent cx="6540500" cy="7151370"/>
                      <wp:effectExtent l="7620" t="762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0480" cy="7151400"/>
                                <a:chOff x="0" y="0"/>
                                <a:chExt cx="6540480" cy="715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53680" y="5490360"/>
                                  <a:ext cx="502920" cy="3780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058200" y="6569640"/>
                                  <a:ext cx="31680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209560" y="484560"/>
                                  <a:ext cx="430560" cy="60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858760" y="1134720"/>
                                  <a:ext cx="430560" cy="60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77080" y="472320"/>
                                  <a:ext cx="430560" cy="60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32080" y="3256200"/>
                                  <a:ext cx="541800" cy="52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949480" y="4025880"/>
                                  <a:ext cx="54108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189760" y="3430800"/>
                                  <a:ext cx="54108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26320" y="5870520"/>
                                  <a:ext cx="31680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190480" y="6090120"/>
                                  <a:ext cx="31680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606960" cy="843120"/>
                                </a:xfrm>
                              </wpg:grpSpPr>
                              <wps:wsp>
                                <wps:cNvSpPr/>
                                <wps:spPr>
                                  <a:xfrm rot="2100000">
                                    <a:off x="47520" y="15876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34920" y="22104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22680" y="28116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13320" y="37332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720" y="43560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-11160" y="51300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-25200" y="58788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0">
                                  <a:off x="4455720" y="397440"/>
                                  <a:ext cx="10242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2059200" y="1126440"/>
                                  <a:ext cx="10242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321480"/>
                                  <a:ext cx="606960" cy="843120"/>
                                </a:xfrm>
                              </wpg:grpSpPr>
                              <wps:wsp>
                                <wps:cNvSpPr/>
                                <wps:spPr>
                                  <a:xfrm rot="2100000">
                                    <a:off x="47520" y="15876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34560" y="22068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22680" y="28116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12960" y="37332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360" y="43560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-11160" y="51300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-25200" y="587880"/>
                                    <a:ext cx="5850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36440"/>
                                  <a:ext cx="607680" cy="842760"/>
                                </a:xfrm>
                              </wpg:grpSpPr>
                              <wps:wsp>
                                <wps:cNvSpPr/>
                                <wps:spPr>
                                  <a:xfrm rot="2100000">
                                    <a:off x="48240" y="158760"/>
                                    <a:ext cx="5850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35280" y="221760"/>
                                    <a:ext cx="5850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24120" y="282240"/>
                                    <a:ext cx="5850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14400" y="374040"/>
                                    <a:ext cx="5850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1800" y="434520"/>
                                    <a:ext cx="5850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-10080" y="514440"/>
                                    <a:ext cx="5850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-25200" y="586800"/>
                                    <a:ext cx="5850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2686680"/>
                                  <a:ext cx="608400" cy="843120"/>
                                </a:xfrm>
                              </wpg:grpSpPr>
                              <wps:wsp>
                                <wps:cNvSpPr/>
                                <wps:spPr>
                                  <a:xfrm rot="2100000">
                                    <a:off x="48240" y="159120"/>
                                    <a:ext cx="5853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34920" y="222120"/>
                                    <a:ext cx="5853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23400" y="282240"/>
                                    <a:ext cx="5853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14400" y="374400"/>
                                    <a:ext cx="5853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1800" y="435240"/>
                                    <a:ext cx="5853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-10080" y="515520"/>
                                    <a:ext cx="5853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">
                                    <a:off x="-25200" y="587880"/>
                                    <a:ext cx="5853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">
                                  <a:off x="2165400" y="1315440"/>
                                  <a:ext cx="10234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0">
                                  <a:off x="4493880" y="646560"/>
                                  <a:ext cx="10242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0">
                                  <a:off x="4357440" y="3179520"/>
                                  <a:ext cx="10242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0">
                                  <a:off x="4384080" y="6041880"/>
                                  <a:ext cx="10234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2204640" y="6526440"/>
                                  <a:ext cx="10249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2075760" y="3860280"/>
                                  <a:ext cx="10242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661560" y="798840"/>
                                  <a:ext cx="502920" cy="3780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819720" y="117360"/>
                                  <a:ext cx="644400" cy="58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360" y="415800"/>
                                  <a:ext cx="644400" cy="585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3280" y="891000"/>
                                  <a:ext cx="644400" cy="58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4640" y="1092240"/>
                                  <a:ext cx="644400" cy="58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14800" y="8280"/>
                                  <a:ext cx="502920" cy="37728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393160" y="163080"/>
                                  <a:ext cx="645120" cy="585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5800" y="378360"/>
                                  <a:ext cx="606960" cy="479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6840" y="2769120"/>
                                  <a:ext cx="645120" cy="58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9880" y="3629520"/>
                                  <a:ext cx="645120" cy="58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360" y="2917800"/>
                                  <a:ext cx="644400" cy="58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5625000"/>
                                  <a:ext cx="644400" cy="58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7000" y="6308640"/>
                                  <a:ext cx="644400" cy="58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2480" y="5834880"/>
                                  <a:ext cx="644400" cy="585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311840" y="5363280"/>
                                  <a:ext cx="502920" cy="3780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804120" y="5986080"/>
                                  <a:ext cx="502200" cy="3780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56040" y="2541960"/>
                                  <a:ext cx="502920" cy="3780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715560" y="3431520"/>
                                  <a:ext cx="502920" cy="3780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953680" y="2695680"/>
                                  <a:ext cx="502920" cy="3780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6037560" y="34200"/>
                                  <a:ext cx="502920" cy="3780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12.05pt;width:517pt;height:562.45pt" coordorigin="-153,241" coordsize="10340,112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9263;top:8874;width:791;height:594;mso-wrap-style:none;v-text-anchor:middle" type="_x0000_t75">
                        <v:imagedata r:id="rId23" o:detectmouseclick="t"/>
                        <v:stroke color="black" weight="9360" dashstyle="shortdot" joinstyle="miter" endcap="round"/>
                        <w10:wrap type="none"/>
                      </v:shape>
                      <v:shape id="shape_0" stroked="f" o:allowincell="t" style="position:absolute;left:4703;top:10574;width:498;height:91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91;top:991;width:677;height:9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9;top:2015;width:677;height:95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972;width:677;height:95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5356;width:852;height:82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2;top:6568;width:851;height:8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60;top:5631;width:851;height:8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9473;width:498;height:91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61;top:9819;width:498;height:91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group id="shape_0" style="position:absolute;left:130;top:478;width:1036;height:827">
                        <v:rect id="shape_0" fillcolor="red" stroked="t" o:allowincell="t" style="position:absolute;left:246;top:478;width:920;height:150;mso-wrap-style:none;v-text-anchor:middle;rotation:35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#ff6600" stroked="t" o:allowincell="t" style="position:absolute;left:226;top:576;width:920;height:150;mso-wrap-style:none;v-text-anchor:middle;rotation:35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207;top:671;width:920;height:150;mso-wrap-style:none;v-text-anchor:middle;rotation:35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lime" stroked="t" o:allowincell="t" style="position:absolute;left:192;top:816;width:920;height:150;mso-wrap-style:none;v-text-anchor:middle;rotation:35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rect id="shape_0" fillcolor="#00ccff" stroked="t" o:allowincell="t" style="position:absolute;left:172;top:914;width:920;height:150;mso-wrap-style:none;v-text-anchor:middle;rotation:35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53;top:1036;width:920;height:150;mso-wrap-style:none;v-text-anchor:middle;rotation:35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purple" stroked="t" o:allowincell="t" style="position:absolute;left:131;top:1154;width:920;height:150;mso-wrap-style:none;v-text-anchor:middle;rotation:35">
                          <v:fill o:detectmouseclick="t" type="solid" color2="#7fff7f"/>
                          <v:stroke color="black" weight="9360" joinstyle="miter" endcap="flat"/>
                          <w10:wrap type="none"/>
                        </v:rect>
                      </v:group>
                      <v:rect id="shape_0" fillcolor="red" stroked="t" o:allowincell="t" style="position:absolute;left:6905;top:854;width:1612;height:48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3131;top:2002;width:1612;height:48;mso-wrap-style:none;v-text-anchor:middle;rotation:35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group id="shape_0" style="position:absolute;left:216;top:985;width:1036;height:827">
                        <v:rect id="shape_0" fillcolor="red" stroked="t" o:allowincell="t" style="position:absolute;left:332;top:984;width:920;height:150;mso-wrap-style:none;v-text-anchor:middle;rotation:35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#ff6600" stroked="t" o:allowincell="t" style="position:absolute;left:312;top:1082;width:920;height:150;mso-wrap-style:none;v-text-anchor:middle;rotation:35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293;top:1177;width:920;height:150;mso-wrap-style:none;v-text-anchor:middle;rotation:35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lime" stroked="t" o:allowincell="t" style="position:absolute;left:278;top:1322;width:920;height:150;mso-wrap-style:none;v-text-anchor:middle;rotation:35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rect id="shape_0" fillcolor="#00ccff" stroked="t" o:allowincell="t" style="position:absolute;left:258;top:1420;width:920;height:150;mso-wrap-style:none;v-text-anchor:middle;rotation:35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239;top:1542;width:920;height:150;mso-wrap-style:none;v-text-anchor:middle;rotation:35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purple" stroked="t" o:allowincell="t" style="position:absolute;left:217;top:1660;width:920;height:150;mso-wrap-style:none;v-text-anchor:middle;rotation:35">
                          <v:fill o:detectmouseclick="t" type="solid" color2="#7fff7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153;top:9197;width:1038;height:826">
                        <v:rect id="shape_0" fillcolor="red" stroked="t" o:allowincell="t" style="position:absolute;left:-36;top:9197;width:920;height:151;mso-wrap-style:none;v-text-anchor:middle;rotation:35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#ff6600" stroked="t" o:allowincell="t" style="position:absolute;left:-56;top:9296;width:920;height:151;mso-wrap-style:none;v-text-anchor:middle;rotation:35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-74;top:9391;width:920;height:151;mso-wrap-style:none;v-text-anchor:middle;rotation:35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lime" stroked="t" o:allowincell="t" style="position:absolute;left:-89;top:9536;width:920;height:151;mso-wrap-style:none;v-text-anchor:middle;rotation:35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rect id="shape_0" fillcolor="#00ccff" stroked="t" o:allowincell="t" style="position:absolute;left:-109;top:9631;width:920;height:151;mso-wrap-style:none;v-text-anchor:middle;rotation:35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-128;top:9757;width:920;height:151;mso-wrap-style:none;v-text-anchor:middle;rotation:35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purple" stroked="t" o:allowincell="t" style="position:absolute;left:-152;top:9871;width:920;height:151;mso-wrap-style:none;v-text-anchor:middle;rotation:35">
                          <v:fill o:detectmouseclick="t" type="solid" color2="#7fff7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115;top:4710;width:1039;height:827">
                        <v:rect id="shape_0" fillcolor="red" stroked="t" o:allowincell="t" style="position:absolute;left:2;top:4709;width:921;height:151;mso-wrap-style:none;v-text-anchor:middle;rotation:35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#ff6600" stroked="t" o:allowincell="t" style="position:absolute;left:-19;top:4808;width:921;height:151;mso-wrap-style:none;v-text-anchor:middle;rotation:35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-37;top:4903;width:921;height:151;mso-wrap-style:none;v-text-anchor:middle;rotation:35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lime" stroked="t" o:allowincell="t" style="position:absolute;left:-51;top:5048;width:921;height:151;mso-wrap-style:none;v-text-anchor:middle;rotation:35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rect id="shape_0" fillcolor="#00ccff" stroked="t" o:allowincell="t" style="position:absolute;left:-71;top:5144;width:921;height:151;mso-wrap-style:none;v-text-anchor:middle;rotation:35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-90;top:5270;width:921;height:151;mso-wrap-style:none;v-text-anchor:middle;rotation:35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purple" stroked="t" o:allowincell="t" style="position:absolute;left:-114;top:5384;width:921;height:151;mso-wrap-style:none;v-text-anchor:middle;rotation:35">
                          <v:fill o:detectmouseclick="t" type="solid" color2="#7fff7f"/>
                          <v:stroke color="black" weight="9360" joinstyle="miter" endcap="flat"/>
                          <w10:wrap type="none"/>
                        </v:rect>
                      </v:group>
                      <v:rect id="shape_0" fillcolor="lime" stroked="t" o:allowincell="t" style="position:absolute;left:3298;top:2299;width:1611;height:47;mso-wrap-style:none;v-text-anchor:middle;rotation:35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6965;top:1246;width:1612;height:47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6750;top:5235;width:1612;height:48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6792;top:9743;width:1611;height:47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3360;top:10506;width:1613;height:48;mso-wrap-style:none;v-text-anchor:middle;rotation:35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3157;top:6307;width:1612;height:48;mso-wrap-style:none;v-text-anchor:middle;rotation:35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653;top:1486;width:791;height:594;mso-wrap-style:none;v-text-anchor:middle" type="_x0000_t75">
                        <v:imagedata r:id="rId33" o:detectmouseclick="t"/>
                        <v:stroke color="black" weight="9360" dashstyle="shortdot" joinstyle="miter" endcap="round"/>
                        <w10:wrap type="none"/>
                      </v:shape>
                      <v:line id="shape_0" from="1178,413" to="2192,1334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48,883" to="2262,1803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48,1631" to="5662,2552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76,1948" to="5790,2869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t" o:allowincell="t" style="position:absolute;left:2115;top:241;width:791;height:593;mso-wrap-style:none;v-text-anchor:middle" type="_x0000_t75">
                        <v:imagedata r:id="rId34" o:detectmouseclick="t"/>
                        <v:stroke color="black" weight="9360" dashstyle="shortdot" joinstyle="miter" endcap="round"/>
                        <w10:wrap type="none"/>
                      </v:shape>
                      <v:line id="shape_0" from="8380,485" to="9395,1405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79,824" to="9434,1578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90,4589" to="1905,5510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53,5944" to="5768,6865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78,4823" to="9292,5744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,9086" to="1940,10007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90,10163" to="5904,11084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16,9417" to="9330,10337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t" o:allowincell="t" style="position:absolute;left:1953;top:8674;width:791;height:594;mso-wrap-style:none;v-text-anchor:middle" type="_x0000_t75">
                        <v:imagedata r:id="rId35" o:detectmouseclick="t"/>
                        <v:stroke color="black" weight="9360" dashstyle="shortdot" joinstyle="miter" endcap="round"/>
                        <w10:wrap type="none"/>
                      </v:shape>
                      <v:shape id="shape_0" stroked="t" o:allowincell="t" style="position:absolute;left:5878;top:9655;width:790;height:594;mso-wrap-style:none;v-text-anchor:middle" type="_x0000_t75">
                        <v:imagedata r:id="rId36" o:detectmouseclick="t"/>
                        <v:stroke color="black" weight="9360" dashstyle="shortdot" joinstyle="miter" endcap="round"/>
                        <w10:wrap type="none"/>
                      </v:shape>
                      <v:shape id="shape_0" stroked="t" o:allowincell="t" style="position:absolute;left:1865;top:4231;width:791;height:594;mso-wrap-style:none;v-text-anchor:middle" type="_x0000_t75">
                        <v:imagedata r:id="rId37" o:detectmouseclick="t"/>
                        <v:stroke color="black" weight="9360" dashstyle="shortdot" joinstyle="miter" endcap="round"/>
                        <w10:wrap type="none"/>
                      </v:shape>
                      <v:shape id="shape_0" stroked="t" o:allowincell="t" style="position:absolute;left:5738;top:5632;width:791;height:594;mso-wrap-style:none;v-text-anchor:middle" type="_x0000_t75">
                        <v:imagedata r:id="rId38" o:detectmouseclick="t"/>
                        <v:stroke color="black" weight="9360" dashstyle="shortdot" joinstyle="miter" endcap="round"/>
                        <w10:wrap type="none"/>
                      </v:shape>
                      <v:shape id="shape_0" stroked="t" o:allowincell="t" style="position:absolute;left:9263;top:4473;width:791;height:594;mso-wrap-style:none;v-text-anchor:middle" type="_x0000_t75">
                        <v:imagedata r:id="rId39" o:detectmouseclick="t"/>
                        <v:stroke color="black" weight="9360" dashstyle="shortdot" joinstyle="miter" endcap="round"/>
                        <w10:wrap type="none"/>
                      </v:shape>
                      <v:shape id="shape_0" stroked="t" o:allowincell="t" style="position:absolute;left:9395;top:282;width:791;height:594;mso-wrap-style:none;v-text-anchor:middle" type="_x0000_t75">
                        <v:imagedata r:id="rId40" o:detectmouseclick="t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keepNext w:val="true"/>
        <w:rPr/>
      </w:pPr>
      <w:r>
        <w:rPr>
          <w:b/>
          <w:bCs/>
          <w:sz w:val="32"/>
          <w:szCs w:val="28"/>
          <w:u w:val="single"/>
          <w:lang w:val="fr-FR"/>
        </w:rPr>
        <w:t>Fiche n°1 :</w:t>
      </w:r>
      <w:r>
        <w:rPr>
          <w:b/>
          <w:bCs/>
          <w:sz w:val="32"/>
          <w:lang w:val="fr-FR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</w:r>
    </w:p>
    <w:p>
      <w:pPr>
        <w:pStyle w:val="Normal"/>
        <w:keepNext w:val="true"/>
        <w:rPr/>
      </w:pPr>
      <w:r>
        <w:rPr>
          <w:b/>
          <w:bCs/>
          <w:lang w:val="fr-FR"/>
        </w:rPr>
        <w:t>Date et lieu du stage :</w:t>
      </w:r>
      <w:r>
        <w:rPr>
          <w:rFonts w:cs="Comic Sans MS" w:ascii="Comic Sans MS" w:hAnsi="Comic Sans MS"/>
          <w:b/>
          <w:bCs/>
          <w:lang w:val="fr-FR"/>
        </w:rPr>
        <w:t xml:space="preserve"> 27/03/07 et 08/06/07 </w:t>
      </w:r>
      <w:r>
        <w:rPr>
          <w:b/>
          <w:bCs/>
          <w:lang w:val="fr-FR"/>
        </w:rPr>
        <w:t xml:space="preserve">- </w:t>
      </w:r>
      <w:r>
        <w:rPr>
          <w:rFonts w:cs="Comic Sans MS" w:ascii="Comic Sans MS" w:hAnsi="Comic Sans MS"/>
          <w:b/>
          <w:bCs/>
          <w:lang w:val="fr-FR"/>
        </w:rPr>
        <w:t>Le Mans - Laval</w:t>
      </w:r>
    </w:p>
    <w:p>
      <w:pPr>
        <w:pStyle w:val="Normal"/>
        <w:keepNext w:val="true"/>
        <w:rPr/>
      </w:pPr>
      <w:r>
        <w:rPr>
          <w:b/>
          <w:bCs/>
          <w:lang w:val="fr-FR"/>
        </w:rPr>
        <w:t>Noms des membres du groupe de travail </w:t>
      </w:r>
      <w:r>
        <w:rPr>
          <w:rFonts w:cs="Comic Sans MS" w:ascii="Comic Sans MS" w:hAnsi="Comic Sans MS"/>
          <w:b/>
          <w:bCs/>
          <w:lang w:val="fr-FR"/>
        </w:rPr>
        <w:t xml:space="preserve">: </w:t>
        <w:tab/>
        <w:t>D. Grandguillot</w:t>
      </w:r>
    </w:p>
    <w:p>
      <w:pPr>
        <w:pStyle w:val="Normal"/>
        <w:keepNext w:val="true"/>
        <w:ind w:left="4248" w:firstLine="708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M.N. Monselet</w:t>
      </w:r>
    </w:p>
    <w:p>
      <w:pPr>
        <w:pStyle w:val="Normal"/>
        <w:keepNext w:val="true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lang w:val="fr-FR"/>
        </w:rPr>
        <w:t>Y. Turlier</w:t>
      </w:r>
    </w:p>
    <w:p>
      <w:pPr>
        <w:pStyle w:val="Normal"/>
        <w:keepNext w:val="true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021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9"/>
      </w:tblGrid>
      <w:tr>
        <w:trPr>
          <w:trHeight w:val="524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4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Références B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Partie C : Lumières colorées et couleur des objets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 xml:space="preserve">               </w:t>
            </w:r>
            <w:r>
              <w:rPr>
                <w:i/>
                <w:iCs/>
                <w:szCs w:val="22"/>
                <w:lang w:val="fr-FR"/>
              </w:rPr>
              <w:t>La couleur perçue lorsqu’on observe un objet dépend de la lumière diffusée par cet objet, donc de la lumière qu’il reçoit et de la lumière qu’il absorb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Objectif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Savoir interpréter la couleur apparente d’un objet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près avoir décomposé la lumière blanche et utilisé les filtres colorés et juste après l’étude de la synthèse additiv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Pré-requ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La lumière blanche est composée d’une infinité de couleu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Un filtre absorbe certaines lumières colorées et en transmet d’aut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La superposition de lumières rouge, verte et bleue donne de la lumière blan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Synthèse additive des couleurs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lang w:val="fr-FR"/>
              </w:rPr>
              <w:t>Effectif :</w:t>
            </w:r>
            <w:r>
              <w:rPr>
                <w:i/>
                <w:szCs w:val="22"/>
                <w:lang w:val="fr-FR"/>
              </w:rPr>
              <w:t xml:space="preserve"> 24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Cs w:val="22"/>
                <w:lang w:val="fr-FR"/>
              </w:rPr>
            </w:pPr>
            <w:r>
              <w:rPr>
                <w:b/>
                <w:bCs/>
                <w:i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lang w:val="fr-FR"/>
              </w:rPr>
              <w:t xml:space="preserve">Durée : </w:t>
            </w:r>
            <w:r>
              <w:rPr>
                <w:i/>
                <w:lang w:val="fr-FR"/>
              </w:rPr>
              <w:t>1 h 30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lang w:val="fr-FR"/>
              </w:rPr>
              <w:t xml:space="preserve">Lieu : </w:t>
            </w:r>
            <w:r>
              <w:rPr>
                <w:i/>
                <w:lang w:val="fr-FR"/>
              </w:rPr>
              <w:t>Le laboratoir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Matériel à prévoir 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ources lumineus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iltres colorés rouge et ver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bjets de différentes couleurs : crayons de couleurs ou fruits et légumes (fraise, citron et choux fleur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Une boite de carton tapissée de noir percée d’un trou pour l’observation. dans laquelle on fera la manipulation ou pièce obscu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étroprojecteur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aire apporter des crayons de couleurs aux élèves.</w:t>
            </w:r>
          </w:p>
          <w:p>
            <w:pPr>
              <w:pStyle w:val="Normal"/>
              <w:jc w:val="both"/>
              <w:rPr>
                <w:i/>
                <w:i/>
                <w:position w:val="-23"/>
                <w:szCs w:val="22"/>
                <w:lang w:val="fr-FR"/>
              </w:rPr>
            </w:pPr>
            <w:r>
              <w:rPr>
                <w:i/>
                <w:position w:val="-23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28"/>
          <w:u w:val="single"/>
          <w:lang w:val="fr-FR"/>
        </w:rPr>
        <w:t>Fiche n°2 :</w:t>
      </w:r>
      <w:r>
        <w:rPr>
          <w:b/>
          <w:bCs/>
          <w:sz w:val="32"/>
          <w:szCs w:val="28"/>
          <w:lang w:val="fr-FR"/>
        </w:rPr>
        <w:t xml:space="preserve"> </w:t>
      </w:r>
      <w:r>
        <w:rPr>
          <w:b/>
          <w:bCs/>
          <w:sz w:val="32"/>
          <w:lang w:val="fr-FR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53"/>
        <w:gridCol w:w="2872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rée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es élèves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Accroch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Formulation du problème scientifiqu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Recherche d'hypothès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Résolution du problème. Elaboration de protocoles expérimentaux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Echange argument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Structuration des connaissan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Opérationna-lisation des connaissan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25 m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20 min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Regarder les photographies de la cathédrale ou du tunnel. (Partie 1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Ecriture individuelle d’une répons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  <w:t>Mise en commun par groupe. Ecrire une réponse commune au groupe et chaque rapporteur lit sa répons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Débat en classe entière : trouver l'explication commune à la class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Ecriture sur le cahier du problème posé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3333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  <w:sz w:val="20"/>
                <w:lang w:val="fr-FR"/>
              </w:rPr>
              <w:t>« De quoi dépend la couleur d'un objet?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3333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3333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Individuellement, recherche d'hypothès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La couleur d'un objet dépend de 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de la lumière qui l'éclai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de la lumière qu'il absorb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  <w:t>Mise en commun par group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3333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  <w:sz w:val="20"/>
                <w:lang w:val="fr-FR"/>
              </w:rPr>
              <w:t>Présentation et écriture au tableau des hypothèses. Débat. Ecriture des hypothèses à vérifier  dans le cahier (celles qui donnent lieu à des expériences réalisables au laboratoire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3333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  <w:t>Par groupes de 4, proposer un protocole expérimental (le rédiger) qui nous permette de vérifier les hypothèses formulées précédemmen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  <w:t>Faire une liste de matériel et le schéma du dispositif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  <w:t xml:space="preserve">Réaliser l'expérience, observer et interpréter les résultats. Permettent-ils de vérifier les hypothèses ? Chaque groupe prépare un transparent et nomme un rapporteur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AE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AE00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Mise en commun des résultats obtenus dans chaque groupe  à partir du transparen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Déba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 xml:space="preserve">Bilan oral de ce que les élèves ont déduit de leurs expériences. </w:t>
            </w:r>
            <w:r>
              <w:rPr>
                <w:rFonts w:cs="Comic Sans MS" w:ascii="Comic Sans MS" w:hAnsi="Comic Sans MS"/>
                <w:i/>
                <w:iCs/>
                <w:color w:val="FF3333"/>
                <w:sz w:val="20"/>
                <w:lang w:val="fr-FR"/>
              </w:rPr>
              <w:t>Ecriture d'une synthèse dans le cahier construite par l'ensemble de la class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3333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3333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FF3333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Exercice partie 2 à faire à la maison et apprendre le cours.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Projection au  retroprojecteur du document distribué aux élèv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Consigne : chaque élève doit écrire au moins une lign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Passage dans les rangs pour contrôler le travail de tou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Donner la parole à chaque rapporteur de groupe pour qu’il lise son text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Veiller à l’attention de chacu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Vérifier la notation correcte du problèm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Vérification de l'écriture individuelle de l'hypothès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Surveillance des travaux de groupes. Gestion de la paro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Fournir le matériel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Contrôler la lisibilité du schéma et la lecture facile du protoco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Circuler dans les groupes de travail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 xml:space="preserve">Mener le déba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  <w:t>Ecriture de la synthèse au tableau. Vérification de la notation correcte dans le cahier (orthographe et présentation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sectPr>
      <w:headerReference w:type="default" r:id="rId41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Le Mans – Laval / 4ème/ Partie C 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0:00Z</dcterms:created>
  <dc:creator>Brossard</dc:creator>
  <dc:description/>
  <cp:keywords/>
  <dc:language>en-US</dc:language>
  <cp:lastModifiedBy> </cp:lastModifiedBy>
  <cp:lastPrinted>2007-06-04T22:09:00Z</cp:lastPrinted>
  <dcterms:modified xsi:type="dcterms:W3CDTF">2007-10-11T06:20:00Z</dcterms:modified>
  <cp:revision>3</cp:revision>
  <dc:subject/>
  <dc:title>Fiche n°1 à destination des enseignants</dc:title>
</cp:coreProperties>
</file>