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élève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eastAsia="zxx" w:bidi="en-US"/>
        </w:rPr>
      </w:r>
    </w:p>
    <w:tbl>
      <w:tblPr>
        <w:tblW w:w="1027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  <w:t>Accroche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  <w:t xml:space="preserve"> document projeté aux élève à l'aide d'un vidéoprojecteur ou sur transparent à l'aide d'un rétroprojecteur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35860" cy="1863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en-US"/>
              </w:rPr>
              <w:t>Image extraite du film « Starwars 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fr-FR" w:eastAsia="zxx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fr-FR" w:eastAsia="zxx" w:bidi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fr-FR" w:eastAsia="zxx" w:bidi="en-US"/>
              </w:rPr>
              <w:t>Questio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fr-FR" w:eastAsia="zxx" w:bidi="en-US"/>
              </w:rPr>
              <w:t>: tu es réalisateur. Peux-tu reproduire cette scène? Si oui, comment?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8"/>
                <w:u w:val="non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n°1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eastAsia="zxx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  <w:t>Date et lieu du stage :</w:t>
      </w:r>
      <w:r>
        <w:rPr>
          <w:rFonts w:eastAsia="Times New Roman" w:cs="Times New Roman"/>
          <w:color w:val="auto"/>
          <w:sz w:val="24"/>
          <w:szCs w:val="20"/>
          <w:lang w:val="fr-FR" w:eastAsia="zxx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  <w:t>Noms des membres du groupe de travail 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eastAsia="zxx" w:bidi="en-US"/>
        </w:rPr>
      </w:r>
    </w:p>
    <w:tbl>
      <w:tblPr>
        <w:tblW w:w="1027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4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5ème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eastAsia="zxx" w:bidi="en-US"/>
              </w:rPr>
              <w:t>Propagation rectiligne de la lumière : visualisation du trajet d'un faisceau de lumière grâce à la diffusion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Montrer la nécessité d'un milieu diffusant pour visualiser le trajet d'un faisceau de lumière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eastAsia="zxx" w:bidi="en-US"/>
              </w:rPr>
              <w:t>Juste après avoir vu la condition nécessaire à la vision: l'entrée de la lumière dans l'oeil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Les élèves connaissent les deux types de sources de lumière et la condition à la vision. Ils savent que la lumière a un sens de propagation.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Effectif 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 xml:space="preserve"> 25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Durée :1h30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Lieu :labo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Matériel à prévoir :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Vidéo projecteur et ordinateur portable (ou rétroprojecteur et transparent)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Des diodes laser (une par groupe)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Des brumisateur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De la poussière de craie ou un dispositif permettant d'obtenir de  la fumée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position w:val="-18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position w:val="-18"/>
                <w:sz w:val="24"/>
                <w:szCs w:val="22"/>
                <w:lang w:val="fr-FR" w:eastAsia="zxx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n°2 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eastAsia="zxx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</w:r>
    </w:p>
    <w:tbl>
      <w:tblPr>
        <w:tblW w:w="102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92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Duré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tivités des élèv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tivités du professeur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croch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ppropri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(par group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Echang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(classe entièr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Formulation du problème scientifiqu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et de la questio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ppropriatio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(par group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Echang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(classe entièr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Investigation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1) proposition de dispositifs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(par group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2) réalisation de l'expérience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8 à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min par group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3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min par group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15m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min par groupe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Observation du document projet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Par groupe de 3 ou 4, ils échangent et rédigent la réponse sur leur classeur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Ecriture par group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Chaque groupe présente oralement sa réponse à la class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 types de réponse se dégag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on peut reproduire la scène avec des rayons laser: il n'y a pas de truc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on ne peut pas reproduire la scène: il s'agit d'un trucag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Ecriture du problème scientifique, commune à toute la class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eastAsia="zxx" w:bidi="en-US"/>
              </w:rPr>
              <w:t>« Les réalisateurs du film ont réussi à visualiser le trajet de la lumière »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Comment ont-ils réussi à visualiser le trajet de la lumière?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Les élèves proposent des hypothèses: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en-US"/>
              </w:rPr>
              <w:t xml:space="preserve">pour visualiser le trajet de la lumière, ils ont utiliser... 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en-US"/>
              </w:rPr>
              <w:t>Ecriture par group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Chaque groupe présente oralement ses hypothèse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On récapitu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pour visualiser le trajet de la lumière, on peut utiliser du brouilla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Pour visualiser le trajet de la lumière, on peut utiliser de la fumée ou de la poussièr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Chaque groupe choisit de tester une hypothèse et  propose un dispositif expérimental en donnant au professeur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- la liste du matériel qui lui est nécessai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- un schéma décrivant son expérien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Ecriture par group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Réalisation de l'expérience prévue par chaque group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Après la réalisation de l'expérience, chaque élève fait un schéma de l'expérience sur son classeu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Rédaction de la conclusion de l'expérience par groupe: 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en-US"/>
              </w:rPr>
              <w:t>«  on peut visualiser le trajet de la lumière en 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Présentation orale de la conclusion de chaque groupe à la classe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Projection d'une photo d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« Starwars »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 xml:space="preserve"> sur laquelle on voit des sabres lase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(voir fiche élève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Poser la question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«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Tu es réalisateur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Peux-tu reproduire cette scène? Si oui, comment? 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Faciliter les échange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Instaurer un climat d'écoute et de travail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Récapitule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Présenter un rayon laser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Faciliter les associations d'idées pour arriver à la formulation du problème scientifiqu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« 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en-US"/>
              </w:rPr>
              <w:t>on ne voit pas le faisceau mais seulement la tache rouge sur le mur ; donc il y a sûrement trucage »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Faire formuler par les élève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Valider le dispositif proposé par chaque groupe et donner le matériel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Circuler de groupe en group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Faire formuler par les élève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 xml:space="preserve">Aider à formuler une conclusion commune à toute la classe intégrant les conclusions des différents groupes. 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Structuration des connaissance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5min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A partir des conclusions des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élèves, formuler l'objectif de connaissance visé par cette démarche d'investigatio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Ecriture commune à toute la class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« 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On peut visualiser le trajet d'un faisceau grâce à la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u w:val="single"/>
                <w:lang w:val="fr-FR" w:eastAsia="zxx" w:bidi="en-US"/>
              </w:rPr>
              <w:t>diffusion de la lumièr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 xml:space="preserve"> par des particules solides (poussières, fumée) ou liquides (gouttes d'eau)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Apporter le vocabulaire scientifique manquant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headerReference w:type="default" r:id="rId3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38:00Z</dcterms:created>
  <dc:creator>Brossard</dc:creator>
  <dc:description/>
  <dc:language>en-US</dc:language>
  <cp:lastModifiedBy>ROYER</cp:lastModifiedBy>
  <cp:lastPrinted>2006-11-14T10:28:00Z</cp:lastPrinted>
  <dcterms:modified xsi:type="dcterms:W3CDTF">2006-11-14T09:29:00Z</dcterms:modified>
  <cp:revision>6</cp:revision>
  <dc:subject/>
  <dc:title>Fiche n°1 à destination des enseignants</dc:title>
</cp:coreProperties>
</file>