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 - LES GRANDS, LES PETITS ET LA POESIE -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change entre l’école maternelle Léonard de Vinci et le collège Vauguyon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eur de français coordonateur du projet : Mme. ROUSSEAU Sophie</w:t>
      </w:r>
    </w:p>
    <w:tbl>
      <w:tblPr>
        <w:tblW w:w="931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7264"/>
      </w:tblGrid>
      <w:tr>
        <w:trPr>
          <w:cantSplit w:val="true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bjectifs prioritaires visés :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nforcer la maîtrise de la lecture et de l’expression orale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voriser l’échange entre les classes de Grande section et les 6è</w:t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oi ?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projet poésie diffusé sur la web-radio du collège Vauguyon va permettre aux élèves de s’entraider dans les apprentissages et dans leur restitution ; de parfaire leur expression orale</w:t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ur qui ?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es  deux classes de grande section et la classe de 6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è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vec qui ?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es enseignantes de grande section, le professeur de français, la documentaliste du collège Vauguyon et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 parents (écoute de l'émission de radio)</w:t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ent ?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épartition des élèves de 6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ème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et GS en binômes ou trinômes pour travailler sur des poèmes ou des comptines</w:t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ur quoi faire ?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duction orale: échanger autour d'un texte lu entre élèves d'âges différents, pouvoir dire ou réciter une comptine ou un poème sous forme de dialogue, à plusieurs voix.</w:t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vec quoi ?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élection de comptines et de poésies par les enseignantes de la maternelle et du collège</w:t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nd ?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atre rencontres au cours des mois de Mai et Juin 2011 : 3 venues des 6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ème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à la maternelle (jeudis 12/19/26 de 13h30 à 15h30) pour le travail de mémorisation et de diction. Une venue des GS au collège pour l’intervention radiophonique (jeudi 9/06 vers 13h45) et pour la prise de photos des groupes de travail (mises en ligne sur le blog de la web-radio)</w:t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els effets attendus ?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rendre une histoire dite par un enfant/un collégien  lecteur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’entraîner et s’entraider pour la mémorisation et  la diction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er s'exprimer devant les autres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émoriser, dire et écouter un texte poétique court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apter son langage et son attitude au contexte de communication</w:t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ères d’évaluation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'échange se produit-il entre les maternels et les 6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èmes </w:t>
            </w:r>
            <w:r>
              <w:rPr>
                <w:rFonts w:cs="Calibri" w:ascii="Calibri" w:hAnsi="Calibri"/>
                <w:sz w:val="28"/>
                <w:szCs w:val="28"/>
              </w:rPr>
              <w:t>?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 élèves sont-ils capables de travailler ensemble et de mémoriser les textes choisis?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-a-t-il eu prise de parole avec restitution correcte lors du passage radio (intonation, mémoire ...) 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A Bk BT" w:hAnsi="FuturaA Bk BT" w:cs="FuturaA Bk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uturaA Bk BT;Arial" w:hAnsi="FuturaA Bk BT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3:00Z</dcterms:created>
  <dc:creator>olivier</dc:creator>
  <dc:description/>
  <cp:keywords/>
  <dc:language>en-US</dc:language>
  <cp:lastModifiedBy>olivier</cp:lastModifiedBy>
  <cp:lastPrinted>2011-04-21T10:14:00Z</cp:lastPrinted>
  <dcterms:modified xsi:type="dcterms:W3CDTF">2011-05-11T13:04:00Z</dcterms:modified>
  <cp:revision>5</cp:revision>
  <dc:subject/>
  <dc:title/>
</cp:coreProperties>
</file>