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590"/>
        <w:gridCol w:w="6622"/>
      </w:tblGrid>
      <w:tr>
        <w:trPr>
          <w:trHeight w:val="718"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Titre : </w:t>
            </w:r>
            <w:r>
              <w:rPr>
                <w:u w:val="single"/>
              </w:rPr>
              <w:t>Les plantes naissent, grandissent et meur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rPr/>
            </w:pPr>
            <w:r>
              <w:rPr/>
              <w:t>Académi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Nant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partement</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Maine et Loi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ructure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Ecole élémentaire « René Rondreux » 49430 DUR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eur</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Guibert Franc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Adresse courriel</w:t>
            </w:r>
          </w:p>
        </w:tc>
        <w:tc>
          <w:tcPr>
            <w:tcW w:w="6622"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2">
              <w:r>
                <w:rPr>
                  <w:rStyle w:val="InternetLink"/>
                  <w:lang w:val="de-DE"/>
                </w:rPr>
                <w:t>Ce.0492052p@ac-nantes.fr</w:t>
              </w:r>
            </w:hyperlink>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de création</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Mai 2005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maine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Découverte du Mond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tre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Les plantes naissent, grandissent et meuren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artir de plantations de graines de haricot effectuées en classe, les élèves utilisent l’appareil numérique pour photographier deux fois par semaine l’évolution de leurs plantes. Au fur et à mesure, ils annotent les photographies et tracent les contours des différentes parties des plantes. La suppression de la photographie d’arrière-plan permet d’obtenir un schéma scientifique imprimé directement sur le photocopieur de l’école, par le biais du réseau informatique (il est aussi possible d’imprimer en conservant l’arrière-plan, la qualité laser du photocopieur permettant d’obtenir des documents de très bonnes qualité). Ces impressions sont ajoutées immédiatement au cahier de sciences de l’élève. Les photographies utilisées tout au long des séances sont regroupées dans  un même dossier pour une utilisation en images séquentielles.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veau</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ème</w:t>
            </w:r>
            <w:r>
              <w:rPr/>
              <w:t xml:space="preserve"> année du cycle I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étences B2i</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Domaine 3 : créer, produire, traiter, exploiter des données</w:t>
            </w:r>
          </w:p>
          <w:p>
            <w:pPr>
              <w:pStyle w:val="Normal"/>
              <w:rPr/>
            </w:pPr>
            <w:r>
              <w:rPr/>
              <w:t>Compétence 3.1 : je sais produire et modifier un texte, une image ou un s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giciels RIP primair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giciels libre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 logiciels ou matériel</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TBI SmartBoard (mobile) et son logiciel ; appareil photo numérique (Canon 4 Mégapixel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orts et limites TIC</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us-value : interaction sur un document (photos, dessins…) destiné à être finalisé (impression) pour traces sur cahier de sciences de l’élève. </w:t>
            </w:r>
          </w:p>
          <w:p>
            <w:pPr>
              <w:pStyle w:val="Normal"/>
              <w:rPr/>
            </w:pPr>
            <w:r>
              <w:rPr/>
              <w:t>Sauvegarde régulière du travail à l’écran.</w:t>
            </w:r>
          </w:p>
          <w:p>
            <w:pPr>
              <w:pStyle w:val="TextBody"/>
              <w:rPr/>
            </w:pPr>
            <w:r>
              <w:rPr/>
              <w:t>Le tableau étant mobile (souhait de l’équipe) afin d’être utilisé dans différentes classes, le vidéo projecteur n’est pas fixé en hauteur ce qui pose un problème d’ombre portée sur le TBI, en particulier lors de la phase d’écriture.</w:t>
            </w:r>
          </w:p>
          <w:p>
            <w:pPr>
              <w:pStyle w:val="Normal"/>
              <w:jc w:val="both"/>
              <w:rPr/>
            </w:pPr>
            <w:r>
              <w:rPr/>
              <w:t>Le TBI est installé à l’opposé du tableau noir, ce qui permet des travaux différenciés. L’organisation matérielle de la classe ne nécessite que d’une petite partie des élèves de pivoter leur chaise, ce qui se fait rapidement et sans problème au bout de quelques séanc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492052p@ac-nant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4:00Z</dcterms:created>
  <dc:creator>Directeur</dc:creator>
  <dc:description/>
  <cp:keywords/>
  <dc:language>en-US</dc:language>
  <cp:lastModifiedBy>Administrateur</cp:lastModifiedBy>
  <dcterms:modified xsi:type="dcterms:W3CDTF">2009-12-15T10:39:00Z</dcterms:modified>
  <cp:revision>3</cp:revision>
  <dc:subject/>
  <dc:title>Titre : Les plantes naissent, grandissent et meurent</dc:title>
</cp:coreProperties>
</file>