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VER LA MAIN, UTILISER LES DOIG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’acquisition des notions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 le domaine de connaissance des élèv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lève la main  - pour répondre aux questions posées par le profess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indiquer avec ses doigts des thèmes entendus, des cadences, des instrument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mimer la courbe d’un thème, indiquer des hauteurs de sons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érê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-exercice fait en grand groupe, donc présentant un gain de temps pour l’éval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reurs visualisées et corrigées rapidement par le profess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ualiser certains aspects saillants de l’oeuv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i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eut s’appliquer qu’à un petit nombre de pratiques en cla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eut penser que les élèves apprennent quelque chose alors qu’ils ne réalisent parfois qu’ un exercice de mimétis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s d’éco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ques vocale et instrume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ia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groupe, les élèves lèvent la main lorsqu’ils sont concernés (identification d’un thème, d’un instrument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55:00Z</dcterms:created>
  <dc:creator>ric</dc:creator>
  <dc:description/>
  <dc:language>en-US</dc:language>
  <cp:lastModifiedBy>Administrateur</cp:lastModifiedBy>
  <cp:lastPrinted>2006-01-03T06:34:00Z</cp:lastPrinted>
  <dcterms:modified xsi:type="dcterms:W3CDTF">2006-01-03T05:55:00Z</dcterms:modified>
  <cp:revision>2</cp:revision>
  <dc:subject/>
  <dc:title>LE PUZZLE</dc:title>
</cp:coreProperties>
</file>