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Les limites de l’intervention des pouvoirs public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Objectif général</w:t>
      </w:r>
      <w:r>
        <w:rPr>
          <w:b/>
        </w:rPr>
        <w:t> : conception d'exercices sur la contrainte budgétaire en première permettant d’anticiper le cours de terminale sur les contraintes financières des politiques économ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Finalités précises des exercices</w:t>
      </w:r>
      <w:r>
        <w:rPr>
          <w:b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) Définir les notions et comprendre les mécanismes de la contrainte budgétaire à partir du budget d’un mén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) Retrouver les notions à partir du budget de l’Et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) Le budget d’un ménag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trouvez les différentes recettes et dépenses d'un ménage et établissez son budget </w:t>
      </w:r>
    </w:p>
    <w:p>
      <w:pPr>
        <w:pStyle w:val="Normal"/>
        <w:numPr>
          <w:ilvl w:val="0"/>
          <w:numId w:val="1"/>
        </w:numPr>
        <w:rPr/>
      </w:pPr>
      <w:r>
        <w:rPr/>
        <w:t>À partir des réponses, et de chiffres à fournir aux élèves, calcul et analyse de soldes budgétaires</w:t>
      </w:r>
    </w:p>
    <w:p>
      <w:pPr>
        <w:pStyle w:val="Normal"/>
        <w:rPr/>
      </w:pPr>
      <w:r>
        <w:rPr/>
        <w:tab/>
        <w:t xml:space="preserve">- un exemple d'excédent </w:t>
      </w:r>
      <w:r>
        <w:rPr>
          <w:rFonts w:eastAsia="Wingdings" w:cs="Wingdings" w:ascii="Wingdings" w:hAnsi="Wingdings"/>
        </w:rPr>
        <w:t></w:t>
      </w:r>
      <w:r>
        <w:rPr/>
        <w:t xml:space="preserve"> Que fait-on de l’excédent ? </w:t>
      </w:r>
      <w:r>
        <w:rPr>
          <w:rFonts w:eastAsia="Wingdings" w:cs="Wingdings" w:ascii="Wingdings" w:hAnsi="Wingdings"/>
        </w:rPr>
        <w:t></w:t>
      </w:r>
      <w:r>
        <w:rPr/>
        <w:t xml:space="preserve"> Epargne, consommation supplémentair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- un exemple de déficit </w:t>
      </w:r>
      <w:r>
        <w:rPr>
          <w:rFonts w:eastAsia="Wingdings" w:cs="Wingdings" w:ascii="Wingdings" w:hAnsi="Wingdings"/>
        </w:rPr>
        <w:t></w:t>
      </w:r>
      <w:r>
        <w:rPr/>
        <w:t xml:space="preserve"> Comment finance-t-on le déficit ? </w:t>
      </w:r>
      <w:r>
        <w:rPr>
          <w:rFonts w:eastAsia="Wingdings" w:cs="Wingdings" w:ascii="Wingdings" w:hAnsi="Wingdings"/>
        </w:rPr>
        <w:t></w:t>
      </w:r>
      <w:r>
        <w:rPr/>
        <w:t xml:space="preserve"> dette, qu’il faut rembourser </w:t>
        <w:tab/>
        <w:t xml:space="preserve">(capital et intérêt) </w:t>
      </w:r>
      <w:r>
        <w:rPr>
          <w:rFonts w:eastAsia="Wingdings" w:cs="Wingdings" w:ascii="Wingdings" w:hAnsi="Wingdings"/>
        </w:rPr>
        <w:t></w:t>
      </w:r>
      <w:r>
        <w:rPr/>
        <w:t xml:space="preserve"> Service de la dette chaque année </w:t>
      </w:r>
      <w:r>
        <w:rPr>
          <w:rFonts w:eastAsia="Wingdings" w:cs="Wingdings" w:ascii="Wingdings" w:hAnsi="Wingdings"/>
        </w:rPr>
        <w:t></w:t>
      </w:r>
      <w:r>
        <w:rPr/>
        <w:t xml:space="preserve"> Comment ne pas avoir de dette 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lus de revenus, moins de dépenses 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) budget de l’état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u w:val="single"/>
        </w:rPr>
        <w:t>1)</w:t>
      </w:r>
      <w:r>
        <w:rPr>
          <w:b/>
          <w:iCs/>
          <w:sz w:val="22"/>
          <w:szCs w:val="22"/>
          <w:u w:val="single"/>
        </w:rPr>
        <w:t xml:space="preserve"> Recettes et dépenses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e budget de l’Etat (PLF 200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6172200" cy="478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8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186"/>
                              <w:gridCol w:w="318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En milliards d’euro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En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Dépense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Culture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Défense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Remboursement de la dette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Enseignement scolaire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Justice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Recherche / enseignement supérieur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écurité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olidarité et intégration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Travail et emploi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Total des 24 missions restante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Total des dépense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71,2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Recette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Recettes fiscales nettes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Do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Impôts sur le reven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Impôt sur les sociét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TIP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T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Autres impôts direc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- Timbres fiscaux 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67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7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6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8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33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6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0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9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5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5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Recettes non fiscale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Part des recettes reversé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aux collectivités loc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aux communautés européenne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68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 49,4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3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Total des recettes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25,9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ource : www.minefe.gouv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Solde budgétaire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 45,3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6.95pt;mso-wrap-distance-left:7.05pt;mso-wrap-distance-right:7.05pt;mso-wrap-distance-top:0pt;mso-wrap-distance-bottom:0pt;margin-top:0.05pt;mso-position-vertical-relative:text;margin-left:26.4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186"/>
                        <w:gridCol w:w="3186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En milliards d’euro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En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Dépense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Culture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Défense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Remboursement de la dette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Enseignement scolaire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Justice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Recherche / enseignement supérieur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écurité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olidarité et intégration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Travail et emploi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Total des 24 missions restante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Total des dépense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71,2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Recette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Recettes fiscales nettes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Do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Impôts sur le reve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Impôt sur les sociét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TI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T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Autres impôts dir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- Timbres fiscaux 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67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5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46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8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33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6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90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9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5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45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5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Recettes non fiscale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Part des recettes revers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aux collectivités loc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aux communautés européenne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68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- 49,4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3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16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Total des recettes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25,9</w:t>
                            </w:r>
                          </w:p>
                        </w:tc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ource : www.minefe.gouv.f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Solde budgétaire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 45,3</w:t>
                            </w:r>
                          </w:p>
                        </w:tc>
                        <w:tc>
                          <w:tcPr>
                            <w:tcW w:w="3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Q1 – Lire et interpréter les chiffres en gras (</w:t>
      </w:r>
      <w:r>
        <w:rPr>
          <w:i/>
        </w:rPr>
        <w:t>solde budgétaire et service de la dette</w:t>
      </w:r>
      <w:r>
        <w:rPr/>
        <w:t>).</w:t>
      </w:r>
    </w:p>
    <w:p>
      <w:pPr>
        <w:pStyle w:val="Normal"/>
        <w:rPr/>
      </w:pPr>
      <w:r>
        <w:rPr/>
        <w:t xml:space="preserve">Q2 – Comment financer le déficit public ? </w:t>
      </w:r>
    </w:p>
    <w:p>
      <w:pPr>
        <w:pStyle w:val="Normal"/>
        <w:ind w:firstLine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2) Implications du défic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Question</w:t>
      </w:r>
      <w:r>
        <w:rPr>
          <w:b/>
        </w:rPr>
        <w:t xml:space="preserve"> </w:t>
      </w:r>
      <w:r>
        <w:rPr/>
        <w:t>: réalisation d'un schéma d'implication sur les conséquences d'un déficit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ficit </w:t>
      </w:r>
      <w:r>
        <w:rPr>
          <w:rFonts w:eastAsia="Wingdings" w:cs="Wingdings" w:ascii="Wingdings" w:hAnsi="Wingdings"/>
        </w:rPr>
        <w:t></w:t>
      </w:r>
      <w:r>
        <w:rPr/>
        <w:t xml:space="preserve"> Emprunt </w:t>
      </w:r>
      <w:r>
        <w:rPr>
          <w:rFonts w:eastAsia="Wingdings" w:cs="Wingdings" w:ascii="Wingdings" w:hAnsi="Wingdings"/>
        </w:rPr>
        <w:t></w:t>
      </w:r>
      <w:r>
        <w:rPr/>
        <w:t xml:space="preserve"> Remboursement (capital + intérêt) : service de la dette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) Effet cumulatif dépense/déficit/dette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1 – À partir du document précédent, calculez le % du déficit budgétaire par rapport aux dépenses puis comparez avec le service de la dette. Que pouvez vous en conclure ? (</w:t>
      </w:r>
      <w:r>
        <w:rPr>
          <w:i/>
        </w:rPr>
        <w:t>effet cumulatif dépense/déficit /det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 – L'effet cumulatif entre déficit et dette est-il confirmé par le document suivant 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ficit et dette des administrations publiques (en % du PIB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93980</wp:posOffset>
            </wp:positionV>
            <wp:extent cx="4391025" cy="2857500"/>
            <wp:effectExtent l="0" t="0" r="0" b="0"/>
            <wp:wrapNone/>
            <wp:docPr id="2" name="2006_fin_publ_deficit_et_dette_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_fin_publ_deficit_et_dette_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301" r="-6" b="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urce : www.performance-publique.gouv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Q3 – Les déficits publics engendrent-ils nécessairement un accroissement de l'endettement public selon le texte suivant 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épenses, déficit et det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es dépenses publiques ont excédé les recettes de l'Etat pendant 34 des 48 dernières années. Si les dépenses financées par ces déficits servent à doper la croissance, cela ne pose pas de problème : les recettes qui découlent de cette croissance permettent de rembourser les emprunts antérieurs. Les entreprises fonctionnent d'ailleurs de la même façon: elles ont aussi été en "déficit" pendant 43 des 48 dernières années, ayant recours à l'épargne des ménages pour se financer. Mais avec le ralentissement de la croissance, ce cercle vertueux ne s'est pas mis en place et la dette publique a explosé, au point d'atteindre 64% du produit intérieur brut (PIB) en 200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ource : Alternatives économiques, septembr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Q4 – Réaliser deux schémas d'implication pour distinguer les deux effets possibles d’un déficit public.</w:t>
      </w:r>
    </w:p>
    <w:p>
      <w:pPr>
        <w:pStyle w:val="Normal"/>
        <w:rPr/>
      </w:pPr>
      <w:r>
        <w:rPr/>
        <w:t>Q5 – Le budget d’un État  fonctionne-t-il comme celui d’un ménage 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ynthèse : dans quelle mesure un fort endettement public fait il peser une contrai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ur une économie nationale 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360" w:top="71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rmation continue 2007-2008                   L'action des pouvoirs publics                Sciences économiques et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53:00Z</dcterms:created>
  <dc:creator>NABAT</dc:creator>
  <dc:description/>
  <cp:keywords/>
  <dc:language>en-US</dc:language>
  <cp:lastModifiedBy>WOLFF</cp:lastModifiedBy>
  <cp:lastPrinted>2008-05-18T14:27:00Z</cp:lastPrinted>
  <dcterms:modified xsi:type="dcterms:W3CDTF">2008-05-18T12:27:00Z</dcterms:modified>
  <cp:revision>3</cp:revision>
  <dc:subject/>
  <dc:title>Thème : L’organisation des pouvoirs publics</dc:title>
</cp:coreProperties>
</file>