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- PRENOM DE L’EL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0375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OGO 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OGO 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85445</wp:posOffset>
                </wp:positionH>
                <wp:positionV relativeFrom="paragraph">
                  <wp:posOffset>-118745</wp:posOffset>
                </wp:positionV>
                <wp:extent cx="1037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OGO acadé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9.35pt;mso-position-vertical-relative:text;margin-left:-30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OGO acadé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/>
      </w:pPr>
      <w:r>
        <w:rPr>
          <w:rFonts w:cs="Arial" w:ascii="Arial" w:hAnsi="Arial"/>
          <w:sz w:val="72"/>
        </w:rPr>
        <w:t>LIVRET DE LIAISON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ACCALAUREAT PROFESSIONNEL</w:t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YGIENE PROPRETE STERILISATION</w:t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0</wp:posOffset>
                </wp:positionH>
                <wp:positionV relativeFrom="paragraph">
                  <wp:posOffset>264160</wp:posOffset>
                </wp:positionV>
                <wp:extent cx="5878195" cy="237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sérer quelques photos représentant chacun des secteurs d’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187pt;mso-wrap-distance-left:9.05pt;mso-wrap-distance-right:9.05pt;mso-wrap-distance-top:0pt;mso-wrap-distance-bottom:0pt;margin-top:20.8pt;mso-position-vertical-relative:text;margin-left:-3.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sérer quelques photos représentant chacun des secteurs d’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Textepardfaut"/>
        <w:jc w:val="center"/>
        <w:rPr>
          <w:rFonts w:ascii="Arial" w:hAnsi="Arial" w:cs="Arial"/>
        </w:rPr>
      </w:pPr>
      <w:r>
        <w:rPr>
          <w:rFonts w:cs="Arial" w:ascii="Arial" w:hAnsi="Arial"/>
        </w:rPr>
        <w:t>ANNEES SCOLAIRES 20… et 20…</w:t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SOMMAIRE</w:t>
      </w:r>
    </w:p>
    <w:p>
      <w:pPr>
        <w:pStyle w:val="Textepardfaut"/>
        <w:rPr>
          <w:rFonts w:ascii="Arial" w:hAnsi="Arial" w:cs="Arial"/>
          <w:b/>
          <w:b/>
          <w:i/>
          <w:i/>
          <w:iCs/>
          <w:sz w:val="20"/>
          <w:szCs w:val="32"/>
          <w:u w:val="single"/>
        </w:rPr>
      </w:pPr>
      <w:r>
        <w:rPr>
          <w:rFonts w:cs="Arial" w:ascii="Arial" w:hAnsi="Arial"/>
          <w:b/>
          <w:i/>
          <w:iCs/>
          <w:sz w:val="20"/>
          <w:szCs w:val="32"/>
          <w:u w:val="single"/>
        </w:rPr>
      </w:r>
    </w:p>
    <w:p>
      <w:pPr>
        <w:pStyle w:val="Textepardfau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94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1448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s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  <w:p>
            <w:pPr>
              <w:pStyle w:val="Textepardfau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résentation de la formation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numPr>
                <w:ilvl w:val="1"/>
                <w:numId w:val="3"/>
              </w:numPr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ésentation du diplôme</w:t>
            </w:r>
          </w:p>
          <w:p>
            <w:pPr>
              <w:pStyle w:val="Textepardfaut"/>
              <w:numPr>
                <w:ilvl w:val="1"/>
                <w:numId w:val="3"/>
              </w:numPr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ésentation de la formation en milieu professionnel</w:t>
            </w:r>
          </w:p>
          <w:p>
            <w:pPr>
              <w:pStyle w:val="Textepardfaut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  <w:p>
            <w:pPr>
              <w:pStyle w:val="Textepardfau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résentation et rôle des acteurs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1 Présentation de l’élève</w:t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2 Présentation de l’établissement</w:t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3 Présentation de l’équipe chargée du suivi des PFMP</w:t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2.4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résentation du rôle des intervenants : responsable de formation, maître de stage (tuteur), chef de travaux, professeurs chargés du suiv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</w:t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</w:t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</w:t>
            </w:r>
          </w:p>
          <w:p>
            <w:pPr>
              <w:pStyle w:val="Textepardfaut"/>
              <w:spacing w:lineRule="auto" w:line="480" w:before="120" w:after="120"/>
              <w:ind w:left="720" w:hanging="11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ind w:left="72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72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  <w:p>
            <w:pPr>
              <w:pStyle w:val="Textepardfaut"/>
              <w:numPr>
                <w:ilvl w:val="0"/>
                <w:numId w:val="5"/>
              </w:numPr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iculation école – entreprise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Présentation du plan de formation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0650</wp:posOffset>
                      </wp:positionV>
                      <wp:extent cx="90805" cy="257937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9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7800 h 1462320"/>
                                  <a:gd name="textAreaBottom" fmla="*/ 1424520 h 146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.05pt;margin-top:9.5pt;width:7.1pt;height:20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iCs/>
                <w:sz w:val="20"/>
              </w:rPr>
              <w:t>2 Suivi de l’acquisition des compétences</w:t>
            </w:r>
          </w:p>
          <w:p>
            <w:pPr>
              <w:pStyle w:val="Textepardfaut"/>
              <w:numPr>
                <w:ilvl w:val="0"/>
                <w:numId w:val="11"/>
              </w:numPr>
              <w:spacing w:lineRule="auto" w:line="48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pétences communes BEP Hygiène Propreté</w:t>
            </w:r>
          </w:p>
          <w:p>
            <w:pPr>
              <w:pStyle w:val="Textepardfaut"/>
              <w:numPr>
                <w:ilvl w:val="0"/>
                <w:numId w:val="11"/>
              </w:numPr>
              <w:spacing w:lineRule="auto" w:line="48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pétences communes BAC HPS</w:t>
            </w:r>
          </w:p>
          <w:p>
            <w:pPr>
              <w:pStyle w:val="Textepardfaut"/>
              <w:numPr>
                <w:ilvl w:val="0"/>
                <w:numId w:val="11"/>
              </w:numPr>
              <w:spacing w:lineRule="auto" w:line="48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pétences spécifiques au secteur de la stérilis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631190</wp:posOffset>
                      </wp:positionH>
                      <wp:positionV relativeFrom="paragraph">
                        <wp:posOffset>85090</wp:posOffset>
                      </wp:positionV>
                      <wp:extent cx="763270" cy="923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ges à compléter par le tut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1pt;height:72.7pt;mso-wrap-distance-left:9.05pt;mso-wrap-distance-right:9.05pt;mso-wrap-distance-top:0pt;mso-wrap-distance-bottom:0pt;margin-top:6.7pt;mso-position-vertical-relative:text;margin-left:-4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es à compléter par le tu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pardfaut"/>
              <w:numPr>
                <w:ilvl w:val="0"/>
                <w:numId w:val="11"/>
              </w:numPr>
              <w:spacing w:lineRule="auto" w:line="48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pétences spécifiques à l’hygiène-propreté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.3 Appréciation des attitudes professionnelles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Textepardfaut"/>
              <w:spacing w:lineRule="auto" w:line="480" w:before="120" w:after="12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4"/>
                <w:u w:val="single"/>
              </w:rPr>
            </w:r>
          </w:p>
          <w:p>
            <w:pPr>
              <w:pStyle w:val="Textepardfau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estation de formation en milieu professionnel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epardfau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éservé aux commentaires du maître de stage</w:t>
            </w:r>
          </w:p>
          <w:p>
            <w:pPr>
              <w:pStyle w:val="Textepardfau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Textepardfaut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</w:tbl>
    <w:p>
      <w:pPr>
        <w:pStyle w:val="Textepardfau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40"/>
      </w:tblGrid>
      <w:tr>
        <w:trPr/>
        <w:tc>
          <w:tcPr>
            <w:tcW w:w="7090" w:type="dxa"/>
            <w:tcBorders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epardfau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</w:r>
          </w:p>
        </w:tc>
      </w:tr>
    </w:tbl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numPr>
          <w:ilvl w:val="0"/>
          <w:numId w:val="4"/>
        </w:numPr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ésentation de la formation</w:t>
      </w:r>
    </w:p>
    <w:p>
      <w:pPr>
        <w:pStyle w:val="Textepardfaut"/>
        <w:ind w:left="72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epardfaut"/>
        <w:numPr>
          <w:ilvl w:val="1"/>
          <w:numId w:val="17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ésentation du diplôme</w:t>
      </w:r>
    </w:p>
    <w:p>
      <w:pPr>
        <w:pStyle w:val="Textepardfaut"/>
        <w:ind w:left="111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éfinition de l’emplo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e titulaire du baccalauréat professionnel Hygiène, propreté, stérilisation est un professionnel qualifié qui exerce les emplois suivants 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 de chantier ou chef d’équipe ou chef de site dans les secteurs de la propreté et de l’hygiène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 qualifié en service de stérilisation ou en entreprise de stérilisation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ent qualifié ou chef d'équipe en entretien des salles propres et environnements maîtrisé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5440</wp:posOffset>
                </wp:positionH>
                <wp:positionV relativeFrom="paragraph">
                  <wp:posOffset>97790</wp:posOffset>
                </wp:positionV>
                <wp:extent cx="6252845" cy="3192780"/>
                <wp:effectExtent l="5080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3192840"/>
                          <a:chOff x="0" y="0"/>
                          <a:chExt cx="6252840" cy="3192840"/>
                        </a:xfrm>
                      </wpg:grpSpPr>
                      <wps:wsp>
                        <wps:cNvSpPr/>
                        <wps:spPr>
                          <a:xfrm>
                            <a:off x="2196360" y="995040"/>
                            <a:ext cx="2180520" cy="955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SECT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D’ACTIVI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1640"/>
                            <a:ext cx="1934280" cy="76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eprises et services commerciaux, administratifs, industriels, sportifs, culturels, transports collectifs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0"/>
                            <a:ext cx="187380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Collectivités : établissement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Times New Roman"/>
                                  <w:color w:val="auto"/>
                                  <w:lang w:val="fr-FR" w:bidi="ar-SA"/>
                                </w:rPr>
                                <w:t>scolaires, logements collectifs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3360" y="2057400"/>
                            <a:ext cx="2138760" cy="11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eprises à contraintes de contaminations particulaires, biologiques ou chimiques : industries agroalimentaires, pharmaceutiques, cosmétiques, optiques, micro-électroniques, spatiales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2112120"/>
                            <a:ext cx="185040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eprises de stérilisation 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ervices assurant la stérilisation pour les établissements de soin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727560"/>
                            <a:ext cx="165528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blissements de soins, médico-sociaux, laboratoires, cliniques vétérinair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8600" y="611640"/>
                            <a:ext cx="0" cy="383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936720"/>
                            <a:ext cx="423720" cy="276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0" y="1833840"/>
                            <a:ext cx="313200" cy="277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833840"/>
                            <a:ext cx="905040" cy="222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4560" y="1074600"/>
                            <a:ext cx="423000" cy="138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.7pt;width:492.4pt;height:251.4pt" coordorigin="544,154" coordsize="9848,5028">
                <v:oval id="shape_0" fillcolor="#969696" stroked="t" o:allowincell="f" style="position:absolute;left:4003;top:1721;width:3433;height:1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SECTEU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D’ACTIVITES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44;top:1117;width:3045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eprises et services commerciaux, administratifs, industriels, sportifs, culturels, transports collectifs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57;top:154;width:2950;height:9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Collectivités : établissements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Times New Roman"/>
                            <w:color w:val="auto"/>
                            <w:lang w:val="fr-FR" w:bidi="ar-SA"/>
                          </w:rPr>
                          <w:t>scolaires, logements collectifs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55;top:3394;width:3367;height:1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eprises à contraintes de contaminations particulaires, biologiques ou chimiques : industries agroalimentaires, pharmaceutiques, cosmétiques, optiques, micro-électroniques, spatiales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6;top:3480;width:2913;height:11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eprises de stérilisation 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ervices assurant la stérilisation pour les établissements de soin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85;top:1300;width:2606;height:8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blissements de soins, médico-sociaux, laboratoires, cliniques vétérinair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23,1117" to="5723,171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590,1629" to="4256,206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003,3042" to="4495,3478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6783,3042" to="8207,339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7118,1846" to="7783,206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b/>
          <w:bCs/>
          <w:sz w:val="20"/>
        </w:rPr>
        <w:t>Secteurs professionnels</w:t>
      </w:r>
      <w:r>
        <w:rPr>
          <w:rFonts w:cs="Arial" w:ascii="Arial" w:hAnsi="Arial"/>
          <w:color w:val="339966"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bCs/>
          <w:color w:val="339966"/>
          <w:sz w:val="16"/>
          <w:szCs w:val="16"/>
        </w:rPr>
      </w:pPr>
      <w:r>
        <w:rPr>
          <w:rFonts w:cs="Arial" w:ascii="Arial" w:hAnsi="Arial"/>
          <w:b/>
          <w:bCs/>
          <w:color w:val="339966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nction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ans l’exercice de sa profession, le titulaire du baccalauréat professionnel Hygiène, propreté, stérilisation est amené à exercer des activités qui peuvent être classées en 5 fonctions : 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organisation des interventions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yse et planification des opérations, gestion des ressources matérielles à disposition, mise en œuvre des plans de prévention, de la démarche qualité, de pratiques environnementales, prise en compte des contraintes économiques …,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360" w:hanging="0"/>
        <w:contextualSpacing/>
        <w:jc w:val="both"/>
        <w:outlineLvl w:val="3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élaboration et/ou mise en œuvre des procédures et modes opératoir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îtrise des techniques d’entretien courant et de remise en état y compris en milieux sensibles 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îtrise des opérations de stérilisation ;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360" w:hanging="0"/>
        <w:contextualSpacing/>
        <w:jc w:val="both"/>
        <w:outlineLvl w:val="1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conduite d’une équip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on des ressources humaines sur le site d’intervention, participation à l’information et à la formation des personnels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gestion des opérations de maintenance 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on du matériel et des équipements, organisation de la maintenance 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communication en situation professionnelle 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ion avec les équipes de travail et la hiérarchie,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ion avec les clients, les usagers et les fournisseurs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on les secteurs, il exerce ses activités en responsabilité totale ou partiell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xercice du métier prend en compte en permanence et de manière transverse 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naissance de l’entreprise et/ou du contexte professionnel et économique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réglementations et normes en vigueur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anté et la sécurité au travail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qualité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développement durable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aîtrise des outils informatiques et logiciels professionnels.</w:t>
      </w:r>
      <w:r>
        <w:br w:type="page"/>
      </w:r>
    </w:p>
    <w:p>
      <w:pPr>
        <w:pStyle w:val="Textepardfaut"/>
        <w:spacing w:before="0" w:after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epardfau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epardfaut"/>
        <w:numPr>
          <w:ilvl w:val="1"/>
          <w:numId w:val="10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ésentation de la formation en milieu professionnel</w:t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1800" w:hanging="1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  <w:t xml:space="preserve">Objectifs et durée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La durée de la formation en milieu professionnel est de 22 semaines</w:t>
      </w:r>
      <w:r>
        <w:rPr>
          <w:rFonts w:cs="Arial" w:ascii="Arial" w:hAnsi="Arial"/>
          <w:color w:val="000000"/>
          <w:spacing w:val="1"/>
          <w:sz w:val="20"/>
        </w:rPr>
        <w:t xml:space="preserve"> réparties sur les trois années de formation. </w:t>
      </w:r>
    </w:p>
    <w:p>
      <w:pPr>
        <w:pStyle w:val="Normal"/>
        <w:shd w:fill="FFFFFF" w:val="clear"/>
        <w:spacing w:lineRule="exact" w:line="226" w:before="23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3"/>
          <w:sz w:val="20"/>
        </w:rPr>
        <w:t>Les périodes de formation en milieu professionnel (PFMP) sont des phases déterminantes de la forma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nant au diplôme. Intégrées au parcours de formation, elles permettent à l’élève, 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plémentarité de la formation dispensée au lycée, d'acquérir les compétences caractéristiques du baccalauréat professionnel préparé.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7"/>
          <w:sz w:val="20"/>
        </w:rPr>
        <w:t>Elles doivent permettre de développer les capacités d'autonomie et de responsabilité du futu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professionnel.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Ces PFMP doivent permettre à l’élève de 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26" w:before="0" w:after="0"/>
        <w:jc w:val="both"/>
        <w:rPr/>
      </w:pPr>
      <w:r>
        <w:rPr>
          <w:rFonts w:cs="Arial" w:ascii="Arial" w:hAnsi="Arial"/>
          <w:color w:val="000000"/>
          <w:spacing w:val="1"/>
          <w:sz w:val="20"/>
        </w:rPr>
        <w:t xml:space="preserve">découvrir différents milieux de travail </w:t>
      </w:r>
      <w:r>
        <w:rPr>
          <w:rFonts w:cs="Arial" w:ascii="Arial" w:hAnsi="Arial"/>
          <w:color w:val="000000"/>
          <w:sz w:val="20"/>
        </w:rPr>
        <w:t>et en appréhender l'organisation et les caractéristiques économique, humaine et technique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26" w:before="0" w:after="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sz w:val="20"/>
        </w:rPr>
        <w:t>mettre en œuvre des compétences étudiées en formation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26" w:before="0" w:after="0"/>
        <w:jc w:val="both"/>
        <w:rPr/>
      </w:pPr>
      <w:r>
        <w:rPr>
          <w:rFonts w:cs="Arial" w:ascii="Arial" w:hAnsi="Arial"/>
          <w:sz w:val="20"/>
        </w:rPr>
        <w:t>développer des compétences</w:t>
      </w:r>
      <w:r>
        <w:rPr>
          <w:rFonts w:cs="Arial" w:ascii="Arial" w:hAnsi="Arial"/>
          <w:color w:val="3366FF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 xml:space="preserve">dans des environnements et </w:t>
      </w:r>
      <w:r>
        <w:rPr>
          <w:rFonts w:cs="Arial" w:ascii="Arial" w:hAnsi="Arial"/>
          <w:sz w:val="20"/>
        </w:rPr>
        <w:t>avec</w:t>
      </w:r>
      <w:r>
        <w:rPr>
          <w:rFonts w:cs="Arial" w:ascii="Arial" w:hAnsi="Arial"/>
          <w:color w:val="000000"/>
          <w:spacing w:val="1"/>
          <w:sz w:val="20"/>
        </w:rPr>
        <w:t xml:space="preserve"> des équipements différents de ceux de l’établissement de formation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26" w:before="0" w:after="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apprécier l’importance de l’application des textes réglementaires et législatifs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26" w:before="0" w:after="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mettre en œuvre des compétences relationnelles au sein des équipes de travail, avec les clients et les usagers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26" w:before="0" w:after="0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mettre en œuvre des compétences organisationnelles dans le cadre de la gestion d’équipe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1800" w:hanging="1374"/>
        <w:jc w:val="both"/>
        <w:rPr>
          <w:rFonts w:ascii="Arial" w:hAnsi="Arial" w:cs="Arial"/>
          <w:b/>
          <w:b/>
          <w:bCs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  <w:t>Organisation de la période de formation en milieu professionnel dans les différentes voies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</w:rPr>
        <w:t xml:space="preserve">Les PFMP font partie intégrante du cursus d’apprentissage. Elles sont planifiées </w:t>
      </w:r>
      <w:r>
        <w:rPr>
          <w:rFonts w:cs="Arial" w:ascii="Arial" w:hAnsi="Arial"/>
          <w:color w:val="000000"/>
          <w:spacing w:val="7"/>
          <w:sz w:val="20"/>
        </w:rPr>
        <w:t xml:space="preserve">par l'équipe pédagogique </w:t>
      </w:r>
      <w:r>
        <w:rPr>
          <w:rFonts w:cs="Arial" w:ascii="Arial" w:hAnsi="Arial"/>
          <w:color w:val="000000"/>
          <w:spacing w:val="-1"/>
          <w:sz w:val="20"/>
        </w:rPr>
        <w:t>sur les 3 années du cycle de formation en tenant compte des objectifs spécifiques à chacune des périodes, du projet professionnel de l’élève et des périodes de contrôle en cours de formation (évaluations en vue de l’examen)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Répartition des PFMP sur les 3 années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10"/>
        <w:gridCol w:w="811"/>
        <w:gridCol w:w="813"/>
        <w:gridCol w:w="813"/>
        <w:gridCol w:w="817"/>
        <w:gridCol w:w="814"/>
        <w:gridCol w:w="814"/>
        <w:gridCol w:w="815"/>
        <w:gridCol w:w="813"/>
        <w:gridCol w:w="814"/>
        <w:gridCol w:w="81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ées de 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v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vr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ri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llet</w:t>
            </w:r>
          </w:p>
        </w:tc>
      </w:tr>
      <w:tr>
        <w:trPr>
          <w:trHeight w:val="11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econd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ac pro 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6 </w:t>
            </w:r>
            <w:r>
              <w:rPr>
                <w:rFonts w:cs="Arial" w:ascii="Arial" w:hAnsi="Arial"/>
                <w:sz w:val="16"/>
                <w:szCs w:val="18"/>
              </w:rPr>
              <w:t>sema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spacing w:before="0" w:after="200"/>
              <w:ind w:firstLine="7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spacing w:before="0" w:after="200"/>
              <w:ind w:firstLine="708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remièr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ac pro 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10 </w:t>
            </w:r>
            <w:r>
              <w:rPr>
                <w:rFonts w:cs="Arial" w:ascii="Arial" w:hAnsi="Arial"/>
                <w:sz w:val="16"/>
                <w:szCs w:val="20"/>
              </w:rPr>
              <w:t>sema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erminale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ac pro 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16"/>
                <w:szCs w:val="20"/>
              </w:rPr>
              <w:t>5 à 6 sema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rPr>
          <w:rFonts w:ascii="Arial" w:hAnsi="Arial" w:cs="Arial"/>
          <w:b/>
          <w:b/>
          <w:bCs/>
          <w:i/>
          <w:i/>
          <w:color w:val="0070C0"/>
        </w:rPr>
      </w:pPr>
      <w:r>
        <w:rPr>
          <w:rFonts w:cs="Arial" w:ascii="Arial" w:hAnsi="Arial"/>
          <w:b/>
          <w:bCs/>
          <w:i/>
          <w:color w:val="0070C0"/>
        </w:rPr>
        <w:t>Placer les PFMP et indiquer par une légende de couleur les stages nécessaires à la validation du BEP et du BAC PRO.</w:t>
      </w:r>
      <w:r>
        <w:br w:type="page"/>
      </w:r>
    </w:p>
    <w:p>
      <w:pPr>
        <w:pStyle w:val="Textepardfaut"/>
        <w:rPr>
          <w:rFonts w:ascii="Arial" w:hAnsi="Arial" w:cs="Arial"/>
          <w:b/>
          <w:b/>
          <w:bCs/>
          <w:i/>
          <w:i/>
          <w:color w:val="0070C0"/>
        </w:rPr>
      </w:pPr>
      <w:r>
        <w:rPr>
          <w:rFonts w:cs="Arial" w:ascii="Arial" w:hAnsi="Arial"/>
          <w:b/>
          <w:bCs/>
          <w:i/>
          <w:color w:val="0070C0"/>
        </w:rPr>
      </w:r>
    </w:p>
    <w:p>
      <w:pPr>
        <w:pStyle w:val="Textepardfaut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ésentation et rôle des acteurs</w:t>
      </w:r>
    </w:p>
    <w:p>
      <w:pPr>
        <w:pStyle w:val="Textepardfaut"/>
        <w:ind w:left="720" w:hanging="0"/>
        <w:rPr>
          <w:rFonts w:ascii="Arial" w:hAnsi="Arial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80610</wp:posOffset>
                </wp:positionH>
                <wp:positionV relativeFrom="paragraph">
                  <wp:posOffset>16510</wp:posOffset>
                </wp:positionV>
                <wp:extent cx="1573530" cy="1756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F81BD"/>
                                <w:sz w:val="20"/>
                                <w:szCs w:val="20"/>
                              </w:rPr>
                              <w:t>Possible de la faire figurer aussi en 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F81BD"/>
                                <w:sz w:val="20"/>
                                <w:szCs w:val="20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F81BD"/>
                                <w:sz w:val="20"/>
                                <w:szCs w:val="20"/>
                              </w:rPr>
                              <w:t xml:space="preserve">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1.3pt;mso-position-vertical-relative:text;margin-left:384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to 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F81BD"/>
                          <w:sz w:val="20"/>
                          <w:szCs w:val="20"/>
                        </w:rPr>
                        <w:t>Possible de la faire figurer aussi en 1</w:t>
                      </w:r>
                      <w:r>
                        <w:rPr>
                          <w:rFonts w:cs="Arial" w:ascii="Arial" w:hAnsi="Arial"/>
                          <w:i/>
                          <w:color w:val="4F81BD"/>
                          <w:sz w:val="20"/>
                          <w:szCs w:val="20"/>
                          <w:vertAlign w:val="superscript"/>
                        </w:rPr>
                        <w:t>re</w:t>
                      </w:r>
                      <w:r>
                        <w:rPr>
                          <w:rFonts w:cs="Arial" w:ascii="Arial" w:hAnsi="Arial"/>
                          <w:i/>
                          <w:color w:val="4F81BD"/>
                          <w:sz w:val="20"/>
                          <w:szCs w:val="20"/>
                        </w:rPr>
                        <w:t xml:space="preserve">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Présentation de l’élève</w:t>
      </w:r>
    </w:p>
    <w:p>
      <w:pPr>
        <w:pStyle w:val="Textepardfau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: ………………………………….…Prénom : ………..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 : …..…………………………………………………………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ersonnelle : ……………………………………………………………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 ..…………………………………… …………………..</w:t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Élève </w:t>
        <w:tab/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Interne </w:t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demi-pensionnaire</w:t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externe</w:t>
      </w:r>
    </w:p>
    <w:p>
      <w:pPr>
        <w:pStyle w:val="Textepardfau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Textepardfaut"/>
        <w:ind w:left="360" w:hanging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N° de téléphone fixe :   </w:t>
        <w:tab/>
        <w:t xml:space="preserve">…………………………N° de téléphone portable : </w:t>
      </w:r>
    </w:p>
    <w:p>
      <w:pPr>
        <w:pStyle w:val="Textepardfau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 ……………………………………………………………</w:t>
      </w:r>
    </w:p>
    <w:p>
      <w:pPr>
        <w:pStyle w:val="Textepardfau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yen de transport utilisé pour se rendre au lycée: 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9"/>
        </w:numPr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éhicule personnel : Préciser ………………………………………………….</w:t>
      </w:r>
    </w:p>
    <w:p>
      <w:pPr>
        <w:pStyle w:val="Textepardfaut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9"/>
        </w:numPr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ransport  en commun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2"/>
          <w:numId w:val="9"/>
        </w:numPr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ar n°…………ou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bus : ligne……………..et……………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ure premier car ou bus ……….. ……. heure d’arrivée sur le Mans…….</w:t>
      </w:r>
    </w:p>
    <w:p>
      <w:pPr>
        <w:pStyle w:val="Textepardfaut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ure du dernier car ou bus de retour :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ours scolaire (facultatif) : ……………………….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particulière (facultatif) : 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b/>
          <w:b/>
          <w:i/>
          <w:i/>
          <w:color w:val="4F81BD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arcours en entreprise </w:t>
      </w:r>
    </w:p>
    <w:p>
      <w:pPr>
        <w:pStyle w:val="Textepardfaut"/>
        <w:rPr>
          <w:rFonts w:ascii="Arial" w:hAnsi="Arial" w:cs="Arial"/>
          <w:b/>
          <w:b/>
          <w:i/>
          <w:i/>
          <w:color w:val="4F81BD"/>
          <w:sz w:val="20"/>
          <w:u w:val="single"/>
        </w:rPr>
      </w:pPr>
      <w:r>
        <w:rPr>
          <w:rFonts w:cs="Arial" w:ascii="Arial" w:hAnsi="Arial"/>
          <w:b/>
          <w:i/>
          <w:color w:val="4F81BD"/>
          <w:sz w:val="20"/>
          <w:u w:val="single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57"/>
        <w:gridCol w:w="3463"/>
        <w:gridCol w:w="1946"/>
        <w:gridCol w:w="1372"/>
        <w:gridCol w:w="1405"/>
      </w:tblGrid>
      <w:tr>
        <w:trPr/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sations d’accueil </w:t>
            </w:r>
          </w:p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ntreprise, collectivité…)</w:t>
            </w:r>
          </w:p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u maître de stag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é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semaines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epardfau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2.2 Présentation de l’établissement scolaire</w:t>
      </w:r>
    </w:p>
    <w:p>
      <w:pPr>
        <w:pStyle w:val="Textepardfau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epardfaut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: …………………………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: ……………………………………………………………………………………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téléphone          _____/_____/_____/_____/_____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                            _____/_____/_____/_____/_____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 ………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chef d’établissement :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chef de travaux : ……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color w:val="4F81BD"/>
          <w:sz w:val="20"/>
        </w:rPr>
        <w:t>A personnaliser en ajoutant un plan de situation par exemple…</w:t>
      </w:r>
    </w:p>
    <w:p>
      <w:pPr>
        <w:pStyle w:val="Textepardfau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 Présentation de l’équipe chargée du suivi </w:t>
      </w:r>
    </w:p>
    <w:p>
      <w:pPr>
        <w:pStyle w:val="Textepardfau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71"/>
        <w:gridCol w:w="3119"/>
        <w:gridCol w:w="265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eurs (Nom-Prénom- Discipline d’enseigneme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rie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Photos (facultatif)</w:t>
            </w:r>
          </w:p>
        </w:tc>
      </w:tr>
      <w:tr>
        <w:trPr>
          <w:trHeight w:val="74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ond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mièr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al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epardfau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epardfau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 Présentation du rôle des intervenants </w:t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responsable de formation de l’organisation d’accueil 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 la relation avec l’établissement pour le suivi administratif 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signe le maître de stage 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 la convention 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e le déroulement de la PFMP (autorisation d’accès aux sites) 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le les absences à l’établissemen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>informe immédiatement le lycée en cas d’accident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maître de stage, dans sa relation avec l’élève 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ure une relation individuelle privilégiée 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à sa portée les règles, les codes, les procédures, les valeurs de l’entreprise 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ensibilise aux règles de confidentialité de l’organisation 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ensibilise aux règles de sécurité et d’hygiène au quotidien 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 indique « qui est qui » et « qui fait quoi » dans l’organisation 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 prescrit l’activité 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ure des moments de dialogue 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écie son activité au quotidien 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ise son activité professionnelle dans l’organis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e maître de stage indique les conseils nécessaires</w:t>
      </w:r>
      <w:r>
        <w:rPr>
          <w:rFonts w:cs="Arial" w:ascii="Arial" w:hAnsi="Arial"/>
          <w:sz w:val="20"/>
        </w:rPr>
        <w:t xml:space="preserve"> pour autoriser l’exploitation des données, si besoin corrigées ou anonymé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Le maître de stage assure la communication avec l’établissement </w:t>
      </w:r>
      <w:r>
        <w:rPr>
          <w:rFonts w:cs="Arial" w:ascii="Arial" w:hAnsi="Arial"/>
          <w:sz w:val="20"/>
        </w:rPr>
        <w:t>scolaire et notamment les professeurs chargés du suivi de l’élèv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hef de travaux 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e la communication entre les intervenants et la circulation de l’information 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ssure de l’exploitation du livret de liaison par tous les partenaires 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gule les situations particulière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professeurs chargés du suivi 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t impliqués dans la conception du livret de liaison 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itent le livret de liaison aux élèves et aux maîtres de stage (droits et devoirs de chacun) 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rent le suivi de l’élève pendant la totalité de la période 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ent les contacts et les visites (y compris les contacts avec l’élève pendant tout la période) 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onnent l’élève dans son parcours et sur les tâches professionnelles maîtrisées ou partiellement maîtrisées 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ôlent la réalisation des activités 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valuent chaque jeune avec son maître de stage 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quent avec le reste de l’équipe sur la situation du jeune en PFMP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6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3"/>
        <w:numPr>
          <w:ilvl w:val="0"/>
          <w:numId w:val="4"/>
        </w:numPr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Articulation école - entreprise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 Présentation du plan de formation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e document ci-dessous vous propose le projet prévisionnel de formation sur les 3 années. Il vous permet de prendre connaissance de la chronologie des activités travaillées au lycée, ceci afin de mieux articuler la complémentarité de la formation école - entrepris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>A constituer par les équipes pédagogiques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ARTIE A COMPLETER</w:t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AR LE MAÎTRE DE STAG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 Suivi de l’acquisition des compét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05</wp:posOffset>
                </wp:positionH>
                <wp:positionV relativeFrom="paragraph">
                  <wp:posOffset>10795</wp:posOffset>
                </wp:positionV>
                <wp:extent cx="6779895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.85pt;width:533.85pt;height:18pt" coordorigin="43,17" coordsize="10677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43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161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2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664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2.3pt;mso-wrap-distance-left:9.05pt;mso-wrap-distance-right:9.05pt;mso-wrap-distance-top:0pt;mso-wrap-distance-bottom:0pt;margin-top:-0.1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5115</wp:posOffset>
                </wp:positionH>
                <wp:positionV relativeFrom="paragraph">
                  <wp:posOffset>-6350</wp:posOffset>
                </wp:positionV>
                <wp:extent cx="1010920" cy="7486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79.6pt;height:58.95pt;mso-wrap-distance-left:9.05pt;mso-wrap-distance-right:9.05pt;mso-wrap-distance-top:0pt;mso-wrap-distance-bottom:0pt;margin-top:-0.5pt;mso-position-vertical-relative:text;margin-left:4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2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846"/>
        <w:gridCol w:w="851"/>
        <w:gridCol w:w="930"/>
        <w:gridCol w:w="382"/>
        <w:gridCol w:w="191"/>
        <w:gridCol w:w="191"/>
        <w:gridCol w:w="382"/>
        <w:gridCol w:w="382"/>
        <w:gridCol w:w="191"/>
        <w:gridCol w:w="191"/>
        <w:gridCol w:w="382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COMPETENCES COMMUNES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 xml:space="preserve"> 2d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Secteurs hygiène propreté stérilisatio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Vu au sein de l’établis-sement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2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6670</wp:posOffset>
                      </wp:positionV>
                      <wp:extent cx="688975" cy="154305"/>
                      <wp:effectExtent l="5715" t="8255" r="1206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54440"/>
                              </a:xfrm>
                              <a:custGeom>
                                <a:avLst/>
                                <a:gdLst>
                                  <a:gd name="textAreaLeft" fmla="*/ 60840 w 390600"/>
                                  <a:gd name="textAreaRight" fmla="*/ 342000 w 3906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2.8pt;margin-top:2.1pt;width:54.2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8125</wp:posOffset>
                      </wp:positionV>
                      <wp:extent cx="1339850" cy="386080"/>
                      <wp:effectExtent l="5715" t="5715" r="508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8.7pt;width:105.5pt;height:30.4pt" coordorigin="92,374" coordsize="2110,608">
                      <v:shape id="shape_0" fillcolor="#ff5050" stroked="t" o:allowincell="t" style="position:absolute;left:93;top:398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63;top:398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81;top:398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94;top:375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>-              +</w:t>
            </w:r>
          </w:p>
        </w:tc>
      </w:tr>
      <w:tr>
        <w:trPr>
          <w:trHeight w:val="523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</w:tr>
      <w:tr>
        <w:trPr>
          <w:trHeight w:val="94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</w:tr>
      <w:tr>
        <w:trPr>
          <w:trHeight w:val="26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Préparer des activité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/>
            </w:pPr>
            <w:r>
              <w:rPr>
                <w:rFonts w:cs="Arial"/>
              </w:rPr>
              <w:t>Détermination des activités à réaliser à partir de la commande, des protocoles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 xml:space="preserve">Réaliser l’état des lieux (Identification des surfaces, revêtements, salissures, contraintes d’exploitation…)  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605</wp:posOffset>
                      </wp:positionV>
                      <wp:extent cx="1437640" cy="682625"/>
                      <wp:effectExtent l="0" t="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1.15pt;width:113.15pt;height:53.7pt" coordorigin="230,23" coordsize="2263,1074">
                      <v:line id="shape_0" from="1161,35" to="1163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23" to="255,1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35" to="1809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0;top:299;width:2263;height:797">
                        <v:line id="shape_0" from="1133,708" to="2493,7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1,299" to="2465,3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,1098" to="2462,10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59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  <w:t>Analyser des besoins et des contraint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61" w:hanging="261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>Déterminer les moyens nécessaires à ses activités au regard des contraintes, des risques et de la commande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9685</wp:posOffset>
                      </wp:positionV>
                      <wp:extent cx="1437640" cy="682625"/>
                      <wp:effectExtent l="0" t="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1.55pt;width:113.15pt;height:53.7pt" coordorigin="264,31" coordsize="2263,1074">
                      <v:line id="shape_0" from="1195,43" to="1197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31" to="289,10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3,43" to="1843,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4;top:307;width:2263;height:798">
                        <v:line id="shape_0" from="1167,716" to="2527,71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5,307" to="2499,3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4,1106" to="2496,11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17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>Planifier ses activité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22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Gérer des activité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cs="Arial"/>
              </w:rPr>
            </w:pPr>
            <w:r>
              <w:rPr>
                <w:rFonts w:cs="Arial"/>
              </w:rPr>
              <w:t>Préparer des produits, des matériels, des équipement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437640" cy="682625"/>
                      <wp:effectExtent l="0" t="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0.8pt;width:113.15pt;height:53.7pt" coordorigin="214,16" coordsize="2263,1074">
                      <v:line id="shape_0" from="1145,28" to="1147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,16" to="239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" to="1793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;top:292;width:2263;height:798">
                        <v:line id="shape_0" from="1117,701" to="2477,7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5,292" to="2449,2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,1091" to="2446,10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89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>Organiser son poste de travail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>Remettre en état le poste de travail et/ou le lieu d’intervention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6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Entretenir et ranger les équipeme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cs="Arial"/>
              </w:rPr>
              <w:t>Assurer la maintenance des équipement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05</wp:posOffset>
                </wp:positionH>
                <wp:positionV relativeFrom="paragraph">
                  <wp:posOffset>10795</wp:posOffset>
                </wp:positionV>
                <wp:extent cx="6779895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.85pt;width:533.85pt;height:18pt" coordorigin="43,17" coordsize="10677,360">
                <v:shape id="shape_0" fillcolor="red" stroked="t" o:allowincell="f" style="position:absolute;left:43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161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2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5840</wp:posOffset>
                </wp:positionH>
                <wp:positionV relativeFrom="paragraph">
                  <wp:posOffset>45720</wp:posOffset>
                </wp:positionV>
                <wp:extent cx="1002030" cy="6165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8.55pt;mso-wrap-distance-left:9.05pt;mso-wrap-distance-right:9.05pt;mso-wrap-distance-top:0pt;mso-wrap-distance-bottom:0pt;margin-top:3.6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12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846"/>
        <w:gridCol w:w="851"/>
        <w:gridCol w:w="930"/>
        <w:gridCol w:w="382"/>
        <w:gridCol w:w="191"/>
        <w:gridCol w:w="191"/>
        <w:gridCol w:w="382"/>
        <w:gridCol w:w="382"/>
        <w:gridCol w:w="191"/>
        <w:gridCol w:w="191"/>
        <w:gridCol w:w="382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COMPETENCES COMMUNES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 xml:space="preserve"> 2d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Secteurs hygiène propreté stérilisatio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Vu au sein de l’établis-sement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2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6670</wp:posOffset>
                      </wp:positionV>
                      <wp:extent cx="688975" cy="154305"/>
                      <wp:effectExtent l="5715" t="8255" r="1206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54440"/>
                              </a:xfrm>
                              <a:custGeom>
                                <a:avLst/>
                                <a:gdLst>
                                  <a:gd name="textAreaLeft" fmla="*/ 60840 w 390600"/>
                                  <a:gd name="textAreaRight" fmla="*/ 342000 w 3906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pt;margin-top:2.1pt;width:54.2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8125</wp:posOffset>
                      </wp:positionV>
                      <wp:extent cx="1339850" cy="386080"/>
                      <wp:effectExtent l="5715" t="5715" r="5080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8.7pt;width:105.5pt;height:30.4pt" coordorigin="92,374" coordsize="2110,608">
                      <v:shape id="shape_0" fillcolor="#ff5050" stroked="t" o:allowincell="t" style="position:absolute;left:93;top:398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63;top:398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81;top:398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94;top:375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>-              +</w:t>
            </w:r>
          </w:p>
        </w:tc>
      </w:tr>
      <w:tr>
        <w:trPr>
          <w:trHeight w:val="523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</w:tr>
      <w:tr>
        <w:trPr>
          <w:trHeight w:val="94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</w:tr>
      <w:tr>
        <w:trPr>
          <w:trHeight w:val="36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Communiquer en situation professionnel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Adopter une posture professionnelle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605</wp:posOffset>
                      </wp:positionV>
                      <wp:extent cx="1437640" cy="682625"/>
                      <wp:effectExtent l="0" t="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1.15pt;width:113.15pt;height:53.7pt" coordorigin="230,23" coordsize="2263,1074">
                      <v:line id="shape_0" from="1161,35" to="1163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23" to="255,1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35" to="1809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0;top:299;width:2263;height:797">
                        <v:line id="shape_0" from="1133,708" to="2493,7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1,299" to="2465,3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,1098" to="2462,10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Produire, transmettre et recevoir un message, des information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9210</wp:posOffset>
                      </wp:positionV>
                      <wp:extent cx="1437640" cy="682625"/>
                      <wp:effectExtent l="635" t="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2.3pt;width:113.15pt;height:53.7pt" coordorigin="267,46" coordsize="2263,1074">
                      <v:line id="shape_0" from="1198,58" to="1200,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,46" to="292,1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6,58" to="1846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7;top:322;width:2263;height:798">
                        <v:line id="shape_0" from="1170,731" to="2530,73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8,322" to="2502,32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7,1121" to="2499,112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6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ettre en œuvre des mesures liées à la santé et sécurité au travai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cs="Arial"/>
              </w:rPr>
            </w:pPr>
            <w:r>
              <w:rPr>
                <w:rFonts w:cs="Arial"/>
              </w:rPr>
              <w:t>Appliquer des mesures de préven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>Signaler des situations dangereuses et/ou d’incident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Participer à la gestion de la qualit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cs="Arial"/>
              </w:rPr>
            </w:pPr>
            <w:r>
              <w:rPr>
                <w:rFonts w:cs="Arial"/>
              </w:rPr>
              <w:t>Autocontrôler son activit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cs="Arial"/>
              </w:rPr>
            </w:pPr>
            <w:r>
              <w:rPr>
                <w:rFonts w:cs="Arial"/>
              </w:rPr>
              <w:t>Mettre en place des mesures corrective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437640" cy="682625"/>
                      <wp:effectExtent l="0" t="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0.8pt;width:113.15pt;height:53.7pt" coordorigin="214,16" coordsize="2263,1074">
                      <v:line id="shape_0" from="1145,28" to="1147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,16" to="239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" to="1793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;top:292;width:2263;height:798">
                        <v:line id="shape_0" from="1117,701" to="2477,7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5,292" to="2449,2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,1091" to="2446,10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cs="Arial"/>
              </w:rPr>
            </w:pPr>
            <w:r>
              <w:rPr>
                <w:rFonts w:cs="Arial"/>
              </w:rPr>
              <w:t>Enregistrer les activité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259" w:hanging="259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>Assurer les opérations de traçabilité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9705</wp:posOffset>
                </wp:positionH>
                <wp:positionV relativeFrom="paragraph">
                  <wp:posOffset>167640</wp:posOffset>
                </wp:positionV>
                <wp:extent cx="6779895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3.2pt;width:533.85pt;height:18pt" coordorigin="283,264" coordsize="10677,360">
                <v:shape id="shape_0" fillcolor="red" stroked="t" o:allowincell="f" style="position:absolute;left:283;top:26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401;top:26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42;top:26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5840</wp:posOffset>
                </wp:positionH>
                <wp:positionV relativeFrom="paragraph">
                  <wp:posOffset>168275</wp:posOffset>
                </wp:positionV>
                <wp:extent cx="1002030" cy="883285"/>
                <wp:effectExtent l="5715" t="571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13.25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44420</wp:posOffset>
                </wp:positionH>
                <wp:positionV relativeFrom="paragraph">
                  <wp:posOffset>168275</wp:posOffset>
                </wp:positionV>
                <wp:extent cx="1002030" cy="883285"/>
                <wp:effectExtent l="5715" t="571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e stagiaire reproduit les gestes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13.25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e stagiaire reproduit les gestes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5840</wp:posOffset>
                </wp:positionH>
                <wp:positionV relativeFrom="paragraph">
                  <wp:posOffset>45720</wp:posOffset>
                </wp:positionV>
                <wp:extent cx="1002030" cy="6921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4.5pt;mso-wrap-distance-left:9.05pt;mso-wrap-distance-right:9.05pt;mso-wrap-distance-top:0pt;mso-wrap-distance-bottom:0pt;margin-top:3.6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586"/>
        <w:gridCol w:w="586"/>
        <w:gridCol w:w="587"/>
        <w:gridCol w:w="567"/>
        <w:gridCol w:w="71"/>
        <w:gridCol w:w="638"/>
        <w:gridCol w:w="638"/>
        <w:gridCol w:w="71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COMPETENCES COMMUN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re et terminale Bac P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Secteurs hygiène propreté stérilisatio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6670</wp:posOffset>
                      </wp:positionV>
                      <wp:extent cx="688975" cy="154305"/>
                      <wp:effectExtent l="5715" t="8255" r="12065" b="6985"/>
                      <wp:wrapNone/>
                      <wp:docPr id="55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54440"/>
                              </a:xfrm>
                              <a:custGeom>
                                <a:avLst/>
                                <a:gdLst>
                                  <a:gd name="textAreaLeft" fmla="*/ 60840 w 390600"/>
                                  <a:gd name="textAreaRight" fmla="*/ 342000 w 3906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22.8pt;margin-top:2.1pt;width:54.2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-                     +</w:t>
            </w:r>
          </w:p>
        </w:tc>
      </w:tr>
      <w:tr>
        <w:trPr>
          <w:trHeight w:val="592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val="en-US" w:eastAsia="fr-FR"/>
              </w:rPr>
            </w:pPr>
            <w:r>
              <w:rPr>
                <w:rFonts w:cs="Arial"/>
                <w:sz w:val="14"/>
                <w:szCs w:val="1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0955</wp:posOffset>
                      </wp:positionV>
                      <wp:extent cx="1339850" cy="386080"/>
                      <wp:effectExtent l="5715" t="5715" r="5080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1.6pt;width:105.5pt;height:30.4pt" coordorigin="126,32" coordsize="2110,608">
                      <v:shape id="shape_0" fillcolor="#ff5050" stroked="t" o:allowincell="t" style="position:absolute;left:127;top:56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97;top:56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915;top:56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328;top:33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258" w:hRule="exact"/>
        </w:trPr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45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tudier la commande, le cahier des charges, les protocoles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</w:rPr>
              <w:t>Repérer les opérations à réaliser et les exigences du donneur d’ordre</w:t>
            </w:r>
          </w:p>
        </w:tc>
        <w:tc>
          <w:tcPr>
            <w:tcW w:w="2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0160</wp:posOffset>
                      </wp:positionV>
                      <wp:extent cx="1282065" cy="803275"/>
                      <wp:effectExtent l="5080" t="635" r="0" b="311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803160"/>
                                <a:chOff x="0" y="0"/>
                                <a:chExt cx="12819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6560"/>
                                  <a:ext cx="18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97600"/>
                                  <a:ext cx="8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40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4020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53720"/>
                                  <a:ext cx="1702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252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6320"/>
                                  <a:ext cx="125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-0.8pt;width:100.9pt;height:63.2pt" coordorigin="315,-16" coordsize="2018,1264">
                      <v:line id="shape_0" from="989,10" to="991,924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925" to="2333,925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21" to="1506,508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520" to="2308,52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226" to="2324,230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3,-12" to="2073,25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-16" to="330,1248" ID="Line 1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1238" to="2317,1238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Réaliser l’état des lieux du site et des installation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Identifier les surfaces, revêtements, salissures, dégradations, contraintes d’exploitation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</w:rPr>
              <w:t>Relever et interpréter les mesures et les observations</w:t>
            </w:r>
          </w:p>
        </w:tc>
        <w:tc>
          <w:tcPr>
            <w:tcW w:w="2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0160</wp:posOffset>
                      </wp:positionV>
                      <wp:extent cx="1282065" cy="803275"/>
                      <wp:effectExtent l="5080" t="635" r="0" b="311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803160"/>
                                <a:chOff x="0" y="0"/>
                                <a:chExt cx="12819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6560"/>
                                  <a:ext cx="18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97600"/>
                                  <a:ext cx="8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40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4020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53720"/>
                                  <a:ext cx="1702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252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6320"/>
                                  <a:ext cx="125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-0.8pt;width:100.9pt;height:63.2pt" coordorigin="315,-16" coordsize="2018,1264">
                      <v:line id="shape_0" from="989,10" to="991,924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925" to="2333,925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21" to="1506,508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520" to="2308,52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226" to="2324,230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3,-12" to="2073,25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-16" to="330,1248" ID="Line 1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1238" to="2317,1238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06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Analyser des besoins et des contraint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Hiérarchiser les contraintes d’exploitation y compris réglementair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Déterminer les opérations au regard de ses contraintes</w:t>
            </w:r>
          </w:p>
        </w:tc>
        <w:tc>
          <w:tcPr>
            <w:tcW w:w="2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0160</wp:posOffset>
                      </wp:positionV>
                      <wp:extent cx="1282065" cy="803275"/>
                      <wp:effectExtent l="5080" t="635" r="0" b="311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803160"/>
                                <a:chOff x="0" y="0"/>
                                <a:chExt cx="12819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6560"/>
                                  <a:ext cx="18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97600"/>
                                  <a:ext cx="8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40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4020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53720"/>
                                  <a:ext cx="1702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252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6320"/>
                                  <a:ext cx="125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-0.8pt;width:100.9pt;height:63.2pt" coordorigin="315,-16" coordsize="2018,1264">
                      <v:line id="shape_0" from="989,10" to="991,924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925" to="2333,925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21" to="1506,508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520" to="2308,52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226" to="2324,230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3,-12" to="2073,25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-16" to="330,1248" ID="Line 1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1238" to="2317,1238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Gérer des opération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val="en-US" w:eastAsia="fr-FR"/>
              </w:rPr>
            </w:pPr>
            <w:r>
              <w:rPr>
                <w:rFonts w:cs="Arial"/>
                <w:b/>
                <w:color w:val="FF0000"/>
                <w:sz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70815</wp:posOffset>
                      </wp:positionV>
                      <wp:extent cx="1282065" cy="803275"/>
                      <wp:effectExtent l="5080" t="635" r="0" b="311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803160"/>
                                <a:chOff x="0" y="0"/>
                                <a:chExt cx="12819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6560"/>
                                  <a:ext cx="18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97600"/>
                                  <a:ext cx="8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40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4020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53720"/>
                                  <a:ext cx="1702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252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6320"/>
                                  <a:ext cx="125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13.45pt;width:100.9pt;height:63.2pt" coordorigin="351,269" coordsize="2018,1264">
                      <v:line id="shape_0" from="1025,295" to="1027,1209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1210" to="2369,1210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2,306" to="1542,793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1,804" to="2344,8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3,511" to="2360,51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9,273" to="2109,536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,269" to="366,1533" ID="Line 1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,1523" to="2353,1523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Organiser et planifier des opérations, des postes de travail et des équipements de protection associés</w:t>
            </w:r>
          </w:p>
        </w:tc>
        <w:tc>
          <w:tcPr>
            <w:tcW w:w="2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8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val="en-US" w:eastAsia="fr-FR"/>
              </w:rPr>
            </w:pPr>
            <w:r>
              <w:rPr>
                <w:rFonts w:cs="Arial"/>
                <w:b/>
                <w:color w:val="FF0000"/>
                <w:sz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89535</wp:posOffset>
                      </wp:positionV>
                      <wp:extent cx="1282065" cy="803275"/>
                      <wp:effectExtent l="5080" t="635" r="0" b="311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803160"/>
                                <a:chOff x="0" y="0"/>
                                <a:chExt cx="12819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6560"/>
                                  <a:ext cx="18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97600"/>
                                  <a:ext cx="8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40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4020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53720"/>
                                  <a:ext cx="1702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252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6320"/>
                                  <a:ext cx="125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7.05pt;width:100.9pt;height:63.2pt" coordorigin="358,141" coordsize="2018,1264">
                      <v:line id="shape_0" from="1032,167" to="1034,1081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1082" to="2376,108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9,178" to="1549,66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8,677" to="2351,677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0,383" to="2367,387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16,145" to="2116,408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,141" to="373,1405" ID="Line 1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,1395" to="2360,1395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</w:rPr>
              <w:t>Préparer des produits, des matériels, des équipements</w:t>
            </w:r>
          </w:p>
        </w:tc>
        <w:tc>
          <w:tcPr>
            <w:tcW w:w="2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 xml:space="preserve">Encadrer une équipe </w:t>
            </w:r>
          </w:p>
        </w:tc>
        <w:tc>
          <w:tcPr>
            <w:tcW w:w="2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05</wp:posOffset>
                      </wp:positionV>
                      <wp:extent cx="1271905" cy="746125"/>
                      <wp:effectExtent l="5080" t="635" r="0" b="311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880" cy="746280"/>
                                <a:chOff x="0" y="0"/>
                                <a:chExt cx="1271880" cy="7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0" y="15120"/>
                                  <a:ext cx="144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55512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2160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31572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142200"/>
                                  <a:ext cx="1681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80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360" cy="74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39080"/>
                                  <a:ext cx="12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0.15pt;width:100.1pt;height:58.7pt" coordorigin="350,3" coordsize="2002,1174">
                      <v:line id="shape_0" from="1019,27" to="1020,875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1,877" to="2352,877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2,37" to="1532,489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500" to="2327,50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9,227" to="2343,230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6,6" to="2096,250" ID="Line 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3" to="364,1177" ID="Line 1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,1167" to="2336,1167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val="en-US" w:eastAsia="fr-FR"/>
              </w:rPr>
            </w:pPr>
            <w:r>
              <w:rPr>
                <w:rFonts w:cs="Arial"/>
                <w:b/>
                <w:color w:val="FF0000"/>
                <w:sz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2225</wp:posOffset>
                      </wp:positionV>
                      <wp:extent cx="1282065" cy="803275"/>
                      <wp:effectExtent l="5080" t="635" r="0" b="311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803160"/>
                                <a:chOff x="0" y="0"/>
                                <a:chExt cx="12819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6560"/>
                                  <a:ext cx="18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97600"/>
                                  <a:ext cx="8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40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4020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53720"/>
                                  <a:ext cx="1702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252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6320"/>
                                  <a:ext cx="125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1.75pt;width:100.9pt;height:63.2pt" coordorigin="344,35" coordsize="2018,1264">
                      <v:line id="shape_0" from="1018,61" to="1020,975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0,976" to="2362,976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5,72" to="1535,559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4,571" to="2337,571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6,277" to="2353,281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2,39" to="2102,302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,35" to="359,1299" ID="Line 1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1289" to="2346,1289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</w:rPr>
              <w:t>Remettre en état le poste de travail et/ou le lieu d’interven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</w:rPr>
              <w:t>Aménager les locaux en fonction de la commande</w:t>
            </w:r>
          </w:p>
        </w:tc>
        <w:tc>
          <w:tcPr>
            <w:tcW w:w="2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br w:type="page"/>
      </w: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170</wp:posOffset>
                </wp:positionH>
                <wp:positionV relativeFrom="paragraph">
                  <wp:posOffset>-68580</wp:posOffset>
                </wp:positionV>
                <wp:extent cx="6779895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-5.4pt;width:533.85pt;height:18pt" coordorigin="142,-108" coordsize="10677,360">
                <v:shape id="shape_0" fillcolor="red" stroked="t" o:allowincell="f" style="position:absolute;left:142;top:-108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260;top:-108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01;top:-108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5840</wp:posOffset>
                </wp:positionH>
                <wp:positionV relativeFrom="paragraph">
                  <wp:posOffset>168275</wp:posOffset>
                </wp:positionV>
                <wp:extent cx="1002030" cy="883285"/>
                <wp:effectExtent l="5715" t="571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13.25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44420</wp:posOffset>
                </wp:positionH>
                <wp:positionV relativeFrom="paragraph">
                  <wp:posOffset>168275</wp:posOffset>
                </wp:positionV>
                <wp:extent cx="1002030" cy="883285"/>
                <wp:effectExtent l="5715" t="571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e stagiaire reproduit les gestes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13.25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e stagiaire reproduit les gestes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5840</wp:posOffset>
                </wp:positionH>
                <wp:positionV relativeFrom="paragraph">
                  <wp:posOffset>45720</wp:posOffset>
                </wp:positionV>
                <wp:extent cx="1002030" cy="6921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4.5pt;mso-wrap-distance-left:9.05pt;mso-wrap-distance-right:9.05pt;mso-wrap-distance-top:0pt;mso-wrap-distance-bottom:0pt;margin-top:3.6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586"/>
        <w:gridCol w:w="586"/>
        <w:gridCol w:w="587"/>
        <w:gridCol w:w="567"/>
        <w:gridCol w:w="71"/>
        <w:gridCol w:w="638"/>
        <w:gridCol w:w="638"/>
        <w:gridCol w:w="71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COMPETENCES COMMUN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fr-FR"/>
              </w:rPr>
              <w:t>1re et terminale Bac P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Secteurs hygiène propreté stérilisation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6670</wp:posOffset>
                      </wp:positionV>
                      <wp:extent cx="688975" cy="154305"/>
                      <wp:effectExtent l="5715" t="8255" r="12065" b="6985"/>
                      <wp:wrapNone/>
                      <wp:docPr id="72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54440"/>
                              </a:xfrm>
                              <a:custGeom>
                                <a:avLst/>
                                <a:gdLst>
                                  <a:gd name="textAreaLeft" fmla="*/ 60840 w 390600"/>
                                  <a:gd name="textAreaRight" fmla="*/ 342000 w 3906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22.8pt;margin-top:2.1pt;width:54.2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-                     +</w:t>
            </w:r>
          </w:p>
        </w:tc>
      </w:tr>
      <w:tr>
        <w:trPr>
          <w:trHeight w:val="467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val="en-US" w:eastAsia="fr-FR"/>
              </w:rPr>
            </w:pPr>
            <w:r>
              <w:rPr>
                <w:rFonts w:cs="Arial"/>
                <w:sz w:val="14"/>
                <w:szCs w:val="1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8255</wp:posOffset>
                      </wp:positionV>
                      <wp:extent cx="1339850" cy="386080"/>
                      <wp:effectExtent l="5715" t="5715" r="5080" b="698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-0.7pt;width:105.5pt;height:30.4pt" coordorigin="180,-14" coordsize="2110,608">
                      <v:shape id="shape_0" fillcolor="#ff5050" stroked="t" o:allowincell="t" style="position:absolute;left:181;top:10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751;top:10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969;top:10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382;top:-13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60" w:hRule="exact"/>
        </w:trPr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58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Gérer la maintenance des matériels et des équipemen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Entretenir et rangers les matériels et équipeme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Mettre en œuvre les opérations de maintenance préventive et correctiv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Déclencher un processus d’intervention corrective</w:t>
            </w:r>
          </w:p>
        </w:tc>
        <w:tc>
          <w:tcPr>
            <w:tcW w:w="2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0160</wp:posOffset>
                      </wp:positionV>
                      <wp:extent cx="1282065" cy="803275"/>
                      <wp:effectExtent l="5080" t="635" r="0" b="311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803160"/>
                                <a:chOff x="0" y="0"/>
                                <a:chExt cx="12819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6560"/>
                                  <a:ext cx="18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97600"/>
                                  <a:ext cx="8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40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4020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53720"/>
                                  <a:ext cx="1702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252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6320"/>
                                  <a:ext cx="125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-0.8pt;width:100.9pt;height:63.2pt" coordorigin="315,-16" coordsize="2018,1264">
                      <v:line id="shape_0" from="989,10" to="991,924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925" to="2333,925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21" to="1506,508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520" to="2308,52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226" to="2324,230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3,-12" to="2073,25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-16" to="330,1248" ID="Line 1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1238" to="2317,1238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82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mmuniquer en situation professionnel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 xml:space="preserve">Adopter une posture professionnell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Accompagner les personnels (accueil, information, formation…)</w:t>
            </w:r>
          </w:p>
        </w:tc>
        <w:tc>
          <w:tcPr>
            <w:tcW w:w="2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0160</wp:posOffset>
                      </wp:positionV>
                      <wp:extent cx="1282065" cy="803275"/>
                      <wp:effectExtent l="5080" t="635" r="0" b="311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803160"/>
                                <a:chOff x="0" y="0"/>
                                <a:chExt cx="12819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6560"/>
                                  <a:ext cx="18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97600"/>
                                  <a:ext cx="8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40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4020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53720"/>
                                  <a:ext cx="1702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252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6320"/>
                                  <a:ext cx="125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-0.8pt;width:100.9pt;height:63.2pt" coordorigin="315,-16" coordsize="2018,1264">
                      <v:line id="shape_0" from="989,10" to="991,924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925" to="2333,925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21" to="1506,508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520" to="2308,52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226" to="2324,230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3,-12" to="2073,25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-16" to="330,1248" ID="Line 1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1238" to="2317,1238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Collecter et transmettre des informations écrites, orales à l’interne et à l’exter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diger des écrits professionnels</w:t>
            </w:r>
          </w:p>
        </w:tc>
        <w:tc>
          <w:tcPr>
            <w:tcW w:w="2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0160</wp:posOffset>
                      </wp:positionV>
                      <wp:extent cx="1282065" cy="803275"/>
                      <wp:effectExtent l="5080" t="635" r="0" b="311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803160"/>
                                <a:chOff x="0" y="0"/>
                                <a:chExt cx="12819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6560"/>
                                  <a:ext cx="18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97600"/>
                                  <a:ext cx="8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40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4020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53720"/>
                                  <a:ext cx="1702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252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6320"/>
                                  <a:ext cx="125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-0.8pt;width:100.9pt;height:63.2pt" coordorigin="315,-16" coordsize="2018,1264">
                      <v:line id="shape_0" from="989,10" to="991,924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925" to="2333,925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21" to="1506,508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520" to="2308,52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226" to="2324,230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3,-12" to="2073,25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-16" to="330,1248" ID="Line 1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1238" to="2317,1238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28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Gérer la santé et la sécurité au trava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Appliquer un plan de prévention et contrôler les mesures prévu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Evaluer les risques et choisir les mesures de prévention adapté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Signaler les situations dangereuses ou incidentes</w:t>
            </w:r>
          </w:p>
        </w:tc>
        <w:tc>
          <w:tcPr>
            <w:tcW w:w="2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0160</wp:posOffset>
                      </wp:positionV>
                      <wp:extent cx="1282065" cy="803275"/>
                      <wp:effectExtent l="5080" t="635" r="0" b="311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803160"/>
                                <a:chOff x="0" y="0"/>
                                <a:chExt cx="12819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6560"/>
                                  <a:ext cx="18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97600"/>
                                  <a:ext cx="8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40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4020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53720"/>
                                  <a:ext cx="1702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252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6320"/>
                                  <a:ext cx="125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-0.8pt;width:100.9pt;height:63.2pt" coordorigin="315,-16" coordsize="2018,1264">
                      <v:line id="shape_0" from="989,10" to="991,924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925" to="2333,925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21" to="1506,508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520" to="2308,52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226" to="2324,230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3,-12" to="2073,25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-16" to="330,1248" ID="Line 1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1238" to="2317,1238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94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Gérer la qualit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Autocontrôler la qualité des prestat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Suivre et contrôler l’application des procédures</w:t>
            </w:r>
          </w:p>
        </w:tc>
        <w:tc>
          <w:tcPr>
            <w:tcW w:w="2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0160</wp:posOffset>
                      </wp:positionV>
                      <wp:extent cx="1282065" cy="803275"/>
                      <wp:effectExtent l="5080" t="635" r="0" b="311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803160"/>
                                <a:chOff x="0" y="0"/>
                                <a:chExt cx="12819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6560"/>
                                  <a:ext cx="18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97600"/>
                                  <a:ext cx="8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40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4020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53720"/>
                                  <a:ext cx="1702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252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6320"/>
                                  <a:ext cx="125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-0.8pt;width:100.9pt;height:63.2pt" coordorigin="315,-16" coordsize="2018,1264">
                      <v:line id="shape_0" from="989,10" to="991,924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925" to="2333,925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21" to="1506,508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520" to="2308,52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226" to="2324,230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3,-12" to="2073,25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-16" to="330,1248" ID="Line 1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1238" to="2317,1238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8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epérer et signaler les non conformité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Mettre en place des mesures correctives</w:t>
            </w:r>
          </w:p>
        </w:tc>
        <w:tc>
          <w:tcPr>
            <w:tcW w:w="2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0160</wp:posOffset>
                      </wp:positionV>
                      <wp:extent cx="1282065" cy="803275"/>
                      <wp:effectExtent l="5080" t="635" r="0" b="311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803160"/>
                                <a:chOff x="0" y="0"/>
                                <a:chExt cx="12819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6560"/>
                                  <a:ext cx="18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97600"/>
                                  <a:ext cx="8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40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4020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53720"/>
                                  <a:ext cx="1702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252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6320"/>
                                  <a:ext cx="125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-0.8pt;width:100.9pt;height:63.2pt" coordorigin="315,-16" coordsize="2018,1264">
                      <v:line id="shape_0" from="989,10" to="991,924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925" to="2333,925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21" to="1506,508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520" to="2308,52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226" to="2324,230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3,-12" to="2073,25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-16" to="330,1248" ID="Line 1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1238" to="2317,1238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91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Enregistrer les opérations et assurer la traçabilité</w:t>
            </w:r>
          </w:p>
        </w:tc>
        <w:tc>
          <w:tcPr>
            <w:tcW w:w="24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0160</wp:posOffset>
                      </wp:positionV>
                      <wp:extent cx="1282065" cy="803275"/>
                      <wp:effectExtent l="5080" t="635" r="0" b="311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803160"/>
                                <a:chOff x="0" y="0"/>
                                <a:chExt cx="128196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6560"/>
                                  <a:ext cx="18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97600"/>
                                  <a:ext cx="8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40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4020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53720"/>
                                  <a:ext cx="1702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252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6320"/>
                                  <a:ext cx="125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-0.8pt;width:100.9pt;height:63.2pt" coordorigin="315,-16" coordsize="2018,1264">
                      <v:line id="shape_0" from="989,10" to="991,924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925" to="2333,925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6,21" to="1506,508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520" to="2308,52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7,226" to="2324,230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3,-12" to="2073,25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-16" to="330,1248" ID="Line 1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1238" to="2317,1238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4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-59690</wp:posOffset>
                </wp:positionV>
                <wp:extent cx="6779895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4.7pt;width:533.85pt;height:18pt" coordorigin="-66,-94" coordsize="10677,360">
                <v:shape id="shape_0" fillcolor="red" stroked="t" o:allowincell="f" style="position:absolute;left:-66;top:-9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052;top:-9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93;top:-94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12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846"/>
        <w:gridCol w:w="851"/>
        <w:gridCol w:w="930"/>
        <w:gridCol w:w="382"/>
        <w:gridCol w:w="191"/>
        <w:gridCol w:w="191"/>
        <w:gridCol w:w="382"/>
        <w:gridCol w:w="382"/>
        <w:gridCol w:w="191"/>
        <w:gridCol w:w="191"/>
        <w:gridCol w:w="382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/>
                <w:b/>
                <w:sz w:val="36"/>
                <w:szCs w:val="36"/>
                <w:lang w:eastAsia="fr-FR"/>
              </w:rPr>
              <w:t>SECTEUR STERILISATIO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Vu au sein de l’établis-sement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 xml:space="preserve">-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73355</wp:posOffset>
                      </wp:positionV>
                      <wp:extent cx="688975" cy="154305"/>
                      <wp:effectExtent l="5715" t="8255" r="12065" b="698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54440"/>
                              </a:xfrm>
                              <a:custGeom>
                                <a:avLst/>
                                <a:gdLst>
                                  <a:gd name="textAreaLeft" fmla="*/ 60840 w 390600"/>
                                  <a:gd name="textAreaRight" fmla="*/ 342000 w 3906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2pt;margin-top:13.65pt;width:54.2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veau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22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FMP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2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8125</wp:posOffset>
                      </wp:positionV>
                      <wp:extent cx="1339850" cy="386080"/>
                      <wp:effectExtent l="5715" t="5715" r="5080" b="698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8.7pt;width:105.5pt;height:30.4pt" coordorigin="92,374" coordsize="2110,608">
                      <v:shape id="shape_0" fillcolor="#ff5050" stroked="t" o:allowincell="t" style="position:absolute;left:93;top:398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63;top:398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81;top:398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94;top:375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fr-FR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</w:tr>
      <w:tr>
        <w:trPr>
          <w:trHeight w:val="94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</w:tr>
      <w:tr>
        <w:trPr>
          <w:trHeight w:val="55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ettre en œuvre des opérations préparatoires à la stérilisation des D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 xml:space="preserve">Collecter, transporter et distribuer les dispositifs médicaux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/>
            </w:pPr>
            <w:r>
              <w:rPr>
                <w:rFonts w:cs="Arial"/>
                <w:szCs w:val="20"/>
                <w:lang w:eastAsia="fr-FR"/>
              </w:rPr>
              <w:t>Réceptionner, trier les dispositifs médicaux</w:t>
            </w: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  <w:t xml:space="preserve"> 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605</wp:posOffset>
                      </wp:positionV>
                      <wp:extent cx="1437640" cy="682625"/>
                      <wp:effectExtent l="0" t="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1.15pt;width:113.15pt;height:53.7pt" coordorigin="230,23" coordsize="2263,1074">
                      <v:line id="shape_0" from="1161,35" to="1163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23" to="255,1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35" to="1809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0;top:299;width:2263;height:797">
                        <v:line id="shape_0" from="1133,708" to="2493,7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1,299" to="2465,3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,1098" to="2462,10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Pré-désinfecter les matériels, les dispositifs médicaux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8415</wp:posOffset>
                      </wp:positionV>
                      <wp:extent cx="1437640" cy="682625"/>
                      <wp:effectExtent l="0" t="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1.45pt;width:113.15pt;height:53.7pt" coordorigin="344,29" coordsize="2263,1074">
                      <v:line id="shape_0" from="1275,41" to="1277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29" to="369,1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3,41" to="1923,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4;top:305;width:2263;height:798">
                        <v:line id="shape_0" from="1247,714" to="2607,7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95,305" to="2579,3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4,1104" to="2576,11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283"/>
              <w:rPr>
                <w:rFonts w:ascii="Times New Roman" w:hAnsi="Times New Roman" w:eastAsia="Times New Roman" w:cs="Arial"/>
                <w:i/>
                <w:i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Effectuer le lavage manuel et la désinfection des matériels, des dispositifs médicaux ainsi que le séchag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Appliquer la conduite adaptée face à un DM à risque ATNC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5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283"/>
              <w:rPr>
                <w:rFonts w:ascii="Times New Roman" w:hAnsi="Times New Roman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/>
            </w:pPr>
            <w:r>
              <w:rPr>
                <w:rFonts w:cs="Arial"/>
                <w:szCs w:val="20"/>
                <w:lang w:eastAsia="fr-FR"/>
              </w:rPr>
              <w:t>Effectuer le lavage mécanisé et le séchage des matériels des dispositifs médicaux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160</wp:posOffset>
                      </wp:positionV>
                      <wp:extent cx="1437640" cy="682625"/>
                      <wp:effectExtent l="0" t="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0.8pt;width:113.15pt;height:53.7pt" coordorigin="214,16" coordsize="2263,1074">
                      <v:line id="shape_0" from="1145,28" to="1147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,16" to="239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" to="1793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;top:292;width:2263;height:798">
                        <v:line id="shape_0" from="1117,701" to="2477,7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5,292" to="2449,2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,1091" to="2446,10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Conditionner les DM, recomposer les plateaux et sets de soin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2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ettre en œuvre les opérations de stérilisa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Chargement des stérilisateur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Conduite des stérilisateur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Déchargement et validation – libération des charg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Stocker, distribuer les DM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27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Réaliser des opérations de contrôle, de traçabilit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Appliquer des procédures de contrôle sécurisé à chacune des étap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Valider chaque étape du processu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Enregistrer, suivre des documents de traçabilit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Identifier, déclarer des non conformités, appliquer des mesures correctives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970</wp:posOffset>
                      </wp:positionV>
                      <wp:extent cx="1437640" cy="682625"/>
                      <wp:effectExtent l="0" t="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682560"/>
                                <a:chOff x="0" y="0"/>
                                <a:chExt cx="14374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120" y="7560"/>
                                  <a:ext cx="18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75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143748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3480" y="25956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4348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1pt;width:113.15pt;height:53.7pt" coordorigin="233,22" coordsize="2263,1074">
                      <v:line id="shape_0" from="1164,34" to="1166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22" to="25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4" to="181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;top:298;width:2263;height:798">
                        <v:line id="shape_0" from="1136,707" to="2496,7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4,298" to="2468,3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,1097" to="2465,10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4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284" w:footer="113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10795</wp:posOffset>
                </wp:positionV>
                <wp:extent cx="6779895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.85pt;width:533.85pt;height:18pt" coordorigin="43,17" coordsize="10677,360">
                <v:shape id="shape_0" fillcolor="red" stroked="t" o:allowincell="f" style="position:absolute;left:43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161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2;top:17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/>
                <w:b/>
                <w:sz w:val="36"/>
                <w:szCs w:val="36"/>
                <w:lang w:eastAsia="fr-FR"/>
              </w:rPr>
              <w:t>SECTEUR PROPRETE - HYGIENE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6670</wp:posOffset>
                      </wp:positionV>
                      <wp:extent cx="688975" cy="154305"/>
                      <wp:effectExtent l="5715" t="8255" r="12065" b="6985"/>
                      <wp:wrapNone/>
                      <wp:docPr id="106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54440"/>
                              </a:xfrm>
                              <a:custGeom>
                                <a:avLst/>
                                <a:gdLst>
                                  <a:gd name="textAreaLeft" fmla="*/ 60840 w 390600"/>
                                  <a:gd name="textAreaRight" fmla="*/ 342000 w 3906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22.8pt;margin-top:2.1pt;width:54.2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-                     +</w:t>
            </w:r>
          </w:p>
        </w:tc>
      </w:tr>
      <w:tr>
        <w:trPr>
          <w:trHeight w:val="45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val="en-US" w:eastAsia="fr-FR"/>
              </w:rPr>
            </w:pPr>
            <w:r>
              <w:rPr>
                <w:rFonts w:cs="Arial"/>
                <w:sz w:val="14"/>
                <w:szCs w:val="1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0</wp:posOffset>
                      </wp:positionV>
                      <wp:extent cx="1339850" cy="386080"/>
                      <wp:effectExtent l="5715" t="5715" r="5080" b="698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0.45pt;width:105.5pt;height:30.4pt" coordorigin="10,9" coordsize="2110,608">
                      <v:shape id="shape_0" fillcolor="#ff5050" stroked="t" o:allowincell="t" style="position:absolute;left:11;top:33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81;top:33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799;top:33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12;top:10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50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92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e en œuvre des opérations d’entretien courant manuell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un dépoussiérag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un pré-nettoyag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un raclag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un lavage manuel, un séchag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Réaliser l’entretien des parois verticales (vitres, portes, parois…)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449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e en œuvre des opérations d’entretien courant mécanisé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un dépoussiérage mécanisé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283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un lavage mécanisé à l’autovaveus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une spray méthod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un lustrag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5400</wp:posOffset>
                      </wp:positionV>
                      <wp:extent cx="1414780" cy="934720"/>
                      <wp:effectExtent l="5080" t="635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pt;width:111.35pt;height:73.55pt" coordorigin="360,40" coordsize="2227,1471">
                      <v:group id="shape_0" alt="Group 139" style="position:absolute;left:360;top:49;width:2212;height:1462">
                        <v:line id="shape_0" from="360,49" to="360,1503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,1509" to="2572,1511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4,40" to="866,1227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,1236" to="2578,1236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7,62" to="1347,899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5,898" to="2569,898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2,555" to="2580,559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2,81" to="1864,539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1,55" to="2311,264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245" to="2587,245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0965</wp:posOffset>
                </wp:positionH>
                <wp:positionV relativeFrom="paragraph">
                  <wp:posOffset>125730</wp:posOffset>
                </wp:positionV>
                <wp:extent cx="6779895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9.9pt;width:533.85pt;height:18pt" coordorigin="159,198" coordsize="10677,360">
                <v:shape id="shape_0" fillcolor="red" stroked="t" o:allowincell="f" style="position:absolute;left:159;top:198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277;top:198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18;top:198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5840</wp:posOffset>
                </wp:positionH>
                <wp:positionV relativeFrom="paragraph">
                  <wp:posOffset>45720</wp:posOffset>
                </wp:positionV>
                <wp:extent cx="1002030" cy="616585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8.55pt;mso-wrap-distance-left:9.05pt;mso-wrap-distance-right:9.05pt;mso-wrap-distance-top:0pt;mso-wrap-distance-bottom:0pt;margin-top:3.6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/>
                <w:b/>
                <w:sz w:val="36"/>
                <w:szCs w:val="36"/>
                <w:lang w:eastAsia="fr-FR"/>
              </w:rPr>
              <w:t>SECTEUR PROPRETE - HYGIENE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670</wp:posOffset>
                      </wp:positionV>
                      <wp:extent cx="791210" cy="154305"/>
                      <wp:effectExtent l="5080" t="7620" r="13970" b="6350"/>
                      <wp:wrapNone/>
                      <wp:docPr id="122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154440"/>
                              </a:xfrm>
                              <a:custGeom>
                                <a:avLst/>
                                <a:gdLst>
                                  <a:gd name="textAreaLeft" fmla="*/ 69840 w 448560"/>
                                  <a:gd name="textAreaRight" fmla="*/ 392760 w 44856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8.75pt;margin-top:2.1pt;width:62.25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5270</wp:posOffset>
                      </wp:positionV>
                      <wp:extent cx="1339850" cy="386080"/>
                      <wp:effectExtent l="5715" t="5715" r="5080" b="698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0.05pt;width:105.5pt;height:30.4pt" coordorigin="87,401" coordsize="2110,608">
                      <v:shape id="shape_0" fillcolor="#ff5050" stroked="t" o:allowincell="t" style="position:absolute;left:88;top:425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58;top:425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876;top:425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89;top:402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               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46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7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e en œuvre des opérations de remise en éta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 xml:space="preserve">Réaliser un lavage mécanisé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un séchage (aspirateur à eau, raclage)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un décapag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Appliquer une protection (bouche-pores, émulsion…)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Réaliser un nettoyage haute-pression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Réaliser un nettoyage à la mousse (canon à mousse…)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0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401" w:hanging="283"/>
              <w:rPr>
                <w:rFonts w:cs="Arial"/>
                <w:sz w:val="24"/>
                <w:szCs w:val="20"/>
                <w:lang w:eastAsia="fr-FR"/>
              </w:rPr>
            </w:pPr>
            <w:r>
              <w:rPr>
                <w:rFonts w:cs="Arial"/>
                <w:sz w:val="24"/>
                <w:szCs w:val="20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eastAsia="fr-FR"/>
              </w:rPr>
            </w:pPr>
            <w:r>
              <w:rPr>
                <w:rFonts w:cs="Arial"/>
                <w:color w:val="FF000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un nettoyage vapeur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620</wp:posOffset>
                      </wp:positionV>
                      <wp:extent cx="1414780" cy="934720"/>
                      <wp:effectExtent l="5080" t="635" r="635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0.6pt;width:111.35pt;height:73.55pt" coordorigin="347,12" coordsize="2227,1471">
                      <v:group id="shape_0" alt="Group 139" style="position:absolute;left:347;top:21;width:2212;height:1462">
                        <v:line id="shape_0" from="347,21" to="347,1475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,1481" to="2559,1483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1,12" to="853,1199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1208" to="2565,1208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4,34" to="1334,871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870" to="2556,870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9,527" to="2567,531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9,53" to="1851,511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27" to="2298,236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17" to="2574,217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éaliser la remise en état d’un revêtement textile ( injection-extraction, shampooing…)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4445</wp:posOffset>
                      </wp:positionV>
                      <wp:extent cx="1414780" cy="934720"/>
                      <wp:effectExtent l="5080" t="635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pt;margin-top:-0.35pt;width:111.35pt;height:73.55pt" coordorigin="356,-7" coordsize="2227,1471">
                      <v:group id="shape_0" alt="Group 139" style="position:absolute;left:356;top:2;width:2212;height:1462">
                        <v:line id="shape_0" from="356,2" to="356,1456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,1462" to="2568,1464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0,-7" to="862,1180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1189" to="2574,1189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3,15" to="1343,852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1,851" to="2565,851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8,508" to="2576,512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8,34" to="1860,492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7,8" to="2307,217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98" to="2583,198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1130</wp:posOffset>
                </wp:positionH>
                <wp:positionV relativeFrom="paragraph">
                  <wp:posOffset>71120</wp:posOffset>
                </wp:positionV>
                <wp:extent cx="6779895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28600"/>
                          <a:chOff x="0" y="0"/>
                          <a:chExt cx="6779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Non maît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Compé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2260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one de développement potent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5.6pt;width:533.85pt;height:18pt" coordorigin="238,112" coordsize="10677,360">
                <v:shape id="shape_0" fillcolor="red" stroked="t" o:allowincell="f" style="position:absolute;left:238;top:112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Non maîtri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356;top:112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Compétenc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97;top:112;width:35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one de développement potentie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981075" cy="883285"/>
                <wp:effectExtent l="5080" t="5715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883440"/>
                        </a:xfrm>
                        <a:prstGeom prst="upArrowCallout">
                          <a:avLst>
                            <a:gd name="adj1" fmla="val 14982"/>
                            <a:gd name="adj2" fmla="val 37544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48.7pt;margin-top:-0.2pt;width:77.2pt;height:69.5pt;mso-wrap-style:none;v-text-anchor:middle;rotation:180" type="_x0000_t79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79.2pt;margin-top:-0.2pt;width:78.85pt;height:69.5pt;mso-wrap-style:none;v-text-anchor:middle;rotation:180" type="_x0000_t79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6810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2.8pt;margin-top:-0.2pt;width:78.85pt;height:69.5pt;mso-wrap-style:none;v-text-anchor:middle;rotation:180" type="_x0000_t79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4420</wp:posOffset>
                </wp:positionH>
                <wp:positionV relativeFrom="paragraph">
                  <wp:posOffset>-1905</wp:posOffset>
                </wp:positionV>
                <wp:extent cx="1002030" cy="883285"/>
                <wp:effectExtent l="5715" t="5715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880" cy="883440"/>
                        </a:xfrm>
                        <a:prstGeom prst="upArrowCallout">
                          <a:avLst>
                            <a:gd name="adj1" fmla="val 15301"/>
                            <a:gd name="adj2" fmla="val 38343"/>
                            <a:gd name="adj3" fmla="val 16667"/>
                            <a:gd name="adj4" fmla="val 4443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iaire reproduit les ges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du tuteu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4.6pt;margin-top:-0.2pt;width:78.85pt;height:69.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iaire reproduit les gest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du tuteur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114425" cy="739775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réali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a tâche,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b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25pt;mso-wrap-distance-left:9.05pt;mso-wrap-distance-right:9.05pt;mso-wrap-distance-top:0pt;mso-wrap-distance-bottom:0pt;margin-top:-0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réalis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a tâche,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5840</wp:posOffset>
                </wp:positionH>
                <wp:positionV relativeFrom="paragraph">
                  <wp:posOffset>45720</wp:posOffset>
                </wp:positionV>
                <wp:extent cx="1002030" cy="69215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op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tuteur derrière 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4.5pt;mso-wrap-distance-left:9.05pt;mso-wrap-distance-right:9.05pt;mso-wrap-distance-top:0pt;mso-wrap-distance-bottom:0pt;margin-top:3.6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opèr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avec 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tuteur derrière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9560</wp:posOffset>
                </wp:positionH>
                <wp:positionV relativeFrom="paragraph">
                  <wp:posOffset>-1905</wp:posOffset>
                </wp:positionV>
                <wp:extent cx="1002030" cy="739775"/>
                <wp:effectExtent l="0" t="0" r="0" b="0"/>
                <wp:wrapNone/>
                <wp:docPr id="1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tagiaire effect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les opérations e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25pt;mso-wrap-distance-left:9.05pt;mso-wrap-distance-right:9.05pt;mso-wrap-distance-top:0pt;mso-wrap-distance-bottom:0pt;margin-top:-0.1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tagiaire effectue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les opérations en aut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tbl>
      <w:tblPr>
        <w:tblW w:w="10250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93"/>
        <w:gridCol w:w="646"/>
        <w:gridCol w:w="492"/>
        <w:gridCol w:w="490"/>
        <w:gridCol w:w="14"/>
        <w:gridCol w:w="490"/>
        <w:gridCol w:w="495"/>
        <w:gridCol w:w="629"/>
        <w:gridCol w:w="567"/>
        <w:gridCol w:w="567"/>
        <w:gridCol w:w="567"/>
      </w:tblGrid>
      <w:tr>
        <w:trPr>
          <w:trHeight w:val="450" w:hRule="atLeast"/>
          <w:cantSplit w:val="true"/>
        </w:trPr>
        <w:tc>
          <w:tcPr>
            <w:tcW w:w="5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/>
                <w:b/>
                <w:sz w:val="36"/>
                <w:szCs w:val="3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36"/>
                <w:szCs w:val="36"/>
                <w:lang w:eastAsia="fr-FR"/>
              </w:rPr>
            </w:pPr>
            <w:r>
              <w:rPr>
                <w:rFonts w:cs="Arial"/>
                <w:b/>
                <w:sz w:val="36"/>
                <w:szCs w:val="36"/>
                <w:lang w:eastAsia="fr-FR"/>
              </w:rPr>
              <w:t>SECTEUR PROPRETE - HYGIENE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/>
                <w:sz w:val="14"/>
                <w:szCs w:val="14"/>
                <w:lang w:eastAsia="fr-FR"/>
              </w:rPr>
              <w:t>Vu au sein de l’établis-se</w:t>
            </w:r>
            <w:r>
              <w:rPr>
                <w:rFonts w:cs="Arial"/>
                <w:sz w:val="14"/>
                <w:szCs w:val="14"/>
                <w:shd w:fill="CCC0D9" w:val="clear"/>
                <w:lang w:eastAsia="fr-FR"/>
              </w:rPr>
              <w:t>m</w:t>
            </w:r>
            <w:r>
              <w:rPr>
                <w:rFonts w:cs="Arial"/>
                <w:sz w:val="14"/>
                <w:szCs w:val="14"/>
                <w:lang w:eastAsia="fr-FR"/>
              </w:rPr>
              <w:t>ent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/>
                <w:i/>
                <w:sz w:val="16"/>
                <w:szCs w:val="16"/>
                <w:lang w:eastAsia="fr-FR"/>
              </w:rPr>
              <w:t>A réaliser sur le lieu de stag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Niveau</w:t>
            </w:r>
          </w:p>
        </w:tc>
      </w:tr>
      <w:tr>
        <w:trPr>
          <w:trHeight w:val="386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670</wp:posOffset>
                      </wp:positionV>
                      <wp:extent cx="791210" cy="154305"/>
                      <wp:effectExtent l="5080" t="7620" r="13970" b="6350"/>
                      <wp:wrapNone/>
                      <wp:docPr id="138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154440"/>
                              </a:xfrm>
                              <a:custGeom>
                                <a:avLst/>
                                <a:gdLst>
                                  <a:gd name="textAreaLeft" fmla="*/ 69840 w 448560"/>
                                  <a:gd name="textAreaRight" fmla="*/ 392760 w 44856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8.75pt;margin-top:2.1pt;width:62.25pt;height:12.1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lang w:eastAsia="fr-FR"/>
              </w:rPr>
              <w:t xml:space="preserve">                     </w:t>
            </w:r>
            <w:r>
              <w:rPr>
                <w:rFonts w:cs="Arial"/>
                <w:b/>
                <w:sz w:val="32"/>
                <w:szCs w:val="32"/>
                <w:lang w:eastAsia="fr-FR"/>
              </w:rPr>
              <w:t>+</w:t>
            </w:r>
          </w:p>
        </w:tc>
      </w:tr>
      <w:tr>
        <w:trPr>
          <w:trHeight w:val="308" w:hRule="atLeast"/>
          <w:cantSplit w:val="true"/>
        </w:trPr>
        <w:tc>
          <w:tcPr>
            <w:tcW w:w="5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i/>
                <w:i/>
                <w:sz w:val="32"/>
                <w:szCs w:val="20"/>
                <w:lang w:eastAsia="fr-FR"/>
              </w:rPr>
            </w:pPr>
            <w:r>
              <w:rPr>
                <w:rFonts w:cs="Arial"/>
                <w:b/>
                <w:i/>
                <w:sz w:val="32"/>
                <w:szCs w:val="20"/>
                <w:lang w:eastAsia="fr-F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i/>
                <w:i/>
                <w:szCs w:val="20"/>
                <w:lang w:eastAsia="fr-FR"/>
              </w:rPr>
            </w:pPr>
            <w:r>
              <w:rPr>
                <w:rFonts w:cs="Arial"/>
                <w:i/>
                <w:szCs w:val="20"/>
                <w:lang w:eastAsia="fr-F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val="en-US" w:eastAsia="fr-FR"/>
              </w:rPr>
            </w:pPr>
            <w:r>
              <w:rPr>
                <w:rFonts w:cs="Arial"/>
                <w:sz w:val="14"/>
                <w:szCs w:val="1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145</wp:posOffset>
                      </wp:positionV>
                      <wp:extent cx="1339850" cy="386080"/>
                      <wp:effectExtent l="5715" t="5715" r="5080" b="698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385920"/>
                                <a:chOff x="0" y="0"/>
                                <a:chExt cx="1339920" cy="385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3810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5440" y="1476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2480" y="0"/>
                                  <a:ext cx="204480" cy="371520"/>
                                </a:xfrm>
                                <a:prstGeom prst="upArrowCallout">
                                  <a:avLst>
                                    <a:gd name="adj1" fmla="val 13492"/>
                                    <a:gd name="adj2" fmla="val 32458"/>
                                    <a:gd name="adj3" fmla="val 30282"/>
                                    <a:gd name="adj4" fmla="val 44434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3pt;width:105.5pt;height:30.4pt" coordorigin="10,26" coordsize="2110,608">
                      <v:shape id="shape_0" fillcolor="#ff5050" stroked="t" o:allowincell="t" style="position:absolute;left:11;top:50;width:321;height:584;mso-wrap-style:none;v-text-anchor:middle;rotation:180" type="_x0000_t79">
                        <v:fill o:detectmouseclick="t" type="solid" color2="#00afa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81;top:50;width:321;height:584;mso-wrap-style:none;v-text-anchor:middle;rotation:180" type="_x0000_t79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33cc33" stroked="t" o:allowincell="t" style="position:absolute;left:1799;top:50;width:321;height:584;mso-wrap-style:none;v-text-anchor:middle;rotation:180" type="_x0000_t79">
                        <v:fill o:detectmouseclick="t" type="solid" color2="#cc33cc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12;top:27;width:321;height:584;mso-wrap-style:none;v-text-anchor:middle;rotation:180" type="_x0000_t7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  <w:lang w:eastAsia="fr-FR"/>
              </w:rPr>
            </w:pPr>
            <w:r>
              <w:rPr>
                <w:rFonts w:cs="Arial"/>
                <w:sz w:val="14"/>
                <w:szCs w:val="14"/>
                <w:lang w:eastAsia="fr-FR"/>
              </w:rPr>
            </w:r>
          </w:p>
        </w:tc>
      </w:tr>
      <w:tr>
        <w:trPr>
          <w:trHeight w:val="148" w:hRule="exac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2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563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aliser des opérations de nettoyage dans les zones à risqu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2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Conduire un bionettoyage manuel ou un nettoyage et une désinfection combinée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 xml:space="preserve">Conduire un bionettoyage ou un nettoyage et une désinfection combinée mécanisé 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Cs w:val="20"/>
                <w:lang w:val="en-US" w:eastAsia="fr-FR"/>
              </w:rPr>
            </w:pPr>
            <w:r>
              <w:rPr>
                <w:rFonts w:cs="Arial"/>
                <w:color w:val="FF000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184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 xml:space="preserve">Réaliser l’entretien d’une </w:t>
            </w:r>
            <w:r>
              <w:rPr>
                <w:rFonts w:cs="Arial"/>
                <w:b/>
                <w:sz w:val="20"/>
                <w:szCs w:val="20"/>
                <w:lang w:eastAsia="fr-FR"/>
              </w:rPr>
              <w:t>salle blanche</w:t>
            </w:r>
            <w:r>
              <w:rPr>
                <w:rFonts w:cs="Arial"/>
                <w:sz w:val="20"/>
                <w:szCs w:val="20"/>
                <w:lang w:eastAsia="fr-FR"/>
              </w:rPr>
              <w:t xml:space="preserve"> (habillage, mise en œuvre des protocoles spécifiques au secteur)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4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nduire une équip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Gérer les compétences du personne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Gérer la dotation horaire, les absences et les aléa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08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lang w:eastAsia="fr-FR"/>
              </w:rPr>
            </w:pPr>
            <w:r>
              <w:rPr>
                <w:rFonts w:cs="Arial"/>
                <w:b/>
                <w:sz w:val="24"/>
                <w:lang w:eastAsia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Arial"/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Former, informer des personn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Participer au recrutement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210</wp:posOffset>
                      </wp:positionV>
                      <wp:extent cx="1414780" cy="934720"/>
                      <wp:effectExtent l="5080" t="635" r="635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2.3pt;width:111.35pt;height:73.55pt" coordorigin="365,46" coordsize="2227,1471">
                      <v:group id="shape_0" alt="Group 139" style="position:absolute;left:365;top:55;width:2212;height:1462">
                        <v:line id="shape_0" from="365,55" to="365,1509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515" to="2577,1517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69,46" to="871,1233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42" to="2583,1242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8" to="1352,905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904" to="2574,904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7,561" to="2585,565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7,87" to="1869,545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61" to="2316,270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251" to="2592,251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532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Participer à l’élaboration de documents techniques et commerciau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lang w:eastAsia="fr-FR"/>
              </w:rPr>
            </w:pPr>
            <w:r>
              <w:rPr>
                <w:rFonts w:cs="Arial"/>
                <w:color w:val="FF0000"/>
                <w:lang w:eastAsia="fr-FR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  <w:t>Recueillir les informations nécessaires à la rédaction de documents professionnel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2" w:leader="none"/>
              </w:tabs>
              <w:autoSpaceDE w:val="false"/>
              <w:spacing w:lineRule="auto" w:line="240" w:before="0" w:after="0"/>
              <w:ind w:left="401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  <w:lang w:eastAsia="fr-FR"/>
              </w:rPr>
              <w:t>Proposer des solutions et/ou des améliorations techniques</w:t>
            </w:r>
          </w:p>
        </w:tc>
        <w:tc>
          <w:tcPr>
            <w:tcW w:w="2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lang w:val="en-US" w:eastAsia="fr-FR"/>
              </w:rPr>
            </w:pPr>
            <w:r>
              <w:rPr>
                <w:rFonts w:cs="Arial" w:ascii="Arial" w:hAnsi="Arial"/>
                <w:b/>
                <w:color w:val="FF0000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2225</wp:posOffset>
                      </wp:positionV>
                      <wp:extent cx="1414780" cy="934720"/>
                      <wp:effectExtent l="5080" t="635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934560"/>
                                <a:chOff x="0" y="0"/>
                                <a:chExt cx="141480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05080" cy="9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27000"/>
                                    <a:ext cx="1394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0"/>
                                  <a:ext cx="180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5960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0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4468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26880"/>
                                  <a:ext cx="443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3640" y="25920"/>
                                  <a:ext cx="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9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30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.75pt;width:111.4pt;height:73.55pt" coordorigin="374,35" coordsize="2228,1471">
                      <v:group id="shape_0" alt="Group 139" style="position:absolute;left:374;top:44;width:2212;height:1462">
                        <v:line id="shape_0" from="374,44" to="374,1498" ID="Line 1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,1504" to="2586,1506" ID="Line 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78,35" to="880,1222" ID="Line 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,1231" to="2592,1231" ID="Line 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1,57" to="1361,894" ID="Line 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9,893" to="2583,893" ID="Line 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6,550" to="2594,554" ID="Line 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6,76" to="1878,534" ID="Line 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5,50" to="2325,259" ID="Line 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7,240" to="2601,240" ID="Line 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autoSpaceDE w:val="false"/>
              <w:snapToGrid w:val="false"/>
              <w:spacing w:lineRule="auto" w:line="240" w:before="0" w:after="0"/>
              <w:ind w:left="292" w:hanging="0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2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color w:val="FF0000"/>
                <w:sz w:val="24"/>
                <w:lang w:eastAsia="fr-FR"/>
              </w:rPr>
            </w:pPr>
            <w:r>
              <w:rPr>
                <w:rFonts w:cs="Arial"/>
                <w:color w:val="FF0000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cs="Arial"/>
                <w:sz w:val="24"/>
                <w:lang w:eastAsia="fr-FR"/>
              </w:rPr>
            </w:pPr>
            <w:r>
              <w:rPr>
                <w:rFonts w:cs="Arial"/>
                <w:sz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3.3 Appréciation des attitudes professionnel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tbl>
      <w:tblPr>
        <w:tblW w:w="9459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3"/>
      </w:tblGrid>
      <w:tr>
        <w:trPr>
          <w:trHeight w:val="80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Nom de l’élèv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Prénom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FMP n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Entreprise ou servic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1"/>
        <w:rPr>
          <w:rFonts w:ascii="Arial" w:hAnsi="Arial" w:eastAsia="Times New Roman" w:cs="Arial"/>
          <w:b/>
          <w:b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fr-FR"/>
        </w:rPr>
        <w:t>Parmi la liste suivante des attitudes professionnelles, cochez celles qui sont les plus représentatives de l’élève, au cours de la période de formation en entrepri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3738880" cy="2955290"/>
                <wp:effectExtent l="0" t="0" r="0" b="0"/>
                <wp:wrapSquare wrapText="bothSides"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7"/>
                              <w:gridCol w:w="3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dopte une posture professionnell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S’intègre dans une équip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Utilise son sens de l’observation et fait preuve de curiosité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S’ouvre à la réflexion et à l’esprit critiq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Fait preuve d’ouverture d’esprit et d’ouverture au dialog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et la volonté de raisonner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de la rigueur et de précision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Fait  preuve d’initiatives dans la limite de ses compétences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 xml:space="preserve">Fait preuve d’efficacité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  <w:t>A le souci du développement durable (éco-gestes)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32.7pt;mso-wrap-distance-left:7.05pt;mso-wrap-distance-right:7.05pt;mso-wrap-distance-top:0pt;mso-wrap-distance-bottom:0pt;margin-top:-1.65pt;mso-position-vertical-relative:text;margin-left:1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7"/>
                        <w:gridCol w:w="3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dopte une posture professionnell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S’intègre dans une équip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Utilise son sens de l’observation et fait preuve de curiosité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S’ouvre à la réflexion et à l’esprit critiq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Fait preuve d’ouverture d’esprit et d’ouverture au dialog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et la volonté de raisonner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de la rigueur et de précision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Fait  preuve d’initiatives dans la limite de ses compétences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 xml:space="preserve">Fait preuve d’efficacité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  <w:t>A le souci du développement durable (éco-gestes)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½ journées d’absenc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retard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ppréciation génér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treprise ou service : 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m  du maître de stage : ____________________________ </w:t>
        <w:tab/>
        <w:tab/>
        <w:tab/>
        <w:t>Date : 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tion : 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Signature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 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810</wp:posOffset>
            </wp:positionH>
            <wp:positionV relativeFrom="paragraph">
              <wp:posOffset>-1905</wp:posOffset>
            </wp:positionV>
            <wp:extent cx="1075690" cy="1581150"/>
            <wp:effectExtent l="0" t="0" r="0" b="0"/>
            <wp:wrapTight wrapText="bothSides">
              <wp:wrapPolygon edited="0">
                <wp:start x="-381" y="0"/>
                <wp:lineTo x="-381" y="21334"/>
                <wp:lineTo x="21415" y="21334"/>
                <wp:lineTo x="21415" y="0"/>
                <wp:lineTo x="-381" y="0"/>
              </wp:wrapPolygon>
            </wp:wrapTight>
            <wp:docPr id="14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85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ATTESTATION DE FORMATION EN MILIEU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Je soussigné 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tion 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rtifie que l’élève 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lycée professionnel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préparant le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BAC PRO Hygiène Propreté Stérilisation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 effectué une période de formation en milieu professionnel dans mon établissement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_____________ au ______________ correspondant à un total de ______ heures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u cours de laquelle il a réalisé principalement les activités suivantes :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>Fait à : _____________________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outlineLvl w:val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>Le :     _____________________</w:t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 xml:space="preserve">Signature : </w:t>
      </w:r>
      <w:r>
        <w:br w:type="page"/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Espace réservé aux commentaires du maître de stag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Si vous souhaitez nous faire part de vos remarques ou suggestions sur le déroulement de la PFMP, le livret de liaison, les documents à renseigner, les contacts ou relations avec les interlocuteurs de l’établissement…,n’hésitez pas à le noter ci-dessou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10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sectPr>
      <w:footerReference w:type="default" r:id="rId13"/>
      <w:type w:val="nextPage"/>
      <w:pgSz w:w="11906" w:h="16838"/>
      <w:pgMar w:left="720" w:right="720" w:gutter="0" w:header="0" w:top="397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</w:rPr>
  </w:style>
  <w:style w:type="character" w:styleId="Titre3Car">
    <w:name w:val="Titre 3 Car"/>
    <w:qFormat/>
    <w:rPr>
      <w:rFonts w:ascii="Arial" w:hAnsi="Arial" w:eastAsia="Times New Roman" w:cs="Arial"/>
      <w:b/>
      <w:bCs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sz w:val="40"/>
    </w:rPr>
  </w:style>
  <w:style w:type="character" w:styleId="Corpsdetexte2Car">
    <w:name w:val="Corps de texte 2 Car"/>
    <w:qFormat/>
    <w:rPr>
      <w:rFonts w:ascii="Arial" w:hAnsi="Arial" w:eastAsia="Times New Roman" w:cs="Arial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pardfaut">
    <w:name w:val="Texte par défa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jpe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4:00Z</dcterms:created>
  <dc:creator>catherine</dc:creator>
  <dc:description/>
  <cp:keywords/>
  <dc:language>en-US</dc:language>
  <cp:lastModifiedBy>catherine</cp:lastModifiedBy>
  <cp:lastPrinted>2013-06-10T11:18:00Z</cp:lastPrinted>
  <dcterms:modified xsi:type="dcterms:W3CDTF">2013-06-18T09:42:00Z</dcterms:modified>
  <cp:revision>19</cp:revision>
  <dc:subject/>
  <dc:title/>
</cp:coreProperties>
</file>