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5849620" cy="865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  <w:t>LE LABORA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  <w:t>Baccalauréat Professionnel Métiers de la Mode Vêt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828165" cy="257175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257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27125" cy="8375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1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39240" cy="9779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240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52"/>
                                      <w:szCs w:val="52"/>
                                      <w:u w:val="single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81810" cy="134620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810" cy="134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68705" cy="12363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236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82675" cy="73850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  <w:t>Année 2010-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Nom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Professeurs : Gaboreau- Guitton- Prodhomm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81.8pt;mso-wrap-distance-left:0pt;mso-wrap-distance-right:7.05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  <w:t>LE LABOR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  <w:t>Baccalauréat Professionnel Métiers de la Mode Vêt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828165" cy="2571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27125" cy="8375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39240" cy="977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2"/>
                                <w:szCs w:val="52"/>
                                <w:u w:val="singl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81810" cy="1346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8705" cy="12363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82675" cy="7385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  <w:t>Année 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8"/>
                                <w:szCs w:val="28"/>
                                <w:lang w:val="fr-FR"/>
                              </w:rPr>
                              <w:t xml:space="preserve">Professeurs : Gaboreau- Guitton- Prodhomm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m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/>
      </w:pPr>
      <w:r>
        <w:rPr>
          <w:rFonts w:cs="Arial" w:ascii="Arial" w:hAnsi="Arial"/>
          <w:lang w:val="fr-FR"/>
        </w:rPr>
        <w:t xml:space="preserve">Pourquoi des essais en laboratoire sur les matériaux ?                     </w:t>
      </w:r>
      <w:r>
        <w:rPr>
          <w:rFonts w:cs="Arial" w:ascii="Arial" w:hAnsi="Arial"/>
        </w:rPr>
        <w:t>p3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sentation du matériel du lycée léonard de Vinci                           p4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</w:rPr>
      </w:pPr>
      <w:r>
        <w:rPr>
          <w:rFonts w:cs="Arial" w:ascii="Arial" w:hAnsi="Arial"/>
        </w:rPr>
        <w:t>La normalisation                                                                                 p5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dentification des matières textiles par combustion                            p6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abilité dimensionnelle au lavage _ Machine à laver le linge           p7-8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</w:rPr>
      </w:pPr>
      <w:r>
        <w:rPr>
          <w:rFonts w:cs="Arial" w:ascii="Arial" w:hAnsi="Arial"/>
        </w:rPr>
        <w:t>Ecart angulaire                                                                                   p9-10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istance des teintures _ Chrockmeter                                           p11-12-13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st de boulochage _ Abrasimètre                                                    p14-15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</w:rPr>
      </w:pPr>
      <w:r>
        <w:rPr>
          <w:rFonts w:cs="Arial" w:ascii="Arial" w:hAnsi="Arial"/>
        </w:rPr>
        <w:t>Mesure d’épaisseur _ Mesureur d’épaisseur                                     p16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masse surfacique _ Balance électronique                                    p17-18-19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esure du tombant d’un matériau_ Le drapéomètre                       p20-21</w:t>
      </w:r>
    </w:p>
    <w:p>
      <w:pPr>
        <w:pStyle w:val="Normal"/>
        <w:numPr>
          <w:ilvl w:val="0"/>
          <w:numId w:val="12"/>
        </w:numPr>
        <w:spacing w:lineRule="auto" w:line="480"/>
        <w:ind w:left="12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titude du matériau à s’imprégner d’eau_ Spray test                     p22-23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  <w:r>
              <w:rPr>
                <w:rFonts w:cs="Arial" w:ascii="Arial" w:hAnsi="Arial"/>
                <w:b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Pourquoi des essais en laboratoire sur les matériaux</w:t>
            </w:r>
            <w:r>
              <w:rPr>
                <w:rFonts w:cs="Arial" w:ascii="Arial" w:hAnsi="Arial"/>
                <w:b/>
                <w:lang w:val="fr-FR"/>
              </w:rPr>
              <w:t xml:space="preserve">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p>
      <w:pPr>
        <w:pStyle w:val="Normal"/>
        <w:numPr>
          <w:ilvl w:val="0"/>
          <w:numId w:val="17"/>
        </w:numPr>
        <w:ind w:left="60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BUT :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eastAsia="Arial" w:cs="Arial" w:ascii="Arial" w:hAnsi="Arial"/>
          <w:color w:val="FF0000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  <w:lang w:val="fr-FR"/>
        </w:rPr>
        <w:t>A chaque mise au point de modèle,  on doit s’assurer de la qualité 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FF0000"/>
          <w:sz w:val="22"/>
          <w:szCs w:val="22"/>
        </w:rPr>
        <w:t xml:space="preserve">Des </w:t>
      </w:r>
      <w:r>
        <w:rPr>
          <w:rFonts w:cs="Arial" w:ascii="Arial" w:hAnsi="Arial"/>
          <w:color w:val="FF0000"/>
          <w:sz w:val="22"/>
          <w:szCs w:val="22"/>
          <w:lang w:val="fr-FR"/>
        </w:rPr>
        <w:t>matièr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FR"/>
        </w:rPr>
        <w:t>sélectionné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color w:val="FF0000"/>
          <w:sz w:val="22"/>
          <w:szCs w:val="22"/>
          <w:lang w:val="fr-FR"/>
        </w:rPr>
        <w:t>Des  fournitures  utilisées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16"/>
          <w:szCs w:val="16"/>
          <w:lang w:val="fr-FR"/>
        </w:rPr>
      </w:pPr>
      <w:r>
        <w:rPr>
          <w:rFonts w:cs="Comic Sans MS" w:ascii="Comic Sans MS" w:hAnsi="Comic Sans MS"/>
          <w:color w:val="FF0000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>On ne doit pas mettre sur le marché des vêtements dont les matériaux comportent des risqu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>Pour cela, on doit faire les tests qui s’impose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laboratoire d’essai de l’entrepr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un des laboratoires nationau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>Suite à ces tests, différentes caractéristiques seront révélées et permettront 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  <w:lang w:val="fr-FR"/>
        </w:rPr>
        <w:t>D'adapter le matériau à la fonction pour laquelle on le destine en justifiant le bon choix 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 xml:space="preserve">- de son esthétisme (forme, couleur, toucher, coupe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 xml:space="preserve">- de son usage </w:t>
      </w:r>
      <w:r>
        <w:rPr>
          <w:rFonts w:cs="Arial" w:ascii="Arial" w:hAnsi="Arial"/>
          <w:i/>
          <w:sz w:val="20"/>
          <w:szCs w:val="20"/>
          <w:lang w:val="fr-FR"/>
        </w:rPr>
        <w:t>(vêtement pour se vêtir, gant pour se laver, serpillière pour nettoyer)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  <w:lang w:val="fr-FR"/>
        </w:rPr>
        <w:t>De choisir le matériel et de prendre les précautions nécessaires au cours de sa transformation en produit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e définir l'entretien, en créant ainsi un produit de qualité satisfaisant le demandeur </w:t>
      </w:r>
      <w:r>
        <w:rPr>
          <w:rFonts w:cs="Arial" w:ascii="Arial" w:hAnsi="Arial"/>
          <w:i/>
          <w:sz w:val="20"/>
          <w:szCs w:val="20"/>
          <w:lang w:val="fr-FR"/>
        </w:rPr>
        <w:t>(client ou utilisateur)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fr-FR"/>
        </w:rPr>
        <w:t xml:space="preserve">RÔLE DU LABORATOIRE D'ENTREPRIS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sz w:val="22"/>
          <w:szCs w:val="22"/>
          <w:lang w:val="fr-F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fr-FR"/>
        </w:rPr>
        <w:t>Décrire</w:t>
      </w:r>
      <w:r>
        <w:rPr>
          <w:rFonts w:cs="Arial" w:ascii="Arial" w:hAnsi="Arial"/>
          <w:sz w:val="20"/>
          <w:szCs w:val="20"/>
          <w:lang w:val="fr-FR"/>
        </w:rPr>
        <w:t xml:space="preserve"> :   - les caractéristiques particulières </w:t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fr-FR"/>
        </w:rPr>
        <w:t>- les performances exigées pour chaque tissu choisi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</w:t>
      </w: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u w:val="single"/>
          <w:lang w:val="fr-FR"/>
        </w:rPr>
        <w:t>Élaborer</w:t>
      </w:r>
      <w:r>
        <w:rPr>
          <w:rFonts w:cs="Arial" w:ascii="Arial" w:hAnsi="Arial"/>
          <w:sz w:val="20"/>
          <w:szCs w:val="20"/>
          <w:lang w:val="fr-FR"/>
        </w:rPr>
        <w:t xml:space="preserve"> les procès-verbaux correspondants à chacun des essais afin de formaliser (traçabilité) et de     répondre aux clients lors d'éventuels liti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À QUEL STADE 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à la conception 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échantillon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totyp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à la réception 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57525</wp:posOffset>
            </wp:positionH>
            <wp:positionV relativeFrom="paragraph">
              <wp:posOffset>5715</wp:posOffset>
            </wp:positionV>
            <wp:extent cx="2800985" cy="211899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fr-FR"/>
        </w:rPr>
        <w:t>produit f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QUELS TESTS PRATIQUER ?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choisira les tests nécessaires selon 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le type de produit :</w:t>
      </w:r>
      <w:r>
        <w:rPr>
          <w:rFonts w:cs="Arial" w:ascii="Arial" w:hAnsi="Arial"/>
          <w:sz w:val="20"/>
          <w:szCs w:val="20"/>
          <w:lang w:val="fr-FR"/>
        </w:rPr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- Blouson de motard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- Manteau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- Maillot de bai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les propriétés attendues 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- Thermique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0"/>
          <w:szCs w:val="20"/>
          <w:lang w:val="fr-FR"/>
        </w:rPr>
        <w:t xml:space="preserve">- Imperméabilité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- Teintures résistantes aux UV, ...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les matières utilisées 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- Drap de lain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- Jea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- Enduit PU, ...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- Présentation du matériel du lyc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73"/>
      </w:tblGrid>
      <w:tr>
        <w:trPr>
          <w:trHeight w:val="2470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drawing>
                <wp:inline distT="0" distB="0" distL="0" distR="0">
                  <wp:extent cx="1346200" cy="126301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74930</wp:posOffset>
                      </wp:positionV>
                      <wp:extent cx="1752600" cy="63309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Balance électroni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Permet de mesurer le poids de l’étoffe au m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49.85pt;mso-wrap-distance-left:9.05pt;mso-wrap-distance-right:9.05pt;mso-wrap-distance-top:0pt;mso-wrap-distance-bottom:0pt;margin-top:5.9pt;mso-position-vertical-relative:text;margin-left:10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Balance électron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ermet de mesurer le poids de l’étoffe au m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139700</wp:posOffset>
                      </wp:positionV>
                      <wp:extent cx="2698115" cy="6858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1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Machine à lav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 : Permet de contrôler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tabilité dimensionnelle après lav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la résistance de la teinture 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lav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5pt;height:54pt;mso-wrap-distance-left:9.05pt;mso-wrap-distance-right:9.05pt;mso-wrap-distance-top:0pt;mso-wrap-distance-bottom:0pt;margin-top:11pt;mso-position-vertical-relative:text;margin-left:-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Machine à lav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 : Permet de contrôle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stabilité dimensionnelle après la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>la résistance de la teinture 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>la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752475</wp:posOffset>
                  </wp:positionV>
                  <wp:extent cx="893445" cy="1228725"/>
                  <wp:effectExtent l="0" t="0" r="0" b="0"/>
                  <wp:wrapTight wrapText="bothSides">
                    <wp:wrapPolygon edited="0">
                      <wp:start x="-184" y="0"/>
                      <wp:lineTo x="-184" y="21460"/>
                      <wp:lineTo x="21600" y="21460"/>
                      <wp:lineTo x="21600" y="0"/>
                      <wp:lineTo x="-184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641350</wp:posOffset>
                  </wp:positionV>
                  <wp:extent cx="831215" cy="1143000"/>
                  <wp:effectExtent l="0" t="0" r="0" b="0"/>
                  <wp:wrapTight wrapText="bothSides">
                    <wp:wrapPolygon edited="0">
                      <wp:start x="-184" y="0"/>
                      <wp:lineTo x="-184" y="21460"/>
                      <wp:lineTo x="21600" y="21460"/>
                      <wp:lineTo x="21600" y="0"/>
                      <wp:lineTo x="-184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35</wp:posOffset>
                      </wp:positionV>
                      <wp:extent cx="2626360" cy="6413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icroscope / compte fil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  <w:br/>
                                    <w:t>Permettent  d’identifier le type d’étoffe et ses caractéristiques de tiss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8pt;height:50.5pt;mso-wrap-distance-left:9.05pt;mso-wrap-distance-right:9.05pt;mso-wrap-distance-top:0pt;mso-wrap-distance-bottom:0pt;margin-top:0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icroscope / compte fil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  <w:br/>
                              <w:t>Permettent  d’identifier le type d’étoffe et ses caractéristiques de ti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87960</wp:posOffset>
                  </wp:positionH>
                  <wp:positionV relativeFrom="paragraph">
                    <wp:posOffset>635</wp:posOffset>
                  </wp:positionV>
                  <wp:extent cx="989330" cy="1296035"/>
                  <wp:effectExtent l="0" t="0" r="0" b="0"/>
                  <wp:wrapTight wrapText="bothSides">
                    <wp:wrapPolygon edited="0">
                      <wp:start x="-171" y="0"/>
                      <wp:lineTo x="-171" y="21465"/>
                      <wp:lineTo x="21600" y="21465"/>
                      <wp:lineTo x="21600" y="0"/>
                      <wp:lineTo x="-171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10820</wp:posOffset>
                  </wp:positionV>
                  <wp:extent cx="2771775" cy="1020445"/>
                  <wp:effectExtent l="0" t="0" r="0" b="0"/>
                  <wp:wrapNone/>
                  <wp:docPr id="2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22467" r="0" b="26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020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278130</wp:posOffset>
                  </wp:positionV>
                  <wp:extent cx="1371600" cy="1294130"/>
                  <wp:effectExtent l="0" t="0" r="0" b="0"/>
                  <wp:wrapNone/>
                  <wp:docPr id="23" name="v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474980</wp:posOffset>
                  </wp:positionH>
                  <wp:positionV relativeFrom="paragraph">
                    <wp:posOffset>323215</wp:posOffset>
                  </wp:positionV>
                  <wp:extent cx="1320800" cy="1371600"/>
                  <wp:effectExtent l="0" t="0" r="0" b="0"/>
                  <wp:wrapTight wrapText="bothSides">
                    <wp:wrapPolygon edited="0">
                      <wp:start x="-153" y="0"/>
                      <wp:lineTo x="-153" y="21448"/>
                      <wp:lineTo x="21599" y="21448"/>
                      <wp:lineTo x="21599" y="0"/>
                      <wp:lineTo x="-153" y="0"/>
                    </wp:wrapPolygon>
                  </wp:wrapTight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323215</wp:posOffset>
                      </wp:positionV>
                      <wp:extent cx="1644015" cy="14185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rockmeter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Permet de constater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a résistance des teintures au frott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Mesure du dégorgemen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- Mesure de la dégra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111.7pt;mso-wrap-distance-left:9.05pt;mso-wrap-distance-right:9.05pt;mso-wrap-distance-top:0pt;mso-wrap-distance-bottom:0pt;margin-top:25.45pt;mso-position-vertical-relative:text;margin-left:1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rockmeter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Permet de constat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a résistance des teintures au frott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- Mesure du dégorgem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Mesure de la dégra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5085</wp:posOffset>
                      </wp:positionV>
                      <wp:extent cx="1548765" cy="14185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Fer à repass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: Permet de vérifi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La résistance au repassage</w:t>
                                    <w:br/>
                                    <w:t xml:space="preserve">Le comportement de la matière </w:t>
                                    <w:br/>
                                    <w:t>au cours du repass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111.7pt;mso-wrap-distance-left:9.05pt;mso-wrap-distance-right:9.05pt;mso-wrap-distance-top:0pt;mso-wrap-distance-bottom:0pt;margin-top:3.55pt;mso-position-vertical-relative:text;margin-left:1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Fer à repass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Permet de vérif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résistance au repassage</w:t>
                              <w:br/>
                              <w:t xml:space="preserve">Le comportement de la matière </w:t>
                              <w:br/>
                              <w:t>au cours du repa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512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fr-FR" w:eastAsia="en-US"/>
              </w:rPr>
            </w:pPr>
            <w:r>
              <w:rPr>
                <w:rFonts w:cs="Verdana" w:ascii="Verdana" w:hAnsi="Verdana"/>
                <w:b/>
                <w:i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113665</wp:posOffset>
                      </wp:positionV>
                      <wp:extent cx="2133600" cy="80454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brasimètre / Boulochag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Permet d’observer 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résistance   au bouloch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à l’abras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63.35pt;mso-wrap-distance-left:9.05pt;mso-wrap-distance-right:9.05pt;mso-wrap-distance-top:0pt;mso-wrap-distance-bottom:0pt;margin-top:8.95pt;mso-position-vertical-relative:text;margin-left:-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Abrasimètre / Boulochag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ermet d’observer la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ésistance   au bouloch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à l’abra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lang w:val="fr-FR"/>
              </w:rPr>
            </w:pPr>
            <w:r>
              <w:rPr>
                <w:rFonts w:cs="Verdana" w:ascii="Verdana" w:hAnsi="Verdana"/>
                <w:b/>
                <w:i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lang w:val="fr-FR" w:eastAsia="en-US"/>
        </w:rPr>
      </w:pPr>
      <w:r>
        <w:rPr>
          <w:rFonts w:cs="Verdana" w:ascii="Verdana" w:hAnsi="Verdana"/>
          <w:b/>
          <w:i/>
          <w:lang w:val="fr-FR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12365</wp:posOffset>
            </wp:positionH>
            <wp:positionV relativeFrom="paragraph">
              <wp:posOffset>152400</wp:posOffset>
            </wp:positionV>
            <wp:extent cx="1054100" cy="1892300"/>
            <wp:effectExtent l="0" t="0" r="0" b="0"/>
            <wp:wrapTight wrapText="bothSides">
              <wp:wrapPolygon edited="0">
                <wp:start x="-189" y="0"/>
                <wp:lineTo x="-189" y="21488"/>
                <wp:lineTo x="21600" y="21488"/>
                <wp:lineTo x="21600" y="0"/>
                <wp:lineTo x="-189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3180</wp:posOffset>
            </wp:positionH>
            <wp:positionV relativeFrom="paragraph">
              <wp:posOffset>931545</wp:posOffset>
            </wp:positionV>
            <wp:extent cx="1155700" cy="1003300"/>
            <wp:effectExtent l="0" t="0" r="0" b="0"/>
            <wp:wrapTight wrapText="bothSides">
              <wp:wrapPolygon edited="0">
                <wp:start x="-175" y="0"/>
                <wp:lineTo x="-175" y="21389"/>
                <wp:lineTo x="21600" y="21389"/>
                <wp:lineTo x="21600" y="0"/>
                <wp:lineTo x="-175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65625</wp:posOffset>
            </wp:positionH>
            <wp:positionV relativeFrom="paragraph">
              <wp:posOffset>882650</wp:posOffset>
            </wp:positionV>
            <wp:extent cx="1905000" cy="1752600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4460</wp:posOffset>
                </wp:positionH>
                <wp:positionV relativeFrom="paragraph">
                  <wp:posOffset>2512695</wp:posOffset>
                </wp:positionV>
                <wp:extent cx="1828800" cy="5810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Micromè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Permet de détermi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’épaisseur de la mat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75pt;mso-wrap-distance-left:9.05pt;mso-wrap-distance-right:9.05pt;mso-wrap-distance-top:0pt;mso-wrap-distance-bottom:0pt;margin-top:197.8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Micromèt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Permet de détermi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’épaisseur de la 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065</wp:posOffset>
                </wp:positionH>
                <wp:positionV relativeFrom="paragraph">
                  <wp:posOffset>85090</wp:posOffset>
                </wp:positionV>
                <wp:extent cx="1574800" cy="647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rapéomè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ermet de déterminer le tombé d’une étoff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1pt;mso-wrap-distance-left:9.05pt;mso-wrap-distance-right:9.05pt;mso-wrap-distance-top:0pt;mso-wrap-distance-bottom:0pt;margin-top:6.7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Drapéomèt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ermet de déterminer le tombé d’une étof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3290</wp:posOffset>
                </wp:positionH>
                <wp:positionV relativeFrom="paragraph">
                  <wp:posOffset>2087245</wp:posOffset>
                </wp:positionV>
                <wp:extent cx="1552575" cy="800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Spray te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ermet de contrôler l’aptitude du matéri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à s’imprégner d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3pt;mso-wrap-distance-left:9.05pt;mso-wrap-distance-right:9.05pt;mso-wrap-distance-top:0pt;mso-wrap-distance-bottom:0pt;margin-top:164.35pt;mso-position-vertical-relative:text;margin-left:1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Spray te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ermet de contrôler l’aptitude du matéri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à s’imprégner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/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3- La norma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-142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48310</wp:posOffset>
            </wp:positionH>
            <wp:positionV relativeFrom="paragraph">
              <wp:posOffset>421640</wp:posOffset>
            </wp:positionV>
            <wp:extent cx="2921635" cy="4363720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8"/>
          <w:szCs w:val="28"/>
          <w:lang w:val="fr-FR"/>
        </w:rPr>
        <w:t>Les matériels de laboratoire et les essais répondent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fr-FR"/>
        </w:rPr>
        <w:t>aux normes en vigueur.</w:t>
      </w:r>
    </w:p>
    <w:p>
      <w:pPr>
        <w:pStyle w:val="Normal"/>
        <w:autoSpaceDE w:val="false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8"/>
          <w:szCs w:val="28"/>
          <w:lang w:val="fr-FR" w:eastAsia="en-US"/>
        </w:rPr>
      </w:pPr>
      <w:r>
        <w:rPr>
          <w:rFonts w:cs="Arial" w:ascii="Verdana" w:hAnsi="Verdana"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69695</wp:posOffset>
                </wp:positionH>
                <wp:positionV relativeFrom="paragraph">
                  <wp:posOffset>29210</wp:posOffset>
                </wp:positionV>
                <wp:extent cx="3978910" cy="5549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- Normes </w:t>
                            </w:r>
                            <w:r>
                              <w:rPr>
                                <w:rFonts w:cs="Arial" w:ascii="Verdana" w:hAnsi="Verdana"/>
                                <w:color w:val="FF00FF"/>
                                <w:sz w:val="28"/>
                                <w:szCs w:val="28"/>
                                <w:lang w:val="fr-FR"/>
                              </w:rPr>
                              <w:t xml:space="preserve">internationales (ISO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Ex 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fr-FR"/>
                              </w:rPr>
                              <w:t>ISO 105-E04 : 1994(f)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solidité des tein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43.7pt;mso-wrap-distance-left:9.05pt;mso-wrap-distance-right:9.05pt;mso-wrap-distance-top:0pt;mso-wrap-distance-bottom:0pt;margin-top:2.3pt;mso-position-vertical-relative:text;margin-left:-10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- Normes </w:t>
                      </w:r>
                      <w:r>
                        <w:rPr>
                          <w:rFonts w:cs="Arial" w:ascii="Verdana" w:hAnsi="Verdana"/>
                          <w:color w:val="FF00FF"/>
                          <w:sz w:val="28"/>
                          <w:szCs w:val="28"/>
                          <w:lang w:val="fr-FR"/>
                        </w:rPr>
                        <w:t xml:space="preserve">internationales (ISO)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Ex : </w:t>
                      </w:r>
                      <w:r>
                        <w:rPr>
                          <w:rFonts w:cs="Verdana" w:ascii="Verdana" w:hAnsi="Verdana"/>
                          <w:b/>
                          <w:lang w:val="fr-FR"/>
                        </w:rPr>
                        <w:t>ISO 105-E04 : 1994(f)</w:t>
                      </w: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solidité des tein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Verdana" w:hAnsi="Verdana" w:cs="Arial"/>
          <w:color w:val="000000"/>
          <w:sz w:val="28"/>
          <w:szCs w:val="28"/>
          <w:lang w:val="fr-FR" w:eastAsia="en-US"/>
        </w:rPr>
      </w:pPr>
      <w:r>
        <w:rPr>
          <w:rFonts w:cs="Arial" w:ascii="Verdana" w:hAnsi="Verdana"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210</wp:posOffset>
                </wp:positionH>
                <wp:positionV relativeFrom="paragraph">
                  <wp:posOffset>147320</wp:posOffset>
                </wp:positionV>
                <wp:extent cx="3295015" cy="11233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Normes </w:t>
                            </w:r>
                            <w:r>
                              <w:rPr>
                                <w:rFonts w:cs="Arial" w:ascii="Verdana" w:hAnsi="Verdana"/>
                                <w:color w:val="FF00FF"/>
                                <w:sz w:val="28"/>
                                <w:szCs w:val="28"/>
                                <w:lang w:val="fr-FR"/>
                              </w:rPr>
                              <w:t>françaises (N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Ex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fr-FR"/>
                              </w:rPr>
                              <w:t>NF G07 121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ouloch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- Normes </w:t>
                            </w:r>
                            <w:r>
                              <w:rPr>
                                <w:rFonts w:cs="Arial" w:ascii="Verdana" w:hAnsi="Verdana"/>
                                <w:color w:val="FF00FF"/>
                                <w:sz w:val="28"/>
                                <w:szCs w:val="28"/>
                                <w:lang w:val="fr-FR"/>
                              </w:rPr>
                              <w:t xml:space="preserve">européennes (EN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Ex 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fr-FR"/>
                              </w:rPr>
                              <w:t>NF EN 20139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imperméabilité à l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8.45pt;mso-wrap-distance-left:9.05pt;mso-wrap-distance-right:9.05pt;mso-wrap-distance-top:0pt;mso-wrap-distance-bottom:0pt;margin-top:11.6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28"/>
                          <w:szCs w:val="28"/>
                          <w:lang w:val="fr-FR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Normes </w:t>
                      </w:r>
                      <w:r>
                        <w:rPr>
                          <w:rFonts w:cs="Arial" w:ascii="Verdana" w:hAnsi="Verdana"/>
                          <w:color w:val="FF00FF"/>
                          <w:sz w:val="28"/>
                          <w:szCs w:val="28"/>
                          <w:lang w:val="fr-FR"/>
                        </w:rPr>
                        <w:t>françaises (N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Ex : </w:t>
                      </w:r>
                      <w:r>
                        <w:rPr>
                          <w:rFonts w:cs="Verdana" w:ascii="Verdana" w:hAnsi="Verdana"/>
                          <w:b/>
                          <w:lang w:val="fr-FR"/>
                        </w:rPr>
                        <w:t>NF G07 121</w:t>
                      </w: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boulocha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- Normes </w:t>
                      </w:r>
                      <w:r>
                        <w:rPr>
                          <w:rFonts w:cs="Arial" w:ascii="Verdana" w:hAnsi="Verdana"/>
                          <w:color w:val="FF00FF"/>
                          <w:sz w:val="28"/>
                          <w:szCs w:val="28"/>
                          <w:lang w:val="fr-FR"/>
                        </w:rPr>
                        <w:t xml:space="preserve">européennes (EN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Ex : </w:t>
                      </w:r>
                      <w:r>
                        <w:rPr>
                          <w:rFonts w:cs="Verdana" w:ascii="Verdana" w:hAnsi="Verdana"/>
                          <w:b/>
                          <w:lang w:val="fr-FR"/>
                        </w:rPr>
                        <w:t>NF EN 20139</w:t>
                      </w: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imperméabilité à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7320</wp:posOffset>
            </wp:positionH>
            <wp:positionV relativeFrom="paragraph">
              <wp:posOffset>112395</wp:posOffset>
            </wp:positionV>
            <wp:extent cx="2700655" cy="3714750"/>
            <wp:effectExtent l="0" t="0" r="0" b="0"/>
            <wp:wrapTight wrapText="bothSides">
              <wp:wrapPolygon edited="0">
                <wp:start x="-69" y="-50"/>
                <wp:lineTo x="-69" y="21598"/>
                <wp:lineTo x="21669" y="21598"/>
                <wp:lineTo x="21669" y="-50"/>
                <wp:lineTo x="-69" y="-50"/>
              </wp:wrapPolygon>
            </wp:wrapTight>
            <wp:docPr id="3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7147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8"/>
          <w:szCs w:val="28"/>
          <w:lang w:val="fr-FR"/>
        </w:rPr>
        <w:t>Chaque norme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décrit une méthode pour déterminer la résistance des matériaux à différents tests, ces normes doivent être respectées pour que les tests soient validés.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4- Identification des matières textiles par combu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ind w:right="5101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BUT                                                                                                                             </w:t>
      </w:r>
    </w:p>
    <w:p>
      <w:pPr>
        <w:pStyle w:val="Normal"/>
        <w:ind w:right="5101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’est un moyen simple qui permet d’identifier la composition de  la matière textile </w:t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sz w:val="22"/>
          <w:szCs w:val="22"/>
          <w:lang w:val="fr-FR"/>
        </w:rPr>
        <w:t xml:space="preserve">5 éléments seront pris en compte : 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Comportement à l’approche de la flamme (rétraction, fusion,…)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Comportement dans la flamme (vitesse de combustion, décomposition,…)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Odeur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Comportement retiré de la flamme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Nature et aspect des cendres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utres méthodes utilisées pour identifier la composition : 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par un examen microscopique 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par dissolution</w:t>
      </w:r>
    </w:p>
    <w:p>
      <w:pPr>
        <w:pStyle w:val="Normal"/>
        <w:pBdr>
          <w:bottom w:val="single" w:sz="4" w:space="1" w:color="000000"/>
        </w:pBdr>
        <w:ind w:right="-2" w:firstLine="146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par coloration</w:t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DE OPERATO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hez la flam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z ce que vous observe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flamme, notez ce que vous voyez, ce que vous sente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ignez la flamme, note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diquez l’aspect des résidus (couleur, qualité…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létez le tableau pour chacun des matériaux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23"/>
        <w:gridCol w:w="1923"/>
        <w:gridCol w:w="933"/>
        <w:gridCol w:w="1923"/>
        <w:gridCol w:w="147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hantill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FF"/>
              </w:rPr>
            </w:pPr>
            <w:r>
              <w:rPr>
                <w:rFonts w:cs="Arial" w:ascii="Arial" w:hAnsi="Arial"/>
                <w:b/>
                <w:bCs/>
              </w:rPr>
              <w:t>Composi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mportement à l’approche de la flam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ement dans la flam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eur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mportement retiré de la flam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ature et aspect des cendre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5- Stabilité dimensionnelle au lavage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Matériel</w:t>
            </w:r>
            <w:r>
              <w:rPr>
                <w:rFonts w:cs="Arial" w:ascii="Arial" w:hAnsi="Arial"/>
                <w:b/>
                <w:lang w:val="fr-FR"/>
              </w:rPr>
              <w:t> : Machine à laver le ling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F G 07 123 + NF G 07 127 + NF G 07 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73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</w:t>
      </w:r>
      <w:r>
        <w:rPr>
          <w:rFonts w:cs="Arial" w:ascii="Arial" w:hAnsi="Arial"/>
          <w:b/>
          <w:lang w:val="fr-FR"/>
        </w:rPr>
        <w:t>BUT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right="5101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73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 xml:space="preserve">- Observer le comportement du matériau à l’entretien : </w:t>
      </w:r>
    </w:p>
    <w:p>
      <w:pPr>
        <w:pStyle w:val="Normal"/>
        <w:ind w:right="73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Modifications dimensionnelles </w:t>
      </w:r>
    </w:p>
    <w:p>
      <w:pPr>
        <w:pStyle w:val="Normal"/>
        <w:ind w:right="568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- Modification de l’aspect</w:t>
      </w:r>
    </w:p>
    <w:p>
      <w:pPr>
        <w:pStyle w:val="Normal"/>
        <w:ind w:right="5688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- Adapter le code d’entretien</w:t>
      </w:r>
    </w:p>
    <w:p>
      <w:pPr>
        <w:pStyle w:val="Normal"/>
        <w:ind w:right="5688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-2" w:hanging="0"/>
        <w:rPr/>
      </w:pPr>
      <w:r>
        <w:rPr>
          <w:rFonts w:eastAsia="Arial" w:cs="Arial" w:ascii="Arial" w:hAnsi="Arial"/>
          <w:b/>
          <w:lang w:val="fr-FR"/>
        </w:rPr>
        <w:t xml:space="preserve">   </w:t>
      </w:r>
      <w:r>
        <w:rPr>
          <w:rFonts w:cs="Arial" w:ascii="Arial" w:hAnsi="Arial"/>
          <w:b/>
          <w:lang w:val="fr-FR"/>
        </w:rPr>
        <w:t>EPROUVETTE</w:t>
      </w:r>
    </w:p>
    <w:p>
      <w:pPr>
        <w:pStyle w:val="Normal"/>
        <w:ind w:right="568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5688" w:hanging="0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(Dimensions en cm)</w:t>
      </w:r>
    </w:p>
    <w:p>
      <w:pPr>
        <w:pStyle w:val="Normal"/>
        <w:ind w:right="5688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40535</wp:posOffset>
            </wp:positionH>
            <wp:positionV relativeFrom="paragraph">
              <wp:posOffset>86995</wp:posOffset>
            </wp:positionV>
            <wp:extent cx="1958975" cy="191198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8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0200</wp:posOffset>
                </wp:positionH>
                <wp:positionV relativeFrom="paragraph">
                  <wp:posOffset>92710</wp:posOffset>
                </wp:positionV>
                <wp:extent cx="1363345" cy="224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7.7pt;mso-wrap-distance-left:9.05pt;mso-wrap-distance-right:9.05pt;mso-wrap-distance-top:0pt;mso-wrap-distance-bottom:0pt;margin-top:7.3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8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ind w:right="-2" w:hanging="0"/>
        <w:rPr/>
      </w:pPr>
      <w:r>
        <w:rPr>
          <w:rFonts w:eastAsia="Arial" w:cs="Arial" w:ascii="Arial" w:hAnsi="Arial"/>
          <w:b/>
          <w:lang w:val="fr-FR"/>
        </w:rPr>
        <w:t xml:space="preserve">   </w:t>
      </w:r>
      <w:r>
        <w:rPr>
          <w:rFonts w:cs="Arial" w:ascii="Arial" w:hAnsi="Arial"/>
          <w:b/>
          <w:lang w:val="fr-FR"/>
        </w:rPr>
        <w:t>MODE OPERATOIRE</w:t>
      </w:r>
    </w:p>
    <w:p>
      <w:pPr>
        <w:pStyle w:val="Normal"/>
        <w:ind w:left="126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Couper  1 éprouvette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de 60cm x60c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racer des repères sur les éprouvettes à  l’encre indélébile </w:t>
      </w:r>
    </w:p>
    <w:p>
      <w:pPr>
        <w:pStyle w:val="Normal"/>
        <w:ind w:left="904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Ou matérialiser les repères par des  piqûres)</w:t>
      </w:r>
    </w:p>
    <w:p>
      <w:pPr>
        <w:pStyle w:val="Normal"/>
        <w:ind w:left="904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ab/>
        <w:t>Les mesures sont prises sans tension  ni déform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cer le D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Fixer sur les éprouvettes un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témoin de coton blanc (5X5 cm)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fr-FR"/>
        </w:rPr>
        <w:t>(pour déterminer s’il y a dégorgemen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jeter les bor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anter le surfilage tous les 5 c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Peser les éprouvettes sur la balance de précis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Laver avec de la lessive les éprouvettes  à 30°</w:t>
      </w:r>
      <w:r>
        <w:rPr>
          <w:rFonts w:cs="Arial" w:ascii="Arial" w:hAnsi="Arial"/>
          <w:sz w:val="22"/>
          <w:szCs w:val="22"/>
          <w:lang w:val="fr-FR"/>
        </w:rPr>
        <w:t xml:space="preserve"> ou 40° ou 60° ou 95° (choix à faire selon composition et type de produi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écher sur fil à l’air lib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Mesurer la distance entre les repères</w:t>
      </w:r>
      <w:r>
        <w:rPr>
          <w:rFonts w:cs="Arial" w:ascii="Arial" w:hAnsi="Arial"/>
          <w:sz w:val="22"/>
          <w:szCs w:val="22"/>
          <w:lang w:val="fr-FR"/>
        </w:rPr>
        <w:t xml:space="preserve">  </w:t>
        <w:tab/>
        <w:t>1-2-3 sens chaîne</w:t>
      </w:r>
    </w:p>
    <w:p>
      <w:pPr>
        <w:pStyle w:val="Normal"/>
        <w:ind w:left="90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>1-2-3 sens trame</w:t>
      </w:r>
    </w:p>
    <w:p>
      <w:pPr>
        <w:pStyle w:val="Normal"/>
        <w:ind w:left="904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>11</w:t>
      </w:r>
      <w:r>
        <w:rPr>
          <w:rFonts w:cs="Arial" w:ascii="Arial" w:hAnsi="Arial"/>
          <w:sz w:val="22"/>
          <w:szCs w:val="22"/>
          <w:lang w:val="fr-FR"/>
        </w:rPr>
        <w:t>-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Calculer le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% de retrait</w:t>
      </w:r>
    </w:p>
    <w:p>
      <w:pPr>
        <w:pStyle w:val="Normal"/>
        <w:ind w:left="904" w:hanging="0"/>
        <w:rPr>
          <w:rFonts w:ascii="Arial" w:hAnsi="Arial" w:cs="Arial"/>
          <w:color w:val="FF0000"/>
          <w:sz w:val="16"/>
          <w:szCs w:val="16"/>
          <w:lang w:val="fr-FR"/>
        </w:rPr>
      </w:pPr>
      <w:r>
        <w:rPr>
          <w:rFonts w:cs="Arial" w:ascii="Arial" w:hAnsi="Arial"/>
          <w:color w:val="FF0000"/>
          <w:sz w:val="16"/>
          <w:szCs w:val="16"/>
          <w:lang w:val="fr-FR"/>
        </w:rPr>
      </w:r>
    </w:p>
    <w:p>
      <w:pPr>
        <w:pStyle w:val="Normal"/>
        <w:ind w:left="904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2% à 3% est la TOLERANCE de retrait acceptée </w:t>
      </w:r>
    </w:p>
    <w:p>
      <w:pPr>
        <w:pStyle w:val="Normal"/>
        <w:ind w:left="904" w:hanging="0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904" w:hanging="0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2</w:t>
      </w:r>
      <w:r>
        <w:rPr>
          <w:rFonts w:cs="Arial" w:ascii="Arial" w:hAnsi="Arial"/>
          <w:sz w:val="22"/>
          <w:szCs w:val="22"/>
          <w:lang w:val="fr-FR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fr-FR"/>
        </w:rPr>
        <w:t>Peser l’éprouvette sur la balance de précision</w:t>
      </w:r>
    </w:p>
    <w:p>
      <w:pPr>
        <w:pStyle w:val="Normal"/>
        <w:ind w:left="904" w:hanging="0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3</w:t>
      </w:r>
      <w:r>
        <w:rPr>
          <w:rFonts w:cs="Arial" w:ascii="Arial" w:hAnsi="Arial"/>
          <w:sz w:val="22"/>
          <w:szCs w:val="22"/>
          <w:lang w:val="fr-FR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fr-FR"/>
        </w:rPr>
        <w:t>Déterminer sa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perte de masse</w:t>
      </w:r>
    </w:p>
    <w:p>
      <w:pPr>
        <w:pStyle w:val="Normal"/>
        <w:ind w:left="904" w:hanging="0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4-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On pourra dans le même temps observer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Le dégorgement (avec l’échelle des gris clairs, indice de 1 à 5, 5 étant la meilleure note, donc pas de dégorgement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dégradation (avec l’échelle des gris foncés, indice de 1 à 5, 5 étant la meilleure note, donc pas de dégradation)</w:t>
      </w:r>
    </w:p>
    <w:p>
      <w:pPr>
        <w:pStyle w:val="Normal"/>
        <w:ind w:left="904" w:hanging="0"/>
        <w:rPr>
          <w:rFonts w:ascii="Arial" w:hAnsi="Arial" w:cs="Arial"/>
          <w:color w:val="FF3399"/>
          <w:sz w:val="16"/>
          <w:szCs w:val="16"/>
          <w:lang w:val="fr-FR"/>
        </w:rPr>
      </w:pPr>
      <w:r>
        <w:rPr>
          <w:rFonts w:cs="Arial" w:ascii="Arial" w:hAnsi="Arial"/>
          <w:color w:val="FF3399"/>
          <w:lang w:val="fr-F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849620" cy="87439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MATERIAUX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échantillon (composition, armure, tric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8.85pt;mso-wrap-distance-left:7.05pt;mso-wrap-distance-right:7.05pt;mso-wrap-distance-top:0pt;mso-wrap-distance-bottom:0pt;margin-top:2.3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MATERIAUX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échantillon (composition, armure, tric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63980</wp:posOffset>
                </wp:positionV>
                <wp:extent cx="5849620" cy="111442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BILITE DIMENSIONN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Cocher l’essai réalisé                                 Noter la  vitesse d’essorage (en tours/minute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Lavage machine à 40°C                  _________________tr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Lavage main à 4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Lavage machine à 60°                     Noter la durée du lavage :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vage machine à 95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7.75pt;mso-wrap-distance-left:7.05pt;mso-wrap-distance-right:7.05pt;mso-wrap-distance-top:0pt;mso-wrap-distance-bottom:0pt;margin-top:107.4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BILITE DIMENSIONN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ocher l’essai réalisé                                 Noter la  vitesse d’essorage (en tours/minu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pict>
                                <v:rect id="shape_0" fillcolor="white" stroked="t" o:allowincell="t" style="position:absolute;margin-left:18pt;margin-top:5.6pt;width:17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vage machine à 40°C                  _________________tr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pict>
                                <v:rect id="shape_0" fillcolor="white" stroked="t" o:allowincell="t" style="position:absolute;margin-left:17.95pt;margin-top:6.8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vage main à 4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pict>
                                <v:rect id="shape_0" fillcolor="white" stroked="t" o:allowincell="t" style="position:absolute;margin-left:17.95pt;margin-top:8.15pt;width:17.9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vage machine à 60°                     Noter la durée du lavage 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pict>
                                <v:rect id="shape_0" fillcolor="white" stroked="t" o:allowincell="t" style="position:absolute;margin-left:18pt;margin-top:8.8pt;width:17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vage machine à 95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49620" cy="225044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3399"/>
                                      <w:lang w:val="fr-FR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99"/>
                                      <w:lang w:val="fr-FR"/>
                                    </w:rPr>
                                    <w:t>RETRAIT en CHAINE</w:t>
                                  </w:r>
                                </w:p>
                                <w:tbl>
                                  <w:tblPr>
                                    <w:tblW w:w="7920" w:type="dxa"/>
                                    <w:jc w:val="left"/>
                                    <w:tblInd w:w="5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046"/>
                                    <w:gridCol w:w="1734"/>
                                    <w:gridCol w:w="216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0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Avant lav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Après lav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C’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C’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C’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/>
                                          </w:rPr>
                                          <w:t>C   moye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/>
                                          </w:rPr>
                                          <w:t>C’  moye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tbl>
                                  <w:tblPr>
                                    <w:tblW w:w="7920" w:type="dxa"/>
                                    <w:jc w:val="left"/>
                                    <w:tblInd w:w="5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6"/>
                                    <w:gridCol w:w="3894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Form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Calc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Retrait en %   =     C – C’  x 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fr-FR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7.2pt;mso-wrap-distance-left:7.05pt;mso-wrap-distance-right:7.05pt;mso-wrap-distance-top:0pt;mso-wrap-distance-bottom:0pt;margin-top:7.9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3399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lang w:val="fr-FR"/>
                              </w:rPr>
                              <w:t>RETRAIT en CHAINE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46"/>
                              <w:gridCol w:w="1734"/>
                              <w:gridCol w:w="21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vant lavage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près lav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’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’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’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C   moyenn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C’  moye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389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Formule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alc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etrait en %   =     C – C’  x 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r-FR"/>
                                    </w:rPr>
                                    <w:pict>
                                      <v:line id="shape_0" from="102.6pt,-1.5pt" to="138.55pt,-1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                 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22796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pt;margin-top:5.6pt;width:1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279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27965</wp:posOffset>
                </wp:positionH>
                <wp:positionV relativeFrom="paragraph">
                  <wp:posOffset>103505</wp:posOffset>
                </wp:positionV>
                <wp:extent cx="227965" cy="1136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95pt;margin-top:8.15pt;width:17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2796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pt;margin-top:8.8pt;width:1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1303020</wp:posOffset>
                </wp:positionH>
                <wp:positionV relativeFrom="paragraph">
                  <wp:posOffset>-1905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1.5pt" to="138.55pt,-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31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RAIT en TRAME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046"/>
              <w:gridCol w:w="1734"/>
              <w:gridCol w:w="2160"/>
            </w:tblGrid>
            <w:tr>
              <w:trPr>
                <w:trHeight w:val="319" w:hRule="atLeast"/>
              </w:trPr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Avant lavage</w:t>
                  </w:r>
                </w:p>
              </w:tc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Après lavag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T1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T’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T2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T’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T3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T’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   moyenne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’  moyen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6"/>
              <w:gridCol w:w="3894"/>
            </w:tblGrid>
            <w:tr>
              <w:trPr>
                <w:trHeight w:val="319" w:hRule="atLeast"/>
              </w:trPr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Formule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alc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120205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65pt,12.3pt" to="130.6pt,12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fr-FR"/>
                    </w:rPr>
                    <w:t>Retrait en %   =     T – T’  x 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</w:rPr>
                    <w:t xml:space="preserve">T                  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initiale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après essai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ERTE DE MASSE AU LAVAGE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 de dégorgemen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 de dégradatio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br w:type="page"/>
      </w:r>
      <w:r>
        <w:rPr>
          <w:sz w:val="2"/>
          <w:szCs w:val="2"/>
          <w:lang w:val="fr-FR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91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6- Ecart angul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Matériel 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>Règle Equ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F G 07 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</w:t>
      </w:r>
      <w:r>
        <w:rPr>
          <w:rFonts w:cs="Arial" w:ascii="Arial" w:hAnsi="Arial"/>
          <w:b/>
          <w:lang w:val="fr-FR"/>
        </w:rPr>
        <w:t>PRINCIP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tissu présente un écart angulaire lorsque les filés de trame ne sont pas perpendiculaires aux filés de chaîne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écart angulaire mesure la dénivellation « h » subie par les fils de trame sur une distance « d » dans le sens de la largeur :</w:t>
      </w:r>
    </w:p>
    <w:p>
      <w:pPr>
        <w:pStyle w:val="Normal"/>
        <w:ind w:right="-1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 w:eastAsia="en-US"/>
        </w:rPr>
        <mc:AlternateContent>
          <mc:Choice Requires="wpg">
            <w:drawing>
              <wp:inline distT="0" distB="0" distL="0" distR="0">
                <wp:extent cx="4512310" cy="23907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2390760"/>
                          <a:chOff x="0" y="0"/>
                          <a:chExt cx="4512240" cy="239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1224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0476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28680"/>
                            <a:ext cx="2886120" cy="94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932760"/>
                            <a:ext cx="4143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09520"/>
                            <a:ext cx="72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3399"/>
                                  <w:lang w:val="fr-FR" w:bidi="ar-SA"/>
                                </w:rPr>
                                <w:t>lis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047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3399"/>
                                  <w:lang w:val="fr-FR" w:bidi="ar-SA"/>
                                </w:rPr>
                                <w:t>lis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384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3399"/>
                                  <w:lang w:val="fr-FR" w:bidi="ar-SA"/>
                                </w:rPr>
                                <w:t>tis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40" y="1324080"/>
                            <a:ext cx="1419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000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0004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409040"/>
                            <a:ext cx="8953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647720"/>
                            <a:ext cx="676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qu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352520"/>
                            <a:ext cx="695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82872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de t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6520" y="1009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85800"/>
                            <a:ext cx="29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19240"/>
                            <a:ext cx="93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080" y="9900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437400"/>
                            <a:ext cx="60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=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3pt;height:188.25pt" coordorigin="0,0" coordsize="7106,3765">
                <v:rect id="shape_0" stroked="f" o:allowincell="f" style="position:absolute;left:0;top:0;width:7105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3,165" to="363,3734" stroked="t" o:allowincell="f" style="position:absolute;mso-position-horizontal-relative:char">
                  <v:stroke color="#ff3399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78;top:1935;width:4544;height:14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78,1469" to="6902,1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3,330" to="6903,3764" stroked="t" o:allowincell="f" style="position:absolute;mso-position-horizontal-relative:char">
                  <v:stroke color="#ff3399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0;width:8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3399"/>
                            <w:lang w:val="fr-FR" w:bidi="ar-SA"/>
                          </w:rPr>
                          <w:t>lis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65;width:8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3399"/>
                            <w:lang w:val="fr-FR" w:bidi="ar-SA"/>
                          </w:rPr>
                          <w:t>lis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95;width:8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3399"/>
                            <w:lang w:val="fr-FR" w:bidi="ar-SA"/>
                          </w:rPr>
                          <w:t>tis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,2085" to="2596,2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2205" to="468,2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2205" to="1862,2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2219" to="1877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;top:2595;width:106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qu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2130;width:109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305;width:166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de tr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8,1590" to="4908,194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3,1080" to="4967,108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08,345" to="4922,30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63;top:1559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689;width:95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=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tissu dans la zone de mesure ne doit pas être froissé, chiffonné ou déformé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mesure se fait de préférence au moment de la visite des pièces sur la table de visit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TERIEL UTILISE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équerre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ègle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>
          <w:rFonts w:cs="Arial" w:ascii="Arial" w:hAnsi="Arial"/>
          <w:b/>
          <w:lang w:val="fr-FR"/>
        </w:rPr>
        <w:t>FORMULE POUR MESURER UN ECART ANGULAIRE RECTILIGN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écart angulaire en %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100</m:t>
          </m:r>
        </m:oMath>
      </m:oMathPara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SULTA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tance d =                                                                        Hauteur h =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cart angulaire en %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100</m:t>
        </m:r>
      </m:oMath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=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5"/>
        <w:gridCol w:w="2548"/>
        <w:gridCol w:w="22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stance d =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auteur h 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art angula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lérances : 2 % pour les tissus à motifs ou trame apparen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4 % pour les tissus un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1041400</wp:posOffset>
                </wp:positionV>
                <wp:extent cx="6189345" cy="739267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769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PROCES VER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Tissu 1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Tissu 2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Tissu 3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2.1pt;mso-wrap-distance-left:0pt;mso-wrap-distance-right:7.05pt;mso-wrap-distance-top:0pt;mso-wrap-distance-bottom:0pt;margin-top:8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7693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ROCES VER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issu 1</w:t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issu 2</w:t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issu 3</w:t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7- La résistance des teint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Matérie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 : </w:t>
            </w:r>
            <w:r>
              <w:rPr>
                <w:rFonts w:cs="Arial" w:ascii="Arial" w:hAnsi="Arial"/>
                <w:b/>
                <w:bCs/>
                <w:lang w:val="fr-FR"/>
              </w:rPr>
              <w:t>Le crock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F en ISO 105 X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UT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ster la solidité des teintures et impressions au frottement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est de résistance des teintures aux frottements ISO 105X10 – ISO 105D01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8530</wp:posOffset>
                </wp:positionH>
                <wp:positionV relativeFrom="paragraph">
                  <wp:posOffset>18415</wp:posOffset>
                </wp:positionV>
                <wp:extent cx="1494790" cy="6394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cheville maintien le tissu témoin sur la m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35pt;mso-wrap-distance-left:9.05pt;mso-wrap-distance-right:9.05pt;mso-wrap-distance-top:0pt;mso-wrap-distance-bottom:0pt;margin-top:1.4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 cheville maintien le tissu témoin sur la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685800" cy="800100"/>
                <wp:effectExtent l="0" t="6350" r="762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pt" to="476.95pt,69.35pt" stroked="t" o:allowincell="f" style="position:absolute;flip:x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u mouil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76835</wp:posOffset>
                </wp:positionV>
                <wp:extent cx="1037590" cy="3517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man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man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28010</wp:posOffset>
            </wp:positionH>
            <wp:positionV relativeFrom="paragraph">
              <wp:posOffset>6985</wp:posOffset>
            </wp:positionV>
            <wp:extent cx="3064510" cy="2446655"/>
            <wp:effectExtent l="0" t="0" r="0" b="0"/>
            <wp:wrapTight wrapText="bothSides">
              <wp:wrapPolygon edited="0">
                <wp:start x="-65" y="0"/>
                <wp:lineTo x="-65" y="21514"/>
                <wp:lineTo x="21600" y="21514"/>
                <wp:lineTo x="21600" y="0"/>
                <wp:lineTo x="-65" y="0"/>
              </wp:wrapPolygon>
            </wp:wrapTight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3175" t="952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287.95pt,38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 solv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Pour évaluer le risque de   dégorgement et de dégradation de la teinture sur un autre matériau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1810</wp:posOffset>
                </wp:positionH>
                <wp:positionV relativeFrom="paragraph">
                  <wp:posOffset>108585</wp:posOffset>
                </wp:positionV>
                <wp:extent cx="1028700" cy="840740"/>
                <wp:effectExtent l="6350" t="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4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8.55pt" to="321.25pt,74.7pt" stroked="t" o:allowincell="f" style="position:absolute;flip: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r-FR"/>
        </w:rPr>
        <w:t>choisir judicieusement des matériaux susceptibles d’être soumis à ce test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ubtitle"/>
        <w:pBdr>
          <w:bottom w:val="single" w:sz="4" w:space="1" w:color="000000"/>
        </w:pBdr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1028700" cy="706120"/>
                <wp:effectExtent l="5715" t="63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0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377.95pt,72.75pt" stroked="t" o:allowincell="f" style="position:absolute;flip: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0155</wp:posOffset>
                </wp:positionH>
                <wp:positionV relativeFrom="paragraph">
                  <wp:posOffset>213995</wp:posOffset>
                </wp:positionV>
                <wp:extent cx="694690" cy="3517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Bâ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Bâ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5145</wp:posOffset>
                </wp:positionH>
                <wp:positionV relativeFrom="paragraph">
                  <wp:posOffset>57150</wp:posOffset>
                </wp:positionV>
                <wp:extent cx="352425" cy="571500"/>
                <wp:effectExtent l="0" t="0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4.5pt" to="469.05pt,49.45pt" stroked="t" o:allowincell="f" style="position:absolute;flip:x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64795</wp:posOffset>
                </wp:positionV>
                <wp:extent cx="1723390" cy="3517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plaque de main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plaque de main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5850</wp:posOffset>
                </wp:positionH>
                <wp:positionV relativeFrom="paragraph">
                  <wp:posOffset>296545</wp:posOffset>
                </wp:positionV>
                <wp:extent cx="1166495" cy="3517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éprouv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7.7pt;mso-wrap-distance-left:9.05pt;mso-wrap-distance-right:9.05pt;mso-wrap-distance-top:0pt;mso-wrap-distance-bottom:0pt;margin-top:23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’éprou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4" w:space="1" w:color="000000"/>
        </w:pBdr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>Préparation des matières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Eprouvettes : 8 cm x 17 cm , 1 en sens chaîne et 1 en sens trame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Tissu témoin de coton blanc :  5 cm x 5 cm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ODE OPERATOIR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acez et fixez à l’aide d’une bague spéciale le tissu témoin sur la chevill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itionnez l’éprouvette de tissu à tester sur la partie plane du bât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ffectuez en 10 secondes 10 mouvements de va et vien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valuez le dégorgement sur le tissu témoi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tilisez l’échelle des gris clairs normalisée ; Donnez un indice de 1 à 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valuez la dégradation sur l’éprouvette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tilisez l’échelle des gris foncés normalisée ; Donnez un indice de 1 à 5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fr-FR"/>
        </w:rPr>
        <w:t>Pour le frottement au mouillé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Trempez le tissu témoin de coton blanc dans l’ea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Essorez-le de façon à contenir environ son propre poids en ea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Faites l’essa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Séchez-le à température ambiante et évaluez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fr-FR"/>
        </w:rPr>
        <w:t>Pour le frottement au solvant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Trempez le tissu témoin de coton blanc dans un solvant (perchloréthylène, essence F, ..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Essorez-le de façon à contenir environ son propre poids en solvant ; faites l’essa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Séchez-le à l’air libre à température ne dépassant pas 60° et évaluez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p>
      <w:pPr>
        <w:pStyle w:val="Normal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9"/>
        <w:gridCol w:w="481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SITANCE DES TEINTURES AU FROTTEMENT A 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ouvette :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 d’évaluation :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orgement 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VERBA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ouvette :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 d’évaluation :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orgement 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VERB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ouvette :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 d’évaluation :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orgement 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VERB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ouvette :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 d’évaluation :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orgement 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VERBA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ouvette :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 d’évaluation :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orgement 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VERB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ouvette :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 d’évaluation :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orgement 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VERB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8- Test de bouloch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ériel :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 xml:space="preserve">Abrasimèt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F G07 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1- BUT DU TEST DE BOULOCHAG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 xml:space="preserve">Tester la résistance au boulochag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2- MODE OPERATOIRE DE PEPARATION DU MATERI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1_ Couper 2 éprouvettes à l’aide du découpoi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er le tissu sur le socle rou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r le découpoir au dess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xercer une pression sur le découpoir tout en tournant la poignée (1/2 tour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2_ Placer le cercle de mousse sur le socle de plastique noir, puis l’éprouvette face à tester au dessus,   replacer l’anneau et visser les écrou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29075</wp:posOffset>
            </wp:positionH>
            <wp:positionV relativeFrom="paragraph">
              <wp:posOffset>48895</wp:posOffset>
            </wp:positionV>
            <wp:extent cx="1971675" cy="26289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 w:eastAsia="en-US"/>
        </w:rPr>
      </w:pPr>
      <w:r>
        <w:rPr>
          <w:rFonts w:cs="Arial" w:ascii="Arial" w:hAnsi="Arial"/>
          <w:sz w:val="20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7230</wp:posOffset>
                </wp:positionH>
                <wp:positionV relativeFrom="paragraph">
                  <wp:posOffset>41275</wp:posOffset>
                </wp:positionV>
                <wp:extent cx="894715" cy="3517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terrupt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3.2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terrup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2915</wp:posOffset>
                </wp:positionH>
                <wp:positionV relativeFrom="paragraph">
                  <wp:posOffset>1958340</wp:posOffset>
                </wp:positionV>
                <wp:extent cx="314325" cy="382905"/>
                <wp:effectExtent l="0" t="0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38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154.2pt" to="461.15pt,184.3pt" stroked="t" o:allowincell="f" style="position:absolute;flip:x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81475</wp:posOffset>
                </wp:positionH>
                <wp:positionV relativeFrom="paragraph">
                  <wp:posOffset>634365</wp:posOffset>
                </wp:positionV>
                <wp:extent cx="447675" cy="381000"/>
                <wp:effectExtent l="6350" t="762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9.95pt" to="364.45pt,79.9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9565</wp:posOffset>
                </wp:positionH>
                <wp:positionV relativeFrom="paragraph">
                  <wp:posOffset>691515</wp:posOffset>
                </wp:positionV>
                <wp:extent cx="733425" cy="552450"/>
                <wp:effectExtent l="0" t="0" r="635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4.45pt" to="183.65pt,97.9pt" stroked="t" o:allowincell="f" style="position:absolute;flip:x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9565</wp:posOffset>
                </wp:positionH>
                <wp:positionV relativeFrom="paragraph">
                  <wp:posOffset>5715</wp:posOffset>
                </wp:positionV>
                <wp:extent cx="504825" cy="419100"/>
                <wp:effectExtent l="0" t="762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45pt" to="165.65pt,33.4pt" stroked="t" o:allowincell="f" style="position:absolute;flip:x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29075</wp:posOffset>
                </wp:positionH>
                <wp:positionV relativeFrom="paragraph">
                  <wp:posOffset>1872615</wp:posOffset>
                </wp:positionV>
                <wp:extent cx="723900" cy="333375"/>
                <wp:effectExtent l="4445" t="3175" r="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47.45pt" to="374.2pt,173.65pt" stroked="t" o:allowincell="f" style="position:absolute;flip: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752600" cy="197294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115570</wp:posOffset>
                </wp:positionV>
                <wp:extent cx="1037590" cy="83947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st de boulochage patin frotteur en li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1pt;mso-wrap-distance-left:9.05pt;mso-wrap-distance-right:9.05pt;mso-wrap-distance-top:0pt;mso-wrap-distance-bottom:0pt;margin-top:9.1pt;mso-position-vertical-relative:text;margin-left:251.65pt;mso-position-horizontal-relative:text">
                <v:textbox>
                  <w:txbxContent>
                    <w:p>
                      <w:pPr>
                        <w:pStyle w:val="Corpsdetexte3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st de boulochage patin frotteur en li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8655</wp:posOffset>
                </wp:positionH>
                <wp:positionV relativeFrom="paragraph">
                  <wp:posOffset>1186180</wp:posOffset>
                </wp:positionV>
                <wp:extent cx="1494790" cy="4660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inuterie pour le réglage du temps de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3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inuterie pour le réglage du temps de test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8830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n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9105</wp:posOffset>
                </wp:positionH>
                <wp:positionV relativeFrom="paragraph">
                  <wp:posOffset>12065</wp:posOffset>
                </wp:positionV>
                <wp:extent cx="694690" cy="3517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9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  <w:lang w:val="fr-FR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3- MISE EN MARCHE DU TEST DE BOULOCHAGE</w:t>
      </w:r>
      <w:r>
        <w:rPr>
          <w:rFonts w:cs="Arial" w:ascii="Arial" w:hAnsi="Arial"/>
          <w:b/>
          <w:sz w:val="20"/>
          <w:szCs w:val="20"/>
          <w:lang w:val="fr-FR"/>
        </w:rPr>
        <w:t xml:space="preserve"> 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720" w:right="49" w:hanging="1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hoisir le patin grand diamètre (disque de liège à changer en début de test) et l’insérer sous le bloc  moteur (l’appareil doit être débranché)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240"/>
        <w:ind w:left="720" w:hanging="1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acer le bloc moteur sur l’éprouvette.</w:t>
      </w:r>
    </w:p>
    <w:p>
      <w:pPr>
        <w:pStyle w:val="Normal"/>
        <w:numPr>
          <w:ilvl w:val="0"/>
          <w:numId w:val="6"/>
        </w:numPr>
        <w:ind w:left="714" w:hanging="17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égler la minuterie à 20 minutes (moyenne) et mettre en march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bserver et commenter la dégradation due au boulochage. Utiliser les étalons photographiques pour le boulochage. Il faut regarder le tissu en incidence rasante et non sur le dess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Donner l’indice de 1 à 5 dans la gamme de boulochage retenue (petites, moyennes ou grosses bouloches, chaîne et trame ou tricot). </w:t>
      </w:r>
      <w:r>
        <w:rPr>
          <w:rFonts w:cs="Arial" w:ascii="Arial" w:hAnsi="Arial"/>
          <w:sz w:val="22"/>
          <w:szCs w:val="22"/>
        </w:rPr>
        <w:t>Voir dans document « standard photographique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SIMETRE : TEST de BOULOCHAG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ès verbal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SIMETRE : TEST de BOULOCHAG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ès verbal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SIMETRE : TEST de BOULOCHAG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ès verbal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SIMETRE : TEST de BOULOCHAG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ès verbal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 M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esure d’épaisseur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tériel :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Le mesureur d’épaisseur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FG07153      NF en ISO 5084</w:t>
            </w:r>
          </w:p>
        </w:tc>
      </w:tr>
    </w:tbl>
    <w:p>
      <w:pPr>
        <w:pStyle w:val="Normal"/>
        <w:ind w:left="-142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- BU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Cet appareil a pour but de déterminer l’épaisseur (comprise entre 0 et 10 mm) des matériaux 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xtiles (tricot, tissé, non tissé…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aux enduit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outchouc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ères plastique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r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fin de  contrôler le matériau acheté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DESCRIPTION – MODE OPERATOI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esureur d’épaisseur manuel digital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8275</wp:posOffset>
                </wp:positionH>
                <wp:positionV relativeFrom="paragraph">
                  <wp:posOffset>2224405</wp:posOffset>
                </wp:positionV>
                <wp:extent cx="1143000" cy="290195"/>
                <wp:effectExtent l="2540" t="1841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75.15pt" to="203.2pt,197.95pt" stroked="t" o:allowincell="f" style="position:absolute;flip: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8295</wp:posOffset>
                </wp:positionH>
                <wp:positionV relativeFrom="paragraph">
                  <wp:posOffset>634365</wp:posOffset>
                </wp:positionV>
                <wp:extent cx="1123950" cy="409575"/>
                <wp:effectExtent l="3810" t="9525" r="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9.95pt" to="214.3pt,82.1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5475</wp:posOffset>
                </wp:positionH>
                <wp:positionV relativeFrom="paragraph">
                  <wp:posOffset>1596390</wp:posOffset>
                </wp:positionV>
                <wp:extent cx="657225" cy="466725"/>
                <wp:effectExtent l="5715" t="825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5.7pt" to="200.95pt,162.4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2900</wp:posOffset>
                </wp:positionH>
                <wp:positionV relativeFrom="paragraph">
                  <wp:posOffset>1891665</wp:posOffset>
                </wp:positionV>
                <wp:extent cx="685800" cy="114300"/>
                <wp:effectExtent l="0" t="9525" r="190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8.95pt" to="380.95pt,157.9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7050</wp:posOffset>
                </wp:positionH>
                <wp:positionV relativeFrom="paragraph">
                  <wp:posOffset>186690</wp:posOffset>
                </wp:positionV>
                <wp:extent cx="1257300" cy="457200"/>
                <wp:effectExtent l="0" t="9525" r="381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7pt" to="340.45pt,50.6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2075</wp:posOffset>
                </wp:positionH>
                <wp:positionV relativeFrom="paragraph">
                  <wp:posOffset>1972310</wp:posOffset>
                </wp:positionV>
                <wp:extent cx="1133475" cy="167005"/>
                <wp:effectExtent l="1905" t="9525" r="0" b="266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5.3pt" to="196.45pt,168.4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770" w:dyaOrig="41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8.55pt;height:207.7pt" filled="f" o:ole="">
            <v:imagedata r:id="rId32" o:title=""/>
          </v:shape>
          <o:OLEObject Type="Embed" ProgID="" ShapeID="ole_rId31" DrawAspect="Content" ObjectID="_185483070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9980</wp:posOffset>
                </wp:positionH>
                <wp:positionV relativeFrom="paragraph">
                  <wp:posOffset>2534920</wp:posOffset>
                </wp:positionV>
                <wp:extent cx="808990" cy="28892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75pt;mso-wrap-distance-left:9.05pt;mso-wrap-distance-right:9.05pt;mso-wrap-distance-top:0pt;mso-wrap-distance-bottom:0pt;margin-top:199.6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9380</wp:posOffset>
                </wp:positionH>
                <wp:positionV relativeFrom="paragraph">
                  <wp:posOffset>1820545</wp:posOffset>
                </wp:positionV>
                <wp:extent cx="1266190" cy="28892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ssu à insé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75pt;mso-wrap-distance-left:9.05pt;mso-wrap-distance-right:9.05pt;mso-wrap-distance-top:0pt;mso-wrap-distance-bottom:0pt;margin-top:143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ssu à insé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0955</wp:posOffset>
                </wp:positionH>
                <wp:positionV relativeFrom="paragraph">
                  <wp:posOffset>1344295</wp:posOffset>
                </wp:positionV>
                <wp:extent cx="808990" cy="28892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l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75pt;mso-wrap-distance-left:9.05pt;mso-wrap-distance-right:9.05pt;mso-wrap-distance-top:0pt;mso-wrap-distance-bottom:0pt;margin-top:105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lp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191770</wp:posOffset>
                </wp:positionV>
                <wp:extent cx="1380490" cy="4660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uton de remise à zé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outon de remise à zé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0380</wp:posOffset>
                </wp:positionH>
                <wp:positionV relativeFrom="paragraph">
                  <wp:posOffset>58420</wp:posOffset>
                </wp:positionV>
                <wp:extent cx="1609090" cy="28892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rateur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75pt;mso-wrap-distance-left:9.05pt;mso-wrap-distance-right:9.05pt;mso-wrap-distance-top:0pt;mso-wrap-distance-bottom:0pt;margin-top:4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arateur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43780</wp:posOffset>
                </wp:positionH>
                <wp:positionV relativeFrom="paragraph">
                  <wp:posOffset>1744345</wp:posOffset>
                </wp:positionV>
                <wp:extent cx="561340" cy="28892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2.75pt;mso-wrap-distance-left:9.05pt;mso-wrap-distance-right:9.05pt;mso-wrap-distance-top:0pt;mso-wrap-distance-bottom:0pt;margin-top:137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ind w:left="0" w:firstLine="5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gler le « zéro » : remonter la manette tout en haut et introduire le tissu entre les 2 disqu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baisser la manette vers le b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ire la mesure d’épaisseur en mm avec l’aiguil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sz w:val="20"/>
          <w:szCs w:val="20"/>
          <w:u w:val="single"/>
          <w:lang w:val="fr-FR"/>
        </w:rPr>
        <w:t>Comparer les résultats obtenus précédemment avec le mesureur d’épaisseur manuel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- uniquement pour les tissus « secs », tissus non mous ou ne s’aplatissant pas par écrasemen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325"/>
        <w:gridCol w:w="1226"/>
        <w:gridCol w:w="1276"/>
        <w:gridCol w:w="1276"/>
        <w:gridCol w:w="1324"/>
      </w:tblGrid>
      <w:tr>
        <w:trPr/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 la largeur du tissu, relevez l’épaisseur aux endroits indiqués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aisseu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La masse surfaciqu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tériel :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La balance électro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F G 07 115  NF G 07 1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Déterminer la masse en grammes d’une surface de 1m² d’un matériau pour vérifier la quantité de matière reçu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EPROUVETTE  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écouper 5 éprouvettes de 100 cm²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05"/>
        <w:gridCol w:w="352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DE OPERA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sous t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marche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contrôles électroniques s’affichent et à l’éc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balance est prête pour la pesée lorsque l’écran indique 0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 l’éprouvette sur le plat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tendre la stabilisation de la pesée et lire le résultat affich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culer la masse au m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655</wp:posOffset>
                  </wp:positionV>
                  <wp:extent cx="1898015" cy="1785620"/>
                  <wp:effectExtent l="0" t="0" r="0" b="0"/>
                  <wp:wrapSquare wrapText="bothSides"/>
                  <wp:docPr id="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4512" t="29192" r="31739" b="47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84" w:dyaOrig="32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5.45pt;height:118.4pt" filled="f" o:ole="">
                  <v:imagedata r:id="rId35" o:title=""/>
                </v:shape>
                <o:OLEObject Type="Embed" ProgID="" ShapeID="ole_rId34" DrawAspect="Content" ObjectID="_1841070696" r:id="rId34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EXEMPLE DE CALCUL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sz w:val="10"/>
          <w:szCs w:val="10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entreprise commande un tissu :     Laize 1,46 m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Longueur du rouleau 140m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Poids de la matière reçue = 70kg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entreprise ne vérifie pas le métrage en déroulant le tissu (trop de manipulations et de temps) mais en  calculant le poids au m² du tissu. Cela permet de contrôler si le métrage commandé correspond au poids de la matière réceptionnée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5848350" cy="367157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20"/>
                              <w:gridCol w:w="420"/>
                              <w:gridCol w:w="265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osition éprouvette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éthode de cal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sa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MASSE en g de l’éprouvette de 100cm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Poids du rouleau = 70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70kg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 xml:space="preserve"> 70 0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fr-FR"/>
                                    </w:rPr>
                                    <w:t>Calcul de la surface de la matière (en cm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 xml:space="preserve">  </w:t>
                                    <w:tab/>
                                    <w:t xml:space="preserve">  </w:t>
                                    <w:tab/>
                                    <w:t>3,15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ab/>
                                    <w:tab/>
                                    <w:t xml:space="preserve">       70 0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>(70 000 x 100) : 3,15 = 2 222 222,2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>c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fr-FR"/>
                                    </w:rPr>
                                    <w:t>Rappel calcul de 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ongueur (cm) X largeur (cm) = Surface (cm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Moyen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15,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5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3,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L (?) x 146cm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 222 222,2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cm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u w:val="single"/>
                                    </w:rPr>
                                    <w:t>2 222 222,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  = 15 220 cm = 152,2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chantil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ssu commandé 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40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éellement re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152, 20 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mparaison 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+ 12.2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89.1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20"/>
                        <w:gridCol w:w="420"/>
                        <w:gridCol w:w="2650"/>
                        <w:gridCol w:w="3070"/>
                      </w:tblGrid>
                      <w:tr>
                        <w:trPr/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sition éprouvette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éthode de cal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a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ASSE en g de l’éprouvette de 100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ids du rouleau = 70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70kg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 xml:space="preserve"> 70 000g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fr-FR"/>
                              </w:rPr>
                              <w:t>Calcul de la surface de la matière (en cm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FF"/>
                                <w:lang w:val="fr-F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3.75pt;margin-top:7pt;width:57.8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 xml:space="preserve">  </w:t>
                              <w:tab/>
                              <w:t xml:space="preserve">  </w:t>
                              <w:tab/>
                              <w:t>3,15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</w:rPr>
                              <w:pict>
                                <v:shape id="shape_0" stroked="t" o:allowincell="t" style="position:absolute;margin-left:113.75pt;margin-top:6.75pt;width:57.8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ab/>
                              <w:tab/>
                              <w:t xml:space="preserve">       70 00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>(70 000 x 100) : 3,15 = 2 222 222,2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>cm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Rappel calcul de sur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ongueur (cm) X largeur (cm) = Surface (cm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FF"/>
                                <w:sz w:val="20"/>
                                <w:szCs w:val="20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Moyen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>15,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5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3,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 (?) x 146cm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 222 222,2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cm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2 222 222,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  = 15 220 cm = 152,2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chant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ssu commandé 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40m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ellement reç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152, 20 m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paraison ;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+ 12.2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444625</wp:posOffset>
                </wp:positionH>
                <wp:positionV relativeFrom="paragraph">
                  <wp:posOffset>88900</wp:posOffset>
                </wp:positionV>
                <wp:extent cx="73406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5pt;margin-top:7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444625</wp:posOffset>
                </wp:positionH>
                <wp:positionV relativeFrom="paragraph">
                  <wp:posOffset>85725</wp:posOffset>
                </wp:positionV>
                <wp:extent cx="73406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5pt;margin-top:6.75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5871845" cy="412559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7"/>
                              <w:gridCol w:w="576"/>
                              <w:gridCol w:w="1344"/>
                              <w:gridCol w:w="420"/>
                              <w:gridCol w:w="265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osition éprouvette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éthode de cal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sa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MASSE en g de l’éprouvette de 100cm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Poids du rouleau = 60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60kg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fr-FR"/>
                                    </w:rPr>
                                    <w:t>Calcul de la surface de la matière (en cm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FF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……………….. x 100)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……….. = 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fr-FR"/>
                                    </w:rPr>
                                    <w:t>Rappel calcul de 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ongueur (cm) X Largeur (cm) = Surface (cm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firstLine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 (?) 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………………….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chantill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ssu commandé 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25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éellement re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raison ; 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24.85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7"/>
                        <w:gridCol w:w="576"/>
                        <w:gridCol w:w="1344"/>
                        <w:gridCol w:w="420"/>
                        <w:gridCol w:w="2650"/>
                        <w:gridCol w:w="3070"/>
                      </w:tblGrid>
                      <w:tr>
                        <w:trPr/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sition éprouvette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éthode de cal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a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ASSE en g de l’éprouvette de 100cm²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ids du rouleau = 60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60kg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fr-FR"/>
                              </w:rPr>
                              <w:t>Calcul de la surface de la matière (en cm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FF"/>
                                <w:lang w:val="fr-FR"/>
                              </w:rPr>
                              <w:pict>
                                <v:shape id="shape_0" stroked="t" o:allowincell="t" style="position:absolute;margin-left:114.1pt;margin-top:7.25pt;width:57.8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 xml:space="preserve">  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</w:rPr>
                              <w:pict>
                                <v:shape id="shape_0" stroked="t" o:allowincell="t" style="position:absolute;margin-left:114.1pt;margin-top:7.7pt;width:57.8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……………….. x 100)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.. = …………………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Rappel calcul de sur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ongueur (cm) X Largeur (cm) = Surface (cm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yen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 (?) 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=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chantillon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ssu commandé 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25m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ellement reç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raison ; 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449070</wp:posOffset>
                </wp:positionH>
                <wp:positionV relativeFrom="paragraph">
                  <wp:posOffset>92075</wp:posOffset>
                </wp:positionV>
                <wp:extent cx="73406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pt;margin-top:7.25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449070</wp:posOffset>
                </wp:positionH>
                <wp:positionV relativeFrom="paragraph">
                  <wp:posOffset>97790</wp:posOffset>
                </wp:positionV>
                <wp:extent cx="73406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pt;margin-top:7.7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5848350" cy="4283710"/>
                <wp:effectExtent l="0" t="0" r="0" b="0"/>
                <wp:wrapSquare wrapText="bothSides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95"/>
                              <w:gridCol w:w="1325"/>
                              <w:gridCol w:w="420"/>
                              <w:gridCol w:w="265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osition éprouvette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éthode de cal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sa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MASSE en g de l’éprouvette de 100cm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Poids du rouleau = 55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55kg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fr-FR"/>
                                    </w:rPr>
                                    <w:t>Calcul de la surface de la matière (en cm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FF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……………….. x 100)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……….. = 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fr-FR"/>
                                    </w:rPr>
                                    <w:t>Rappel calcul de 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ongueur (cm) X Largeur (cm) = Surface (cm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 (?) 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………………….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chantil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ssu commandé 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35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éellement re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raison ; 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37.3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95"/>
                        <w:gridCol w:w="1325"/>
                        <w:gridCol w:w="420"/>
                        <w:gridCol w:w="2650"/>
                        <w:gridCol w:w="3070"/>
                      </w:tblGrid>
                      <w:tr>
                        <w:trPr/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sition éprouvette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éthode de cal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a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ASSE en g de l’éprouvette de 100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ids du rouleau = 55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55kg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fr-FR"/>
                              </w:rPr>
                              <w:t>Calcul de la surface de la matière (en cm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FF"/>
                                <w:lang w:val="fr-FR"/>
                              </w:rPr>
                              <w:pict>
                                <v:shape id="shape_0" stroked="t" o:allowincell="t" style="position:absolute;margin-left:113.75pt;margin-top:6.7pt;width:57.8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 xml:space="preserve">  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</w:rPr>
                              <w:pict>
                                <v:shape id="shape_0" stroked="t" o:allowincell="t" style="position:absolute;margin-left:113.75pt;margin-top:7.9pt;width:57.8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……………….. x 100)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.. = …………………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Rappel calcul de sur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ongueur (cm) X Largeur (cm) = Surface (cm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yen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 (?) 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=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chant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ssu commandé 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35m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ellement reç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raison ; 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444625</wp:posOffset>
                </wp:positionH>
                <wp:positionV relativeFrom="paragraph">
                  <wp:posOffset>85090</wp:posOffset>
                </wp:positionV>
                <wp:extent cx="73406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5pt;margin-top:6.7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444625</wp:posOffset>
                </wp:positionH>
                <wp:positionV relativeFrom="paragraph">
                  <wp:posOffset>100330</wp:posOffset>
                </wp:positionV>
                <wp:extent cx="73406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5pt;margin-top:7.9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5848350" cy="393319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20"/>
                              <w:gridCol w:w="420"/>
                              <w:gridCol w:w="265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osition éprouvette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éthode de cal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sa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MASSE en g de l’éprouvette de 100cm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Poids du rouleau = ……..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fr-FR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.……….kg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…………………. 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fr-FR"/>
                                    </w:rPr>
                                    <w:t>Calcul de la surface de la matière (en cm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00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  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……………….. x 100)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……….. = 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fr-FR"/>
                                    </w:rPr>
                                    <w:t>Rappel calcul de 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ongueur (cm) X Largeur (cm) = Surface (cm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 (?) 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………………….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chantil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ssu commandé 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.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éellement re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raison ; 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09.7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20"/>
                        <w:gridCol w:w="420"/>
                        <w:gridCol w:w="2650"/>
                        <w:gridCol w:w="3070"/>
                      </w:tblGrid>
                      <w:tr>
                        <w:trPr/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sition éprouvette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éthode de cal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a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ASSE en g de l’éprouvette de 100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ids du rouleau = ……..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.……….kg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…………………. 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fr-FR"/>
                              </w:rPr>
                              <w:t>Calcul de la surface de la matière (en cm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FF"/>
                                <w:lang w:val="fr-FR"/>
                              </w:rPr>
                              <w:pict>
                                <v:shape id="shape_0" stroked="t" o:allowincell="t" style="position:absolute;margin-left:114pt;margin-top:7.4pt;width:57.8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00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lang w:val="fr-FR"/>
                              </w:rPr>
                              <w:t xml:space="preserve">  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lang w:val="fr-FR"/>
                              </w:rPr>
                              <w:pict>
                                <v:shape id="shape_0" stroked="t" o:allowincell="t" style="position:absolute;margin-left:114.25pt;margin-top:6.35pt;width:57.8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 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lang w:val="fr-FR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……………….. x 100)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.. = …………………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Rappel calcul de sur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ongueur (cm) X Largeur (cm) = Surface (cm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yen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 (?) 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=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chant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ssu commandé 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.m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ellement reç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raison ; 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447800</wp:posOffset>
                </wp:positionH>
                <wp:positionV relativeFrom="paragraph">
                  <wp:posOffset>93980</wp:posOffset>
                </wp:positionV>
                <wp:extent cx="73406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pt;margin-top:7.4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450975</wp:posOffset>
                </wp:positionH>
                <wp:positionV relativeFrom="paragraph">
                  <wp:posOffset>80645</wp:posOffset>
                </wp:positionV>
                <wp:extent cx="73406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25pt;margin-top:6.35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5848350" cy="417512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20"/>
                              <w:gridCol w:w="420"/>
                              <w:gridCol w:w="265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osition éprouvette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éthode de cal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sa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MASSE en g de l’éprouvette de 100cm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Poids du rouleau = ……..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fr-FR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……….kg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……………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fr-FR"/>
                                    </w:rPr>
                                    <w:t>Calcul de la surface de la matière (en cm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00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FF"/>
                                      <w:lang w:val="fr-F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   cm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lang w:val="fr-FR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……………….. x 100)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……….. = 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fr-FR"/>
                                    </w:rPr>
                                    <w:t>Rappel calcul de 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ongueur (cm) X Largeur (cm) = Surface (cm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 (?) 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………………….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chantil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ssu commandé 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.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éellement re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raison ; 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28.75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20"/>
                        <w:gridCol w:w="420"/>
                        <w:gridCol w:w="2650"/>
                        <w:gridCol w:w="3070"/>
                      </w:tblGrid>
                      <w:tr>
                        <w:trPr/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sition éprouvette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éthode de cal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a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ASSE en g de l’éprouvette de 100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ids du rouleau = ……..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……….kg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……………g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fr-FR"/>
                              </w:rPr>
                              <w:t>Calcul de la surface de la matière (en cm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FF"/>
                                <w:lang w:val="fr-FR"/>
                              </w:rPr>
                              <w:pict>
                                <v:shape id="shape_0" stroked="t" o:allowincell="t" style="position:absolute;margin-left:113.75pt;margin-top:7pt;width:57.8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00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lang w:val="fr-FR"/>
                              </w:rPr>
                              <w:t xml:space="preserve">  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lang w:val="fr-FR"/>
                              </w:rPr>
                              <w:pict>
                                <v:shape id="shape_0" stroked="t" o:allowincell="t" style="position:absolute;margin-left:113.75pt;margin-top:8.95pt;width:57.8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  cm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lang w:val="fr-FR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……………….. x 100)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.. = …………………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Rappel calcul de sur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ongueur (cm) X Largeur (cm) = Surface (cm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yen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 (?) 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=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chant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ssu commandé 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.m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ellement reç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raison ; 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444625</wp:posOffset>
                </wp:positionH>
                <wp:positionV relativeFrom="paragraph">
                  <wp:posOffset>88900</wp:posOffset>
                </wp:positionV>
                <wp:extent cx="734060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5pt;margin-top:7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444625</wp:posOffset>
                </wp:positionH>
                <wp:positionV relativeFrom="paragraph">
                  <wp:posOffset>113665</wp:posOffset>
                </wp:positionV>
                <wp:extent cx="734060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5pt;margin-top:8.95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Mesure du tombant d’un matériau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Matériel</w:t>
            </w:r>
            <w:r>
              <w:rPr>
                <w:sz w:val="28"/>
                <w:szCs w:val="28"/>
              </w:rPr>
              <w:t xml:space="preserve"> Le drapéomètre à miroir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NF 07 109 - BS 5058 - EN 9073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FFFFFF"/>
          <w:lang w:val="en-GB" w:eastAsia="en-US"/>
        </w:rPr>
      </w:pPr>
      <w:r>
        <w:rPr>
          <w:rFonts w:cs="Arial" w:ascii="Arial" w:hAnsi="Arial"/>
          <w:color w:val="FFFFF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286500" cy="4572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 xml:space="preserve">BU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Mesurer le tombant ou le drapé d’un matéri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 xml:space="preserve">BU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Mesurer le tombant ou le drapé d’un matéri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62780</wp:posOffset>
                </wp:positionH>
                <wp:positionV relativeFrom="paragraph">
                  <wp:posOffset>150495</wp:posOffset>
                </wp:positionV>
                <wp:extent cx="923290" cy="49466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uvercle à raba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11.8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uvercle à raba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FFFFFF"/>
          <w:lang w:val="en-GB"/>
        </w:rPr>
      </w:pPr>
      <w:r>
        <w:rPr>
          <w:rFonts w:cs="Arial" w:ascii="Arial" w:hAnsi="Arial"/>
          <w:color w:val="FFFFFF"/>
          <w:lang w:val="en-GB"/>
        </w:rPr>
      </w:r>
    </w:p>
    <w:p>
      <w:pPr>
        <w:pStyle w:val="Heading"/>
        <w:jc w:val="left"/>
        <w:rPr>
          <w:rFonts w:ascii="Arial" w:hAnsi="Arial" w:cs="Arial"/>
          <w:color w:val="FFFFFF"/>
          <w:lang w:val="en-GB" w:eastAsia="en-US"/>
        </w:rPr>
      </w:pPr>
      <w:r>
        <w:rPr>
          <w:rFonts w:cs="Arial" w:ascii="Arial" w:hAnsi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800100" cy="457200"/>
                <wp:effectExtent l="0" t="889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50.95pt,42.3pt" stroked="t" o:allowincell="f" style="position:absolute;flip:x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color w:val="FFFFFF"/>
          <w:lang w:val="en-GB"/>
        </w:rPr>
      </w:pPr>
      <w:r>
        <w:rPr>
          <w:rFonts w:cs="Arial" w:ascii="Arial" w:hAnsi="Arial"/>
          <w:color w:val="FFFFFF"/>
          <w:lang w:val="en-GB"/>
        </w:rPr>
      </w:r>
    </w:p>
    <w:p>
      <w:pPr>
        <w:pStyle w:val="Heading"/>
        <w:rPr>
          <w:rFonts w:ascii="Arial" w:hAnsi="Arial" w:cs="Arial"/>
          <w:color w:val="FFFFFF"/>
          <w:lang w:val="en-GB" w:eastAsia="en-US"/>
        </w:rPr>
      </w:pPr>
      <w:r>
        <w:rPr>
          <w:rFonts w:cs="Arial" w:ascii="Arial" w:hAnsi="Arial"/>
          <w:color w:val="FFFFFF"/>
          <w:lang w:val="en-GB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95500</wp:posOffset>
            </wp:positionH>
            <wp:positionV relativeFrom="paragraph">
              <wp:posOffset>34290</wp:posOffset>
            </wp:positionV>
            <wp:extent cx="2038350" cy="3352800"/>
            <wp:effectExtent l="0" t="0" r="0" b="0"/>
            <wp:wrapTight wrapText="bothSides">
              <wp:wrapPolygon edited="0">
                <wp:start x="-92" y="0"/>
                <wp:lineTo x="-92" y="21528"/>
                <wp:lineTo x="21600" y="21528"/>
                <wp:lineTo x="21600" y="0"/>
                <wp:lineTo x="-92" y="0"/>
              </wp:wrapPolygon>
            </wp:wrapTight>
            <wp:docPr id="12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1682115" cy="8001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Disque papier vu par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transpa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osé sur le dessus du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couvercle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63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Disque papier vu par 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transpa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osé sur le dessus du 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couvercle 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FFFFFF"/>
          <w:lang w:val="en-GB"/>
        </w:rPr>
      </w:pPr>
      <w:r>
        <w:rPr>
          <w:rFonts w:cs="Arial" w:ascii="Arial" w:hAnsi="Arial"/>
          <w:color w:val="FFFFFF"/>
          <w:lang w:val="en-GB"/>
        </w:rPr>
      </w:r>
    </w:p>
    <w:p>
      <w:pPr>
        <w:pStyle w:val="Heading"/>
        <w:rPr>
          <w:rFonts w:ascii="Arial" w:hAnsi="Arial" w:cs="Arial"/>
          <w:color w:val="FFFFFF"/>
          <w:lang w:val="en-GB" w:eastAsia="en-US"/>
        </w:rPr>
      </w:pPr>
      <w:r>
        <w:rPr>
          <w:rFonts w:cs="Arial" w:ascii="Arial" w:hAnsi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276350" cy="161925"/>
                <wp:effectExtent l="1270" t="9525" r="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231.7pt,12.7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Heading"/>
        <w:rPr>
          <w:rFonts w:ascii="Arial" w:hAnsi="Arial" w:cs="Arial"/>
          <w:color w:val="FFFFFF"/>
          <w:lang w:val="en-GB" w:eastAsia="en-US"/>
        </w:rPr>
      </w:pPr>
      <w:r>
        <w:rPr>
          <w:rFonts w:cs="Arial" w:ascii="Arial" w:hAnsi="Arial"/>
          <w:color w:val="FFFFFF"/>
          <w:lang w:val="en-GB" w:eastAsia="en-US"/>
        </w:rPr>
      </w:r>
    </w:p>
    <w:p>
      <w:pPr>
        <w:pStyle w:val="Subtitle"/>
        <w:rPr>
          <w:rFonts w:ascii="Arial" w:hAnsi="Arial"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90195</wp:posOffset>
                </wp:positionH>
                <wp:positionV relativeFrom="paragraph">
                  <wp:posOffset>232410</wp:posOffset>
                </wp:positionV>
                <wp:extent cx="1485265" cy="35179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que inférieur fi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18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que inférieur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1100</wp:posOffset>
                </wp:positionH>
                <wp:positionV relativeFrom="paragraph">
                  <wp:posOffset>69215</wp:posOffset>
                </wp:positionV>
                <wp:extent cx="1714500" cy="137795"/>
                <wp:effectExtent l="1270" t="9525" r="0" b="323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45pt" to="227.95pt,16.2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24730</wp:posOffset>
                </wp:positionH>
                <wp:positionV relativeFrom="paragraph">
                  <wp:posOffset>228600</wp:posOffset>
                </wp:positionV>
                <wp:extent cx="1037590" cy="46609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urce lumin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urce lumin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3725</wp:posOffset>
                </wp:positionH>
                <wp:positionV relativeFrom="paragraph">
                  <wp:posOffset>76835</wp:posOffset>
                </wp:positionV>
                <wp:extent cx="1714500" cy="342900"/>
                <wp:effectExtent l="635" t="9525" r="1905" b="228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05pt" to="381.7pt,33pt" stroked="t" o:allowincell="f" style="position:absolute;flip:x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0</wp:posOffset>
                </wp:positionV>
                <wp:extent cx="1494790" cy="69469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nterrupteur : allumage source lumin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nterrupteur : allumage source lumin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 w:val="false"/>
          <w:b w:val="false"/>
          <w:bCs w:val="false"/>
          <w:color w:val="FFFFFF"/>
          <w:sz w:val="20"/>
          <w:u w:val="single"/>
          <w:lang w:val="en-US" w:eastAsia="en-US"/>
        </w:rPr>
      </w:pPr>
      <w:r>
        <w:rPr>
          <w:b w:val="false"/>
          <w:bCs w:val="false"/>
          <w:color w:val="FFFF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065</wp:posOffset>
                </wp:positionH>
                <wp:positionV relativeFrom="paragraph">
                  <wp:posOffset>169545</wp:posOffset>
                </wp:positionV>
                <wp:extent cx="1323975" cy="47625"/>
                <wp:effectExtent l="0" t="35560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3.35pt" to="365.15pt,17.05pt" stroked="t" o:allowincell="f" style="position:absolute;flip:x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1865</wp:posOffset>
                </wp:positionH>
                <wp:positionV relativeFrom="paragraph">
                  <wp:posOffset>316865</wp:posOffset>
                </wp:positionV>
                <wp:extent cx="1419225" cy="619125"/>
                <wp:effectExtent l="3810" t="8890" r="381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4.95pt" to="186.65pt,73.65pt" stroked="t" o:allowincell="f" style="position:absolute;flip:x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34230</wp:posOffset>
                </wp:positionH>
                <wp:positionV relativeFrom="paragraph">
                  <wp:posOffset>-5715</wp:posOffset>
                </wp:positionV>
                <wp:extent cx="1151890" cy="46609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roir parabo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roir parabo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71725</wp:posOffset>
                </wp:positionH>
                <wp:positionV relativeFrom="paragraph">
                  <wp:posOffset>285115</wp:posOffset>
                </wp:positionV>
                <wp:extent cx="409575" cy="2000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22.45pt;width:32.2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62200</wp:posOffset>
                </wp:positionH>
                <wp:positionV relativeFrom="paragraph">
                  <wp:posOffset>55245</wp:posOffset>
                </wp:positionV>
                <wp:extent cx="161925" cy="224155"/>
                <wp:effectExtent l="8255" t="0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35pt" to="198.7pt,21.95pt" stroked="t" o:allowincell="f" style="position:absolute;flip: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MATERIEL UTILISE</w:t>
      </w:r>
    </w:p>
    <w:p>
      <w:pPr>
        <w:pStyle w:val="Subtitl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Disques de papier calque de différents diamètres (24, 30, 36 cm) dont on doit relever la masse en gamme à l’aide de la balance électronique. </w:t>
      </w:r>
    </w:p>
    <w:p>
      <w:pPr>
        <w:pStyle w:val="Subtitle"/>
        <w:spacing w:before="0" w:after="0"/>
        <w:jc w:val="left"/>
        <w:rPr>
          <w:b w:val="false"/>
          <w:b w:val="false"/>
        </w:rPr>
      </w:pPr>
      <w:r>
        <w:rPr>
          <w:b w:val="false"/>
        </w:rPr>
        <w:t>(Ǿ 24=…………g          Ǿ30=……………g         Ǿ36=……………g)</w:t>
      </w:r>
    </w:p>
    <w:p>
      <w:pPr>
        <w:pStyle w:val="Subtitle"/>
        <w:spacing w:before="0" w:after="0"/>
        <w:rPr>
          <w:b w:val="false"/>
          <w:b w:val="false"/>
        </w:rPr>
      </w:pPr>
      <w:r>
        <w:rPr>
          <w:b w:val="false"/>
        </w:rPr>
        <w:t>Eprouvettes de tissu à couper (à l’aide des gabarits carton de Ǿ 24, 30, ou 36 cm)</w:t>
      </w:r>
    </w:p>
    <w:p>
      <w:pPr>
        <w:pStyle w:val="Subtitl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0"/>
        <w:rPr>
          <w:u w:val="single"/>
        </w:rPr>
      </w:pPr>
      <w:r>
        <w:rPr>
          <w:u w:val="single"/>
        </w:rPr>
        <w:t xml:space="preserve">Premier test obligatoire : </w:t>
      </w:r>
    </w:p>
    <w:p>
      <w:pPr>
        <w:pStyle w:val="Subtitle"/>
        <w:spacing w:before="0" w:after="0"/>
        <w:jc w:val="left"/>
        <w:rPr>
          <w:b w:val="false"/>
          <w:b w:val="false"/>
        </w:rPr>
      </w:pPr>
      <w:r>
        <w:rPr>
          <w:b w:val="false"/>
        </w:rPr>
        <w:t>Afin d’effectuer le test « Mesure du  tombant d’un matériau</w:t>
      </w:r>
      <w:r>
        <w:rPr/>
        <w:t xml:space="preserve"> » </w:t>
      </w:r>
      <w:r>
        <w:rPr>
          <w:b w:val="false"/>
        </w:rPr>
        <w:t>le plus approprié à la matière, effectuer un premier test avec le diamètre 30 cm. Pour le deuxième test, le choix du diamètre de l’éprouvette se fera en fonction du résultat de ce premier test.</w:t>
      </w:r>
    </w:p>
    <w:p>
      <w:pPr>
        <w:pStyle w:val="Subtitle"/>
        <w:rPr/>
      </w:pPr>
      <w:r>
        <w:rPr/>
        <w:t>MODE OPERATOIR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cer et couper une éprouvette ne présentant pas de défaut apparent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quer le centre de l’éprouvett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cer l’éprouvette en superposant son centre et le centre du disque inférieur fix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battre le couvercl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/>
      </w:pPr>
      <w:r>
        <w:rPr>
          <w:rFonts w:cs="Arial" w:ascii="Arial" w:hAnsi="Arial"/>
          <w:lang w:val="fr-FR"/>
        </w:rPr>
        <w:t>Poser un disque de papier calque de même Ǿ que l’éprouvette sur le couvercl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lumer la source lumineuse du miroir paraboliqu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dre 30 secondes avant de dessiner le contour de l’ombre apparue sur le disque de papier calqu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/>
      </w:pPr>
      <w:r>
        <w:rPr>
          <w:rFonts w:cs="Arial" w:ascii="Arial" w:hAnsi="Arial"/>
          <w:lang w:val="fr-FR"/>
        </w:rPr>
        <w:t>Découper sur le tracé du disque de papier calque pour enlever la partie extérieur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/>
      </w:pPr>
      <w:r>
        <w:rPr>
          <w:rFonts w:cs="Arial" w:ascii="Arial" w:hAnsi="Arial"/>
          <w:lang w:val="fr-FR"/>
        </w:rPr>
        <w:t>Peser le disque de papier calque afin de mesurer la masse de la surface</w:t>
      </w:r>
      <w:r>
        <w:rPr>
          <w:rFonts w:cs="Arial" w:ascii="Arial" w:hAnsi="Arial"/>
          <w:i/>
          <w:lang w:val="fr-FR"/>
        </w:rPr>
        <w:t xml:space="preserve"> définie grâce à l’ombre de l’éprouvette projetée par la source lumineus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céder au calcul de la différence des 2 masses au 1/100 ème de gramme 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</w:t>
      </w:r>
      <w:r>
        <w:rPr>
          <w:rFonts w:cs="Arial" w:ascii="Arial" w:hAnsi="Arial"/>
          <w:lang w:val="fr-FR"/>
        </w:rPr>
        <w:t>- la masse du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disque de papier calque non découpé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</w:t>
      </w:r>
      <w:r>
        <w:rPr>
          <w:rFonts w:cs="Arial" w:ascii="Arial" w:hAnsi="Arial"/>
          <w:lang w:val="fr-FR"/>
        </w:rPr>
        <w:t>- la masse du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disque de papier calque découpé </w:t>
      </w:r>
      <w:r>
        <w:rPr>
          <w:rFonts w:cs="Arial" w:ascii="Arial" w:hAnsi="Arial"/>
          <w:sz w:val="20"/>
          <w:szCs w:val="20"/>
          <w:lang w:val="fr-FR"/>
        </w:rPr>
        <w:t>(selon l’ombre)</w:t>
      </w:r>
    </w:p>
    <w:p>
      <w:pPr>
        <w:pStyle w:val="Heading1"/>
        <w:spacing w:before="3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ULTAT du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sz w:val="24"/>
          <w:szCs w:val="24"/>
          <w:u w:val="single"/>
        </w:rPr>
        <w:t xml:space="preserve"> TEST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4"/>
          <w:u w:val="single"/>
          <w:lang w:val="fr-FR"/>
        </w:rPr>
      </w:pPr>
      <w:r>
        <w:rPr>
          <w:rFonts w:cs="Arial Narrow" w:ascii="Arial Narrow" w:hAnsi="Arial Narrow"/>
          <w:sz w:val="28"/>
          <w:szCs w:val="24"/>
          <w:u w:val="single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</w:tabs>
        <w:jc w:val="both"/>
        <w:rPr/>
      </w:pPr>
      <w:r>
        <w:rPr>
          <w:rFonts w:cs="Arial" w:ascii="Arial" w:hAnsi="Arial"/>
          <w:lang w:val="fr-FR"/>
        </w:rPr>
        <w:t>Calculer le coefficient de drapé D, en appliquant la formule suivante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fr-FR"/>
        </w:rPr>
        <w:t>30</w:t>
      </w:r>
      <w:r>
        <w:rPr>
          <w:rFonts w:cs="Arial" w:ascii="Arial" w:hAnsi="Arial"/>
          <w:lang w:val="fr-FR"/>
        </w:rPr>
        <w:t xml:space="preserve">= </w:t>
      </w:r>
      <w:r>
        <w:rPr>
          <w:rFonts w:cs="Arial" w:ascii="Arial" w:hAnsi="Arial"/>
          <w:u w:val="single"/>
          <w:lang w:val="fr-FR"/>
        </w:rPr>
        <w:t xml:space="preserve">M1 = Masse en g du disque de papier calque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(après découpage de l’ombre) </w:t>
      </w:r>
      <w:r>
        <w:rPr>
          <w:rFonts w:cs="Arial" w:ascii="Arial" w:hAnsi="Arial"/>
          <w:u w:val="single"/>
          <w:lang w:val="fr-FR"/>
        </w:rPr>
        <w:t>X10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M0 = Masse initiale en g du disque de papier calqu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280</wp:posOffset>
                </wp:positionH>
                <wp:positionV relativeFrom="paragraph">
                  <wp:posOffset>34925</wp:posOffset>
                </wp:positionV>
                <wp:extent cx="5819140" cy="1047115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alcu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82.45pt;mso-wrap-distance-left:9.05pt;mso-wrap-distance-right:9.05pt;mso-wrap-distance-top:0pt;mso-wrap-distance-bottom:0pt;margin-top:2.7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>Calcu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jc w:val="both"/>
        <w:rPr/>
      </w:pPr>
      <w:r>
        <w:rPr>
          <w:rFonts w:cs="Arial" w:ascii="Arial" w:hAnsi="Arial"/>
          <w:lang w:val="fr-FR"/>
        </w:rPr>
        <w:t>En fonction du résultat de D</w:t>
      </w:r>
      <w:r>
        <w:rPr>
          <w:rFonts w:cs="Arial" w:ascii="Arial" w:hAnsi="Arial"/>
          <w:vertAlign w:val="subscript"/>
          <w:lang w:val="fr-FR"/>
        </w:rPr>
        <w:t>30</w:t>
      </w:r>
      <w:r>
        <w:rPr>
          <w:rFonts w:cs="Arial" w:ascii="Arial" w:hAnsi="Arial"/>
          <w:lang w:val="fr-FR"/>
        </w:rPr>
        <w:t>, on détermine le diamètre de l’éprouvette à utiliser pour déterminer le réel coefficient de drap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lang w:val="fr-FR"/>
        </w:rPr>
        <w:t>Si D</w:t>
      </w:r>
      <w:r>
        <w:rPr>
          <w:rFonts w:cs="Arial" w:ascii="Arial" w:hAnsi="Arial"/>
          <w:vertAlign w:val="subscript"/>
          <w:lang w:val="fr-FR"/>
        </w:rPr>
        <w:t>30</w:t>
      </w:r>
      <w:r>
        <w:rPr>
          <w:rFonts w:cs="Arial" w:ascii="Arial" w:hAnsi="Arial"/>
          <w:lang w:val="fr-FR"/>
        </w:rPr>
        <w:t xml:space="preserve"> &lt; 30%, utiliser des éprouvettes de 24cm de diamèt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lang w:val="fr-FR"/>
        </w:rPr>
        <w:t>Si 30% &gt; D</w:t>
      </w:r>
      <w:r>
        <w:rPr>
          <w:rFonts w:cs="Arial" w:ascii="Arial" w:hAnsi="Arial"/>
          <w:vertAlign w:val="subscript"/>
          <w:lang w:val="fr-FR"/>
        </w:rPr>
        <w:t>30</w:t>
      </w:r>
      <w:r>
        <w:rPr>
          <w:rFonts w:cs="Arial" w:ascii="Arial" w:hAnsi="Arial"/>
          <w:lang w:val="fr-FR"/>
        </w:rPr>
        <w:t xml:space="preserve"> &gt; 85%, utiliser des éprouvettes de 30cm de diamèt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85% &lt; D</w:t>
      </w:r>
      <w:r>
        <w:rPr>
          <w:rFonts w:cs="Arial" w:ascii="Arial" w:hAnsi="Arial"/>
          <w:vertAlign w:val="subscript"/>
          <w:lang w:val="fr-FR"/>
        </w:rPr>
        <w:t>30</w:t>
      </w:r>
      <w:r>
        <w:rPr>
          <w:rFonts w:cs="Arial" w:ascii="Arial" w:hAnsi="Arial"/>
          <w:lang w:val="fr-FR"/>
        </w:rPr>
        <w:t>, utiliser des éprouvettes de 36cm de diamètre</w:t>
      </w:r>
    </w:p>
    <w:p>
      <w:pPr>
        <w:pStyle w:val="Normal"/>
        <w:ind w:left="10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Refaire le test et appliquer à nouveau la formule, suivant la même démarche en utilisant l’éprouvette selon ce résultat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On peut constater alors 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lang w:val="fr-FR"/>
        </w:rPr>
      </w:pPr>
      <w:r>
        <w:rPr>
          <w:i/>
          <w:lang w:val="fr-FR"/>
        </w:rPr>
        <w:t>►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atériaux rigides le coefficient tend vers 1</w:t>
      </w:r>
    </w:p>
    <w:p>
      <w:pPr>
        <w:pStyle w:val="Normal"/>
        <w:spacing w:before="240" w:after="0"/>
        <w:jc w:val="both"/>
        <w:rPr/>
      </w:pPr>
      <w:r>
        <w:rPr>
          <w:i/>
          <w:lang w:val="fr-FR"/>
        </w:rPr>
        <w:t xml:space="preserve">► </w:t>
      </w:r>
      <w:r>
        <w:rPr>
          <w:rFonts w:cs="Arial" w:ascii="Arial" w:hAnsi="Arial"/>
          <w:lang w:val="fr-FR"/>
        </w:rPr>
        <w:t>Matériaux souples le coefficient tend vers 0</w:t>
      </w:r>
    </w:p>
    <w:p>
      <w:pPr>
        <w:pStyle w:val="Subtitle"/>
        <w:pBdr>
          <w:bottom w:val="single" w:sz="4" w:space="1" w:color="000000"/>
        </w:pBdr>
        <w:rPr>
          <w:rFonts w:ascii="Arial" w:hAnsi="Arial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/>
            </w:pPr>
            <w:r>
              <w:rPr>
                <w:b w:val="false"/>
              </w:rPr>
              <w:t>EPROUVET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SQUE  « COLORE »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titude du matériau à s’imprégner d’eau</w:t>
            </w:r>
          </w:p>
          <w:p>
            <w:pPr>
              <w:pStyle w:val="Subtit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Matériel :</w:t>
            </w:r>
            <w:r>
              <w:rPr>
                <w:b w:val="false"/>
              </w:rPr>
              <w:t xml:space="preserve"> </w:t>
            </w:r>
            <w:r>
              <w:rPr/>
              <w:t>Le spray test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ES ISO 4920 – NFG 07-05</w:t>
            </w:r>
          </w:p>
        </w:tc>
      </w:tr>
    </w:tbl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BU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’utilisation du  SPRAY TEST permet de déterminer la résistance à l’absorption d’eau d’une étoffe qui subit un arrosage. L’étoffe peut avoir reçu un traitement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Hydrofuge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perméabilisant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Ce test ne permet pas de mesurer la pénétration de l’eau dans le tissu.</w:t>
      </w:r>
    </w:p>
    <w:p>
      <w:pPr>
        <w:pStyle w:val="Subtitle"/>
        <w:pBdr>
          <w:bottom w:val="single" w:sz="4" w:space="2" w:color="000000"/>
        </w:pBdr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1655</wp:posOffset>
                </wp:positionH>
                <wp:positionV relativeFrom="paragraph">
                  <wp:posOffset>239395</wp:posOffset>
                </wp:positionV>
                <wp:extent cx="3209290" cy="69469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Entonnoir: Placé à 15cm au dessus de l’éprouvette et sous un angle de 45° de façon à ce que l’eau s’écoule sur le cen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8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 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Entonnoir: Placé à 15cm au dessus de l’éprouvette et sous un angle de 45° de façon à ce que l’eau s’écoule sur le c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116205</wp:posOffset>
            </wp:positionV>
            <wp:extent cx="1524635" cy="2731135"/>
            <wp:effectExtent l="0" t="0" r="0" b="0"/>
            <wp:wrapNone/>
            <wp:docPr id="1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9823" t="40597" r="40975" b="1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1257300" cy="542290"/>
                <wp:effectExtent l="635" t="8890" r="381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pt" to="242.95pt,63.05pt" stroked="t" o:allowincell="f" style="position:absolute;flip:x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1723390" cy="35179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mme d’arro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Pomme d’arro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313690"/>
                <wp:effectExtent l="635" t="9525" r="1905" b="247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87.95pt,33.65pt" stroked="t" o:allowincell="f" style="position:absolute;flip:x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 xml:space="preserve">                              </w:t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694690" cy="35179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â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-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Bâ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1828800" cy="29210"/>
                <wp:effectExtent l="635" t="37465" r="63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287.95pt,12.55pt" stroked="t" o:allowincell="f" style="position:absolute;flip:x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1837690" cy="35179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neau de main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4 -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Anneau de main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87.95pt,7.2pt" stroked="t" o:allowincell="f" style="position:absolute;flip:x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828800" cy="372110"/>
                <wp:effectExtent l="0" t="22225" r="190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287.95pt,38.35pt" stroked="t" o:allowincell="f" style="position:absolute;flip:x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1266190" cy="35179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prouv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</w:rPr>
                        <w:t>Eprou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4" w:space="2" w:color="000000"/>
        </w:pBdr>
        <w:tabs>
          <w:tab w:val="clear" w:pos="708"/>
          <w:tab w:val="left" w:pos="4320" w:leader="none"/>
        </w:tabs>
        <w:spacing w:before="0" w:after="0"/>
        <w:rPr>
          <w:bCs w:val="false"/>
        </w:rPr>
      </w:pPr>
      <w:r>
        <w:rPr>
          <w:bCs w:val="false"/>
        </w:rPr>
        <w:t>MODE OPERATOIR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ouper de 3 disques de 160 mm de diamètre avec le gabarit de traça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cer l’éprouvette entre les anneaux de mainti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cer l’éprouvette sur la partie inclinée du bâ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cer l’appareil dans un grand récipi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ser 250ml d’eau dans l’entonnoir. (Attention l’écoulement de l’eau est instantané!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dre l’écoulement complet de l’eau avant d’observ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fr-FR"/>
        </w:rPr>
        <w:t>Effectuer la cotation de « mouillabilité »en comparant le résultat avec le standard photograph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nez une cotation de 1 à 4  et une appréciation de peu à dense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9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564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1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ès verbal 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e de mouillabili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préciation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564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2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ès verbal 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e de mouillabili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préciation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564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3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u Témoin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ès verbal 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e de mouillabili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préciation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73050</wp:posOffset>
            </wp:positionH>
            <wp:positionV relativeFrom="paragraph">
              <wp:posOffset>635</wp:posOffset>
            </wp:positionV>
            <wp:extent cx="6457950" cy="9381490"/>
            <wp:effectExtent l="0" t="0" r="0" b="0"/>
            <wp:wrapTight wrapText="bothSides">
              <wp:wrapPolygon edited="0">
                <wp:start x="-774" y="74"/>
                <wp:lineTo x="-774" y="22179"/>
                <wp:lineTo x="22343" y="22179"/>
                <wp:lineTo x="22343" y="74"/>
                <wp:lineTo x="-774" y="74"/>
              </wp:wrapPolygon>
            </wp:wrapTight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230" t="-150" r="3215" b="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6163945</wp:posOffset>
                </wp:positionV>
                <wp:extent cx="2514600" cy="22860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eu                               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48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eu                              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1400</wp:posOffset>
                </wp:positionH>
                <wp:positionV relativeFrom="paragraph">
                  <wp:posOffset>-6106160</wp:posOffset>
                </wp:positionV>
                <wp:extent cx="2514600" cy="22860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eu                               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480.8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eu                              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-2049145</wp:posOffset>
                </wp:positionV>
                <wp:extent cx="2514600" cy="22860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eu                               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16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eu                              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-2049145</wp:posOffset>
                </wp:positionV>
                <wp:extent cx="2514600" cy="2286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eu                               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161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eu                              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-4138295</wp:posOffset>
                </wp:positionV>
                <wp:extent cx="2514600" cy="22860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oyen                               D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325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oyen                               D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-4106545</wp:posOffset>
                </wp:positionV>
                <wp:extent cx="2514600" cy="22860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oyen                               D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323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oyen                               D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-55245</wp:posOffset>
                </wp:positionV>
                <wp:extent cx="2514600" cy="22860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oyen                               D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4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oyen                               D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-55245</wp:posOffset>
                </wp:positionV>
                <wp:extent cx="2514600" cy="22860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oyen                               D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4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oyen                               D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85800</wp:posOffset>
                </wp:positionH>
                <wp:positionV relativeFrom="paragraph">
                  <wp:posOffset>-7748905</wp:posOffset>
                </wp:positionV>
                <wp:extent cx="228600" cy="342900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TANDARD Photo N°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0pt;mso-wrap-distance-left:9.05pt;mso-wrap-distance-right:9.05pt;mso-wrap-distance-top:0pt;mso-wrap-distance-bottom:0pt;margin-top:-610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STANDARD Photo N°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-7748905</wp:posOffset>
                </wp:positionV>
                <wp:extent cx="228600" cy="342900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TANDARD Photo N°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0pt;mso-wrap-distance-left:9.05pt;mso-wrap-distance-right:9.05pt;mso-wrap-distance-top:0pt;mso-wrap-distance-bottom:0pt;margin-top:-61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STANDARD Photo N°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-3862705</wp:posOffset>
                </wp:positionV>
                <wp:extent cx="228600" cy="342900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TANDARD Photo N°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0pt;mso-wrap-distance-left:9.05pt;mso-wrap-distance-right:9.05pt;mso-wrap-distance-top:0pt;mso-wrap-distance-bottom:0pt;margin-top:-304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STANDARD Photo N°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-3748405</wp:posOffset>
                </wp:positionV>
                <wp:extent cx="228600" cy="3429000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TANDARD Photo N°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0pt;mso-wrap-distance-left:9.05pt;mso-wrap-distance-right:9.05pt;mso-wrap-distance-top:0pt;mso-wrap-distance-bottom:0pt;margin-top:-295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STANDARD Photo N°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footerReference w:type="first" r:id="rId40"/>
      <w:type w:val="nextPage"/>
      <w:pgSz w:w="11906" w:h="16838"/>
      <w:pgMar w:left="1440" w:right="680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Tahoma"/>
        <w:sz w:val="20"/>
        <w:szCs w:val="20"/>
        <w:lang w:val="fr-FR"/>
      </w:rPr>
    </w:pPr>
    <w:r>
      <w:rPr>
        <w:rFonts w:cs="Tahoma" w:ascii="Verdana" w:hAnsi="Verdana"/>
        <w:sz w:val="20"/>
        <w:szCs w:val="20"/>
        <w:lang w:val="fr-FR"/>
      </w:rPr>
      <w:t>Baccalauréat Professionnel Métiers de la Mode Vêtements                                                                                                                                                         C 3.2 S’assurer de la conformité des matériaux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264"/>
        </w:tabs>
        <w:ind w:left="1264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264"/>
        </w:tabs>
        <w:ind w:left="126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0"/>
      <w:numFmt w:val="decimal"/>
      <w:lvlText w:val="%1-"/>
      <w:lvlJc w:val="left"/>
      <w:pPr>
        <w:tabs>
          <w:tab w:val="num" w:pos="0"/>
        </w:tabs>
        <w:ind w:left="1324" w:hanging="42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basedOn w:val="Policepardfaut"/>
    <w:qFormat/>
    <w:rPr>
      <w:sz w:val="16"/>
      <w:szCs w:val="16"/>
      <w:lang w:val="fr-FR" w:bidi="ar-SA"/>
    </w:rPr>
  </w:style>
  <w:style w:type="character" w:styleId="SoustitreCar">
    <w:name w:val="Sous-titre C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  <w:lang w:val="fr-FR" w:bidi="ar-SA"/>
    </w:rPr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Subtitle">
    <w:name w:val="Subtitle"/>
    <w:basedOn w:val="Normal"/>
    <w:next w:val="TextBody"/>
    <w:qFormat/>
    <w:pPr>
      <w:spacing w:before="240" w:after="0"/>
      <w:jc w:val="both"/>
    </w:pPr>
    <w:rPr>
      <w:rFonts w:ascii="Arial" w:hAnsi="Arial" w:cs="Arial"/>
      <w:b/>
      <w:bCs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oleObject" Target="embeddings/oleObject2.bin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56:00Z</dcterms:created>
  <dc:creator>HELENE</dc:creator>
  <dc:description/>
  <cp:keywords/>
  <dc:language>en-US</dc:language>
  <cp:lastModifiedBy>Lenovo User</cp:lastModifiedBy>
  <cp:lastPrinted>2011-02-03T13:16:00Z</cp:lastPrinted>
  <dcterms:modified xsi:type="dcterms:W3CDTF">2011-06-08T12:58:00Z</dcterms:modified>
  <cp:revision>16</cp:revision>
  <dc:subject/>
  <dc:title/>
</cp:coreProperties>
</file>