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ucien : « Histoire véritable d'un voyage à la lune » ( livre I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vers 200 ap. J.C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mon support de travail : Parcours langues anciennes par Michel Tichit-Bertrand-Lacoste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- Lecture de la traduction du prolog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</w:t>
        <w:tab/>
        <w:t>Le pro jet de l'au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</w:t>
        <w:tab/>
        <w:t>Sa mise en ga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</w:t>
        <w:tab/>
        <w:t>Le plaisir de l'écriture et de la lectur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</w:t>
        <w:tab/>
        <w:t>Repérage des auteurs et des personnages évoqu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- Étude des § 5 et 6, et 9 et 10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</w:t>
        <w:tab/>
        <w:t>Traduction des extra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</w:t>
        <w:tab/>
        <w:t>Attention portée aux formes verbales et aux indications de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</w:t>
        <w:tab/>
        <w:t>Lecture du groupement proposé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ère, L'Odyssée, IX, 67-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ano de Bergerac, « Les états et empires de la lune... 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taire, « Micromégas 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comparée des tex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-Étude de l'arrivée chez les Sélénit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</w:t>
        <w:tab/>
        <w:t>Traduction du pa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</w:t>
        <w:tab/>
        <w:t>Travail sur le vocabulaire, riche et amusant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</w:t>
        <w:tab/>
        <w:t>Réalisation d'un panneau décrivant et dessinant un habitant de la Lune : les légendes sont des extraits du texte grec. ( Méthode utilisée : le collage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-Étude de l'arrivée à Lychnopolis ( § 29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</w:t>
        <w:tab/>
        <w:t>Traduction du pa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</w:t>
        <w:tab/>
        <w:t>La cosmologie antique : un exposé a été préparé par deux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</w:t>
        <w:tab/>
        <w:t>Lecture : Rabelais : « Pantagruel, cinquième livre » : Pantagruel part vers le pays de Lanternois pour consulter l'oracle de la Dive Bouteil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4" w:leader="none"/>
      </w:tabs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8:00Z</dcterms:created>
  <dc:creator>oubaba</dc:creator>
  <dc:description/>
  <dc:language>en-US</dc:language>
  <cp:lastModifiedBy>oubaba</cp:lastModifiedBy>
  <dcterms:modified xsi:type="dcterms:W3CDTF">2006-03-21T09:22:00Z</dcterms:modified>
  <cp:revision>1</cp:revision>
  <dc:subject/>
  <dc:title>Lucien : « Histoire véritable d'un voyage à la lune » ( livre I )</dc:title>
</cp:coreProperties>
</file>