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and les mots voyagent… Les mots français d’origine étrangè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ez la liste de mots suivants. Ils ont tous été empruntés à des langues étrangères, européennes ou voisines de l’Europe.</w:t>
      </w:r>
    </w:p>
    <w:p>
      <w:pPr>
        <w:pStyle w:val="Normal"/>
        <w:jc w:val="both"/>
        <w:rPr/>
      </w:pPr>
      <w:r>
        <w:rPr>
          <w:b/>
          <w:bCs/>
        </w:rPr>
        <w:t>1°) Dans un premier temps, essayez de deviner quelle peut être la langue de leur orig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°) Puis faites une recherche dans le dictionnaire qui vous permettra de vérifier leur sens, et de confirmer ou découvrir leur langue d’orig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eille 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cool 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gèbre 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orak 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artement : 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rtichaut : 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biole 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dge 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nane 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nque 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teau 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ère 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ugie 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ourrasque : ________________________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ussole : 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édille 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napan : 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érubin : 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iffre 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oucroute : 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gare 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urrier : 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nser 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une :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uche: ____________________________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Écume : 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Édredon : 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cale :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lanade : 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quisse : ____________________________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ade :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bardine 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azelle : 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azette : 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asard : 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omard : 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Icône : 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Jarre : 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Jogging :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Jupe : 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ayak : 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anège : 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aroquinerie : 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échoui :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oustique : 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énuphar 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aquebot 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arking :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épite : 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lanning : 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dingote : 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porter : 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mba : 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ndwich : 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paghetti : 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eppe : 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ague :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Yaourt : 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2:00Z</dcterms:created>
  <dc:creator/>
  <dc:description/>
  <cp:keywords/>
  <dc:language>en-US</dc:language>
  <cp:lastModifiedBy>FRACKOWIAK</cp:lastModifiedBy>
  <dcterms:modified xsi:type="dcterms:W3CDTF">2010-06-04T21:04:00Z</dcterms:modified>
  <cp:revision>7</cp:revision>
  <dc:subject/>
  <dc:title/>
</cp:coreProperties>
</file>