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MMAIR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and les mots voyagent…Les mots français d’origine étrangère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s mots suivants ont tous été empruntés à des langues étrangères, européennes ou voisines de l'Europ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e recherche a été faite pour vérifier leur sens et découvrir leur langue d'origine. Puis ces mots ont été les déclencheurs d'un travail d'écriture de petits textes poétiques, à la manière de Francis Ponge. Ce travail devait aussi intégrer une référence au pays ou à la langue d'origine du mot, avant que les textes soient illustré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tte liste constitue donc le sommaire du recueil qui suit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gèbre :   arabe _____________________ p. 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orak :  esquimau __________________  p. 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artement :  espagnol _______________ p. 3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rtichaut :   arabe ____________________ p. 4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biole :   italien _____________________ p. 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dge :  anglais ______________________ p. 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anane : portugais ___________________  p. 7                      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nque : italien ______________________ p. 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teau : scandinave __________________ p. 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ière : néerlandais __________________ p. 1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urrasque : italien __________________ p. 1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ussole : italien ____________________ p. 1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napan : allemand _________________ p. 1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érubin : hébreu ___________________ p. 14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iffre : arabe ______________________ p. 1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oucroute : alsacien et allemand ______ p. 1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gare : espagnol ___________________ p. 17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urrier : italien ____________________ p. 1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nser : francique ___________________ p. 1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uche: italien _____________________ p. 2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Écume : francique ___________________ p. 2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É</w:t>
            </w:r>
            <w:r>
              <w:rPr/>
              <w:t>dredon : islandais __________________ p. 2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cale : grec puis latin _______________ p. 2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planade : italien ___________________ p. 24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quisse : italien  ____________________  p. 25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trade : espagnol ___________________ p. 2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bardine : espagnol _________________ p. 27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zelle : arabe ______________________ p. 2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asard : arabe _______________________ p. 2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omard : scandinave (danois) __________ p. 3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Icône : grec byzantin puis russe _________ p. 31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Jarre : arabe ________________________ p. 32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Jupe : arabe ________________________ p. 33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ayak : mot inuit ____________________ p. 34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aroquinerie : arabe (Maroc) __________ p. 35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échoui : arabe _____________________ p. 36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oustique : espagnol _________________ p. 37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énuphar : arabe ____________________ p. 38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aquebot : anglais ___________________ p. 39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épite : espagnol ____________________ p. 40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lanning : anglais ____________________ p. 41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dingote : anglais ___________________ p. 42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porter : anglais ____________________ p. 43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mba : mot brésilien _________________ p. 44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ndwich : anglais ___________________ p. 45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paghetti : italien ____________________ p. 46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ague : scandinave ___________________ p. 47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Yaourt : bulgare _____________________ p. 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2:29Z</dcterms:created>
  <dc:creator/>
  <dc:description/>
  <dc:language>en-US</dc:language>
  <cp:lastModifiedBy/>
  <dcterms:modified xsi:type="dcterms:W3CDTF">2010-04-27T11:38:57Z</dcterms:modified>
  <cp:revision>1</cp:revision>
  <dc:subject/>
  <dc:title/>
</cp:coreProperties>
</file>