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épanneur a détecté une panne sur un élément de l’installation qui nécessite le remplacement de l’élément. L’installation est hors serv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evez vider l’installation en eau afin que le dépanneur puisse interveni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/>
            </w:pPr>
            <w:r>
              <w:rPr/>
              <w:t>Schéma de principe de l’installation</w:t>
            </w:r>
          </w:p>
          <w:p>
            <w:pPr>
              <w:pStyle w:val="Normal"/>
              <w:rPr/>
            </w:pPr>
            <w:r>
              <w:rPr/>
              <w:t>Caisse à outil cour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 tuyau flexible pour se raccorder au réseau E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Une serpillière / chiffon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vrir la totalité des circui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dentifier la vanne de vidan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dentifier l’organe ou les organes de purge d’air pour créer une entrée d’ai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danger l’instal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érifier la pression du résea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/>
            </w:pPr>
            <w:r>
              <w:rPr/>
              <w:t>15 min &gt; Prise en main</w:t>
            </w:r>
          </w:p>
          <w:p>
            <w:pPr>
              <w:pStyle w:val="Normal"/>
              <w:rPr/>
            </w:pPr>
            <w:r>
              <w:rPr/>
              <w:t>15 min raccordement au réseau 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 &gt; Vid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Raccordement au réseau EU effectué correctement</w:t>
            </w:r>
          </w:p>
          <w:p>
            <w:pPr>
              <w:pStyle w:val="Normal"/>
              <w:rPr/>
            </w:pPr>
            <w:r>
              <w:rPr/>
              <w:t>(sans fuite)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us les circuits sont biens ouverts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Contenudetableau"/>
              <w:widowControl/>
              <w:suppressAutoHyphens w:val="false"/>
              <w:rPr/>
            </w:pPr>
            <w:r>
              <w:rPr>
                <w:rFonts w:eastAsia="Times New Roman"/>
                <w:lang w:eastAsia="fr-FR"/>
              </w:rPr>
              <w:t>L’installation est bien vidangée (Pression 0 b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vail qui peut être individuel sur la maquette ou collectif en c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vail qui peut être individuel sur la maquette ou collectif en cour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5:00Z</dcterms:created>
  <dc:creator>yves</dc:creator>
  <dc:description/>
  <cp:keywords/>
  <dc:language>en-US</dc:language>
  <cp:lastModifiedBy>steven</cp:lastModifiedBy>
  <cp:lastPrinted>2007-11-09T09:45:00Z</cp:lastPrinted>
  <dcterms:modified xsi:type="dcterms:W3CDTF">2007-12-12T11:00:00Z</dcterms:modified>
  <cp:revision>5</cp:revision>
  <dc:subject/>
  <dc:title>FICHE INTERVENTION</dc:title>
</cp:coreProperties>
</file>