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ôle de l’étanché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gent technique d’une collectivité vous a appelé pour vous signaler une présence d’eau sur le sol sous un lavab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re responsable vous demande de rechercher la fuite et de la répar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ous indique l’adresse du cli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siphon et une bonde, un jeu de flexible, un jeu de joint, une robinetterie standard.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’outillage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obinetterie spécifi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ais l’obtenir en prenant la référence chez le client et le commander auprès du fourniss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érifie avant de quitter l’entreprise, l’outillage nécessaire à l’interven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ends connaissance de l’instal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identifie la cause de la fu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hange le joint du siph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érifie l’étanchéité du siph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i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placement d’un joint défectueux sur le siphon. 15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fait déplac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niture d’un j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allation ne fuit pl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blème de joint mal positionné dans le siphon de régl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blème de joint mal positionné dans le siphon de réglag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1:00Z</dcterms:created>
  <dc:creator>yves</dc:creator>
  <dc:description/>
  <dc:language>en-US</dc:language>
  <cp:lastModifiedBy>Annie</cp:lastModifiedBy>
  <cp:lastPrinted>2007-11-09T09:45:00Z</cp:lastPrinted>
  <dcterms:modified xsi:type="dcterms:W3CDTF">2007-12-12T13:57:00Z</dcterms:modified>
  <cp:revision>3</cp:revision>
  <dc:subject/>
  <dc:title>FICHE INTERVENTION</dc:title>
</cp:coreProperties>
</file>