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ersonne contacte votre entreprise car son robinet fu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i CAP de préférence avec aide pour les robinets thermostatique et infraroug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ef vous envoie démonter le robinet afin de trouver d’où vient la fuite sur le robine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robinet est de typ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p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lang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ig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igeur thermostat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igeur automatique infraro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 : Faites cocher le rond de votre intervention par le prof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/>
            </w:pPr>
            <w:r>
              <w:rPr/>
              <w:t>Caisse à outils courante</w:t>
            </w:r>
          </w:p>
          <w:p>
            <w:pPr>
              <w:pStyle w:val="Normal"/>
              <w:rPr/>
            </w:pPr>
            <w:r>
              <w:rPr/>
              <w:t>Robinet adapté pour votre intervention (en cas de remplacement)</w:t>
            </w:r>
          </w:p>
          <w:p>
            <w:pPr>
              <w:pStyle w:val="Normal"/>
              <w:rPr/>
            </w:pPr>
            <w:r>
              <w:rPr/>
              <w:t>avec sa noti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ints robine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ésoir de siè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é à lavab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ints flexibles robine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dentifier le robinet fuyar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mer l’arrivée d’ea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érifier les joints et le siège du robine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 cas ou : le remplac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ettre en service et vérifier le bon fonctionnement et étanchéit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min de prise en main</w:t>
            </w:r>
          </w:p>
          <w:p>
            <w:pPr>
              <w:pStyle w:val="Normal"/>
              <w:rPr/>
            </w:pPr>
            <w:r>
              <w:rPr/>
              <w:t xml:space="preserve">40min d’intervention </w:t>
            </w:r>
          </w:p>
          <w:p>
            <w:pPr>
              <w:pStyle w:val="Normal"/>
              <w:rPr/>
            </w:pPr>
            <w:r>
              <w:rPr/>
              <w:t>(Démontage / Remplacement / remise en serv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binet de la référence installée (à préciser)</w:t>
            </w:r>
          </w:p>
          <w:p>
            <w:pPr>
              <w:pStyle w:val="Normal"/>
              <w:rPr/>
            </w:pPr>
            <w:r>
              <w:rPr/>
              <w:t>Joints caoutchouc du diamèt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e robinet est bien identifi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 vérification et le démontage sont bien effectués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’étanchéité et le bon fonctionnement est bien vérifi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élève démonte le robinet qui est donné pour le remplacement et non celui de la maqu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 contre, le démontage des flexibles est effectu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élève démonte le robinet qui est donné pour le remplacement et non celui de la maquett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 contre, le démontage des flexibles est effectué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6:00Z</dcterms:created>
  <dc:creator>yves</dc:creator>
  <dc:description/>
  <cp:keywords/>
  <dc:language>en-US</dc:language>
  <cp:lastModifiedBy>steven</cp:lastModifiedBy>
  <cp:lastPrinted>2007-11-09T09:45:00Z</cp:lastPrinted>
  <dcterms:modified xsi:type="dcterms:W3CDTF">2007-12-12T14:12:00Z</dcterms:modified>
  <cp:revision>10</cp:revision>
  <dc:subject/>
  <dc:title>FICHE INTERVENTION</dc:title>
</cp:coreProperties>
</file>