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Arial Unicode MS"/>
                <w:b/>
                <w:sz w:val="40"/>
                <w:szCs w:val="40"/>
              </w:rPr>
              <w:t>FICHE INTERVEN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3630"/>
      </w:tblGrid>
      <w:tr>
        <w:trPr>
          <w:tblHeader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Nature de l'activité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rôle de pression sanita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980"/>
      </w:tblGrid>
      <w:tr>
        <w:trPr>
          <w:trHeight w:val="645" w:hRule="atLeast"/>
        </w:trPr>
        <w:tc>
          <w:tcPr>
            <w:tcW w:w="9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ontexte, conditions de réalis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lient prévient que le groupe de sécurité fuit en permanenc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.A.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45" w:hRule="atLeast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.E.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.A.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La Commande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tre responsable vous demande d’identifier la panne et d’y remédier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vous indique l’adresse du clien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674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</w:tblGrid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e qui m’est donné :</w:t>
            </w:r>
          </w:p>
          <w:p>
            <w:pPr>
              <w:pStyle w:val="Heading4"/>
              <w:rPr>
                <w:rFonts w:ascii="Comic Sans MS" w:hAnsi="Comic Sans MS" w:cs="Comic Sans MS"/>
                <w:i/>
                <w:i/>
                <w:sz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  <w:u w:val="single"/>
              </w:rPr>
            </w:r>
          </w:p>
          <w:p>
            <w:pPr>
              <w:pStyle w:val="Heading4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Un manomètre à poser sur la robinetterie. </w:t>
            </w:r>
          </w:p>
          <w:p>
            <w:pPr>
              <w:pStyle w:val="Contenudetableau"/>
              <w:widowControl/>
              <w:suppressAutoHyphens w:val="false"/>
              <w:rPr>
                <w:rFonts w:eastAsia="Times New Roman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L’outillage</w:t>
            </w:r>
          </w:p>
          <w:p>
            <w:pPr>
              <w:pStyle w:val="Normal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e qui me manque et comment je vais l’obteni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groupe de sécurité, un réducteur de press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le prends au magasin de l’entrepris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omment j’organise et je réalise mon intervention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vérifie avant de quitter l’entreprise, l’outillage nécessaire à l’intervent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cherche sur une carte le lieu d’intervent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prends connaissance de l’installat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e vérifie la pressio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installe un réducteur de press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règle le réducteur de pression à 3 bar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</w:r>
      <w:r>
        <w:br w:type="page"/>
      </w:r>
    </w:p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otes personnelles</w:t>
            </w:r>
          </w:p>
        </w:tc>
      </w:tr>
      <w:tr>
        <w:trPr>
          <w:trHeight w:val="232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s d’interven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he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nitures et matériels div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réducteur de press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outillage et le manomètre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iche d’intervention</w:t>
            </w:r>
          </w:p>
        </w:tc>
      </w:tr>
      <w:tr>
        <w:trPr>
          <w:trHeight w:val="990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(Rédaction synthétique de l’intervention pour justifier la facturation)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fait déplacemen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réducteur de pres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5943600" cy="457200"/>
                <wp:effectExtent l="5080" t="5080" r="5080" b="266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wedgeEllipseCallout">
                          <a:avLst>
                            <a:gd name="adj1" fmla="val 26166"/>
                            <a:gd name="adj2" fmla="val 10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st-ce que le travail réalisé est conforme au travail prescrit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45pt;width:46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st-ce que le travail réalisé est conforme au travail prescrit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60"/>
        <w:gridCol w:w="20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eurs de mesure de la réussite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Auto évaluation d</w:t>
            </w:r>
            <w:r>
              <w:rPr>
                <w:b/>
                <w:sz w:val="22"/>
              </w:rPr>
              <w:t>e l’élèv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aluation d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eur</w:t>
            </w:r>
          </w:p>
        </w:tc>
      </w:tr>
      <w:tr>
        <w:trPr>
          <w:trHeight w:val="26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groupe de sécurité ne fuit plus de façon permanen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ression est correct à 3 ba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udetableau"/>
              <w:widowControl/>
              <w:suppressAutoHyphens w:val="false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widowControl/>
              <w:suppressAutoHyphens w:val="false"/>
              <w:snapToGrid w:val="false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Heading3"/>
        <w:ind w:hanging="180"/>
        <w:rPr/>
      </w:pPr>
      <w:r>
        <w:rPr/>
        <w:t>Informations réservées à l’enseignant en vue de son exploitation</w:t>
      </w:r>
    </w:p>
    <w:p>
      <w:pPr>
        <w:pStyle w:val="Normal"/>
        <w:ind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629400" cy="2056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4pt;width:521.95pt;height:16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10795</wp:posOffset>
                </wp:positionV>
                <wp:extent cx="629539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Note de présentation synthétique des conditions d’exploitation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(type d’équipement, ressources documentaires, organisation pédagogique…)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cumentation fournisseur concernant le réglage du réducteur de press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135.7pt;mso-wrap-distance-left:9.05pt;mso-wrap-distance-right:9.05pt;mso-wrap-distance-top:0pt;mso-wrap-distance-bottom:0pt;margin-top:-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Note de présentation synthétique des conditions d’exploitation 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(type d’équipement, ressources documentaires, organisation pédagogique…) 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ocumentation fournisseur concernant le réglage du réducteur de pressi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"/>
      <w:jc w:val="center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58:00Z</dcterms:created>
  <dc:creator>yves</dc:creator>
  <dc:description/>
  <dc:language>en-US</dc:language>
  <cp:lastModifiedBy>Annie</cp:lastModifiedBy>
  <cp:lastPrinted>2007-11-09T09:45:00Z</cp:lastPrinted>
  <dcterms:modified xsi:type="dcterms:W3CDTF">2007-12-12T14:20:00Z</dcterms:modified>
  <cp:revision>3</cp:revision>
  <dc:subject/>
  <dc:title>FICHE INTERVENTION</dc:title>
</cp:coreProperties>
</file>