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Arial Unicode MS"/>
                <w:b/>
                <w:sz w:val="40"/>
                <w:szCs w:val="40"/>
              </w:rPr>
              <w:t>FICHE INTERVEN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3630"/>
      </w:tblGrid>
      <w:tr>
        <w:trPr>
          <w:tblHeader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ature de l'activité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inten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980"/>
      </w:tblGrid>
      <w:tr>
        <w:trPr>
          <w:trHeight w:val="645" w:hRule="atLeast"/>
          <w:cantSplit w:val="true"/>
        </w:trPr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ontexte, conditions de réalis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intervenez sur l’installation de chauffage central d’un pavillon. Le client signale qu’un radiateur situé dans une chambre au RdC ne chauffe pas assez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.A.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.E.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X</w:t>
            </w:r>
          </w:p>
        </w:tc>
      </w:tr>
      <w:tr>
        <w:trPr>
          <w:trHeight w:val="645" w:hRule="atLeast"/>
          <w:cantSplit w:val="true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.A.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La Command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devez déterminer la cause du disfonctionnement et y remédier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674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</w:tblGrid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e qui m’est donné :</w:t>
            </w:r>
          </w:p>
          <w:p>
            <w:pPr>
              <w:pStyle w:val="Normal"/>
              <w:rPr/>
            </w:pPr>
            <w:r>
              <w:rPr/>
              <w:t>La caisse à outils avec l’outillage de base</w:t>
            </w:r>
          </w:p>
          <w:p>
            <w:pPr>
              <w:pStyle w:val="Normal"/>
              <w:rPr/>
            </w:pPr>
            <w:r>
              <w:rPr/>
              <w:t>L’installation réell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e qui me manque et comment je vais l’obteni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t-ce que ce radiateur a déjà fonctionné correctement (est-il bien dimensionné ?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Questionnement du cli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st-ce que les autres radiateurs alimentés sur la même branche fonctionnent correctement?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Relevé des températures d’entrée radiateur avec un thermomètre ou la mai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s organes de réglages sont-il ouverts ?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Vérification manuel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 radiateur est-il bien purgé ?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Vérific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Y a-t’il un débit traversant le radiateur ? Est-il suffisant ?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test de la chute de température entre le départ et retour du radiateur. </w:t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omment j’organise et je réalise mon interven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réalise les vérifications mentionnées ci-dessu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’arrête la chaudière.( attention à la régulation, débrancher la chaudière électriquement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vidange l’installation s’il n’y a pas de té d’équilibrage. S’il y en a un, je le ferme ainsi que le robinet de régla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vidange le radiateur, puis je le démon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’observe les effluents de vidange du radiate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le rince au jet sous press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le remonte en refaisant l’étanchéit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remplis l’install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’effectue la pur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remet en service la chaudière et lance une demande forcée de chauffage par le biais de la régul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vérifie le bon fonctionnement du radiateu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nettoie mon lieu d’interven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otes personnelles</w:t>
            </w:r>
          </w:p>
        </w:tc>
      </w:tr>
      <w:tr>
        <w:trPr>
          <w:trHeight w:val="232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s d’intervention : 1h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nitures et matériels div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isse à outil</w:t>
            </w:r>
          </w:p>
          <w:p>
            <w:pPr>
              <w:pStyle w:val="Normal"/>
              <w:rPr/>
            </w:pPr>
            <w:r>
              <w:rPr/>
              <w:t>Serpillère</w:t>
            </w:r>
          </w:p>
          <w:p>
            <w:pPr>
              <w:pStyle w:val="Normal"/>
              <w:rPr/>
            </w:pPr>
            <w:r>
              <w:rPr/>
              <w:t>Seau</w:t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che d’intervention</w:t>
            </w:r>
          </w:p>
        </w:tc>
      </w:tr>
      <w:tr>
        <w:trPr>
          <w:trHeight w:val="990" w:hRule="atLeast"/>
          <w:cantSplit w:val="true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(Rédaction synthétique de l’intervention pour justifier la facturation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érification du circuit d’alimentation radiate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dange l’install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épose du radiateu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ésembouage et rinçage du radiateur au jet sous press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ntage du radiateur, réfection de l’étanchéit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plissage de l’install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r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ise en service de l’install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érification du bon fonctionnement du radiateu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ttoyage du chanti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5943600" cy="457200"/>
                <wp:effectExtent l="5080" t="5080" r="5080" b="266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wedgeEllipseCallout">
                          <a:avLst>
                            <a:gd name="adj1" fmla="val 26166"/>
                            <a:gd name="adj2" fmla="val 10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st-ce que le travail réalisé est conforme au travail prescrit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45pt;width:46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st-ce que le travail réalisé est conforme au travail prescrit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  <w:gridCol w:w="20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eurs de mesure de la réussite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Auto évaluation d</w:t>
            </w:r>
            <w:r>
              <w:rPr>
                <w:b/>
                <w:sz w:val="22"/>
              </w:rPr>
              <w:t>e l’élèv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aluation d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eur</w:t>
            </w:r>
          </w:p>
        </w:tc>
      </w:tr>
      <w:tr>
        <w:trPr>
          <w:trHeight w:val="26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L’outillage est complet et adapté</w:t>
            </w:r>
          </w:p>
          <w:p>
            <w:pPr>
              <w:pStyle w:val="Normal"/>
              <w:rPr/>
            </w:pPr>
            <w:r>
              <w:rPr/>
              <w:t>La chronologie des opérations est judicieuse</w:t>
            </w:r>
          </w:p>
          <w:p>
            <w:pPr>
              <w:pStyle w:val="Normal"/>
              <w:rPr/>
            </w:pPr>
            <w:r>
              <w:rPr/>
              <w:t>Les vérifications sont rationnelles</w:t>
            </w:r>
          </w:p>
          <w:p>
            <w:pPr>
              <w:pStyle w:val="Normal"/>
              <w:rPr/>
            </w:pPr>
            <w:r>
              <w:rPr/>
              <w:t>La panne est trouvée</w:t>
            </w:r>
          </w:p>
          <w:p>
            <w:pPr>
              <w:pStyle w:val="Normal"/>
              <w:rPr/>
            </w:pPr>
            <w:r>
              <w:rPr/>
              <w:t>Le temps d’intervention est factur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detableau"/>
              <w:widowControl/>
              <w:suppressAutoHyphens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widowControl/>
              <w:suppressAutoHyphens w:val="false"/>
              <w:snapToGrid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Heading3"/>
        <w:ind w:hanging="180"/>
        <w:rPr/>
      </w:pPr>
      <w:r>
        <w:rPr/>
        <w:t>Informations réservées à l’enseignant en vue de son exploitation</w:t>
      </w:r>
    </w:p>
    <w:p>
      <w:pPr>
        <w:pStyle w:val="Normal"/>
        <w:ind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629400" cy="2056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4pt;width:521.95pt;height:16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10795</wp:posOffset>
                </wp:positionV>
                <wp:extent cx="629539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Note de présentation synthétique des conditions d’exploitation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type d’équipement, ressources documentaires, organisation pédagogique…)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135.7pt;mso-wrap-distance-left:9.05pt;mso-wrap-distance-right:9.05pt;mso-wrap-distance-top:0pt;mso-wrap-distance-bottom:0pt;margin-top:-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Note de présentation synthétique des conditions d’exploitation 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type d’équipement, ressources documentaires, organisation pédagogique…) 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jc w:val="center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12:00Z</dcterms:created>
  <dc:creator>yves</dc:creator>
  <dc:description/>
  <cp:keywords/>
  <dc:language>en-US</dc:language>
  <cp:lastModifiedBy>FRANCOIS</cp:lastModifiedBy>
  <cp:lastPrinted>2007-11-09T09:45:00Z</cp:lastPrinted>
  <dcterms:modified xsi:type="dcterms:W3CDTF">2007-12-12T14:54:00Z</dcterms:modified>
  <cp:revision>20</cp:revision>
  <dc:subject/>
  <dc:title>FICHE INTERVENTION</dc:title>
</cp:coreProperties>
</file>