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Arial Unicode MS" w:cs="Times New Roman"/>
                <w:b/>
                <w:color w:val="auto"/>
                <w:sz w:val="40"/>
                <w:szCs w:val="40"/>
                <w:lang w:val="fr-FR" w:bidi="ar-SA"/>
              </w:rPr>
              <w:t>FICHE INTERVEN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3634"/>
      </w:tblGrid>
      <w:tr>
        <w:trPr>
          <w:tblHeader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4"/>
                <w:szCs w:val="24"/>
                <w:lang w:val="fr-FR" w:bidi="ar-SA"/>
              </w:rPr>
              <w:t>Nature de l'activité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ainten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000"/>
      </w:tblGrid>
      <w:tr>
        <w:trPr>
          <w:trHeight w:val="680" w:hRule="exact"/>
        </w:trPr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i/>
                <w:i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4"/>
                <w:szCs w:val="24"/>
                <w:u w:val="single"/>
                <w:lang w:val="fr-FR" w:bidi="ar-SA"/>
              </w:rPr>
              <w:t>Contexte, condition de réalisation</w:t>
            </w:r>
          </w:p>
          <w:p>
            <w:pPr>
              <w:pStyle w:val="Normal"/>
              <w:rPr>
                <w:rFonts w:ascii="Comic Sans MS" w:hAnsi="Comic Sans MS" w:eastAsia="Times New Roman" w:cs="Times New Roman"/>
                <w:b/>
                <w:b/>
                <w:i/>
                <w:i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Times New Roman" w:ascii="Comic Sans MS" w:hAnsi="Comic Sans MS"/>
                <w:b/>
                <w:i/>
                <w:color w:val="auto"/>
                <w:sz w:val="24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ind w:left="2" w:right="2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Un particulier vient d'appeler pour signaler qu 'un radiateur ne fonctionne pas</w:t>
            </w:r>
          </w:p>
          <w:p>
            <w:pPr>
              <w:pStyle w:val="Normal"/>
              <w:rPr>
                <w:rFonts w:ascii="Comic Sans MS" w:hAnsi="Comic Sans MS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Times New Roman" w:ascii="Comic Sans MS" w:hAnsi="Comic Sans MS"/>
                <w:b/>
                <w:color w:val="auto"/>
                <w:sz w:val="24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fr-FR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bidi="ar-SA"/>
              </w:rPr>
              <w:t>C.A.P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680" w:hRule="exact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bidi="ar-SA"/>
              </w:rPr>
              <w:t>B.E.P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  <w:lang w:val="fr-FR" w:bidi="ar-SA"/>
              </w:rPr>
              <w:t>X</w:t>
            </w:r>
          </w:p>
        </w:tc>
      </w:tr>
      <w:tr>
        <w:trPr/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FF0000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  <w:lang w:val="fr-FR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fr-FR" w:bidi="ar-SA"/>
              </w:rPr>
              <w:t>B.A.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4"/>
                <w:szCs w:val="24"/>
                <w:u w:val="single"/>
                <w:lang w:val="fr-FR" w:bidi="ar-SA"/>
              </w:rPr>
              <w:t>Commande :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i/>
                <w:i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4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llez-voir chez le client et depanner</w:t>
            </w:r>
          </w:p>
          <w:p>
            <w:pPr>
              <w:pStyle w:val="Normal"/>
              <w:ind w:left="720" w:right="0" w:hanging="0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ind w:left="0" w:right="0" w:hanging="18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0" w:right="0" w:hanging="18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tbl>
      <w:tblPr>
        <w:tblW w:w="6760" w:type="dxa"/>
        <w:jc w:val="left"/>
        <w:tblInd w:w="3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4"/>
                <w:szCs w:val="24"/>
                <w:u w:val="single"/>
                <w:lang w:val="fr-FR" w:bidi="ar-SA"/>
              </w:rPr>
              <w:t>Ce qui m’est donné :</w:t>
            </w:r>
          </w:p>
          <w:p>
            <w:pPr>
              <w:pStyle w:val="Normal"/>
              <w:snapToGrid w:val="false"/>
              <w:rPr>
                <w:rFonts w:ascii="Comic Sans MS" w:hAnsi="Comic Sans MS" w:eastAsia="Times New Roman" w:cs="Times New Roman"/>
                <w:i/>
                <w:i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Times New Roman" w:ascii="Comic Sans MS" w:hAnsi="Comic Sans MS"/>
                <w:i/>
                <w:color w:val="auto"/>
                <w:sz w:val="24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Une caisse avec l’outillage coura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Tuyaux de vidang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right="0" w:hanging="18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tbl>
      <w:tblPr>
        <w:tblW w:w="10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4"/>
                <w:szCs w:val="24"/>
                <w:u w:val="single"/>
                <w:lang w:val="fr-FR" w:bidi="ar-SA"/>
              </w:rPr>
              <w:t>Ce qui me manque et comment je vais l’obtenir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i/>
                <w:i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4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FF0000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fr-FR" w:bidi="ar-SA"/>
              </w:rPr>
              <w:t>L'origine du dysfonctionnement</w:t>
            </w:r>
          </w:p>
          <w:p>
            <w:pPr>
              <w:pStyle w:val="Normal"/>
              <w:rPr>
                <w:rFonts w:eastAsia="Times New Roman" w:cs="Times New Roman"/>
                <w:color w:val="FF0000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ind w:left="0" w:right="0" w:hanging="18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0" w:right="0" w:hanging="18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0" w:right="0" w:hanging="18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tbl>
      <w:tblPr>
        <w:tblW w:w="10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>
          <w:trHeight w:val="3767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4"/>
                <w:szCs w:val="24"/>
                <w:u w:val="single"/>
                <w:lang w:val="fr-FR" w:bidi="ar-SA"/>
              </w:rPr>
              <w:t>Comment j’organise et je réalise mon intervention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i/>
                <w:i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4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FF0000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fr-FR" w:bidi="ar-SA"/>
              </w:rPr>
              <w:t>J’identifie le radiateur qui ne fonctionne p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FF0000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fr-FR" w:bidi="ar-SA"/>
              </w:rPr>
              <w:t>Je vérifie l’ouverture du coude de réglages et du robine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FF0000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fr-FR" w:bidi="ar-SA"/>
              </w:rPr>
              <w:t>Je verifie si tout l'air est purgé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FF0000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fr-FR" w:bidi="ar-SA"/>
              </w:rPr>
              <w:t>je demonte la tete thermostatiqu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FF0000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fr-FR" w:bidi="ar-SA"/>
              </w:rPr>
              <w:t>je tente de débloquer le corps thermostatiqu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FF0000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fr-FR" w:bidi="ar-SA"/>
              </w:rPr>
              <w:t>je verifie le bon fonctionnement du radiateu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FF0000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fr-FR" w:bidi="ar-SA"/>
              </w:rPr>
              <w:t>je note le diamètre et les caratéristiques du robinet pour un eventuel remplacement</w:t>
            </w:r>
          </w:p>
          <w:p>
            <w:pPr>
              <w:pStyle w:val="Normal"/>
              <w:rPr>
                <w:rFonts w:eastAsia="Times New Roman" w:cs="Times New Roman"/>
                <w:color w:val="FF0000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34"/>
      </w:tblGrid>
      <w:tr>
        <w:trPr/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32"/>
                <w:szCs w:val="32"/>
                <w:lang w:val="fr-FR" w:bidi="ar-SA"/>
              </w:rPr>
              <w:t>Notes personnelles</w:t>
            </w:r>
          </w:p>
        </w:tc>
      </w:tr>
      <w:tr>
        <w:trPr/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bidi="ar-SA"/>
              </w:rPr>
              <w:t>Temps d’intervention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color w:val="FF0000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fr-FR" w:bidi="ar-SA"/>
              </w:rPr>
              <w:t>- 1 heure.</w:t>
            </w:r>
          </w:p>
          <w:p>
            <w:pPr>
              <w:pStyle w:val="Normal"/>
              <w:rPr>
                <w:rFonts w:eastAsia="Times New Roman" w:cs="Times New Roman"/>
                <w:color w:val="FF0000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bidi="ar-SA"/>
              </w:rPr>
              <w:t>Fournitures et matériels diver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/>
              <w:t>Clé 6 pans</w:t>
            </w:r>
          </w:p>
          <w:p>
            <w:pPr>
              <w:pStyle w:val="Normal"/>
              <w:rPr/>
            </w:pPr>
            <w:r>
              <w:rPr/>
              <w:t>clé de purge</w:t>
            </w:r>
          </w:p>
          <w:p>
            <w:pPr>
              <w:pStyle w:val="Normal"/>
              <w:rPr>
                <w:rFonts w:eastAsia="Times New Roman" w:cs="Times New Roman"/>
                <w:color w:val="FF0000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FF0000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ind w:left="0" w:right="0" w:hanging="18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0" w:right="0" w:hanging="18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tbl>
      <w:tblPr>
        <w:tblW w:w="10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32"/>
                <w:szCs w:val="32"/>
                <w:lang w:val="fr-FR" w:bidi="ar-SA"/>
              </w:rPr>
              <w:t>Fiche d’intervention</w:t>
            </w:r>
          </w:p>
        </w:tc>
      </w:tr>
      <w:tr>
        <w:trPr>
          <w:trHeight w:val="990" w:hRule="atLeast"/>
        </w:trPr>
        <w:tc>
          <w:tcPr>
            <w:tcW w:w="10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fr-FR" w:bidi="ar-SA"/>
              </w:rPr>
              <w:t xml:space="preserve">(Rédaction synthétique de l’intervention pour justifier la facturation)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/>
              <w:t>corps thermostatique bloqué.</w:t>
            </w:r>
          </w:p>
          <w:p>
            <w:pPr>
              <w:pStyle w:val="Normal"/>
              <w:rPr/>
            </w:pPr>
            <w:r>
              <w:rPr/>
              <w:t>Dépannage temporaire, prise de rdv pour remplacer le robinet thermostati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ind w:left="0" w:right="0" w:hanging="18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0" w:right="0" w:hanging="18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tbl>
      <w:tblPr>
        <w:tblW w:w="10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  <w:gridCol w:w="20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fr-FR" w:bidi="ar-SA"/>
              </w:rPr>
              <w:t>Indicateurs de mesure de la réussit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8"/>
                <w:lang w:val="fr-FR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8"/>
                <w:lang w:val="fr-FR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8"/>
                <w:lang w:val="fr-FR" w:bidi="ar-SA"/>
              </w:rPr>
              <w:t>Auto évaluation d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fr-FR" w:bidi="ar-SA"/>
              </w:rPr>
              <w:t>e l’élèv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fr-FR" w:bidi="ar-SA"/>
              </w:rPr>
              <w:t>Evaluation du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fr-FR" w:bidi="ar-SA"/>
              </w:rPr>
              <w:t>professeur</w:t>
            </w:r>
          </w:p>
        </w:tc>
      </w:tr>
      <w:tr>
        <w:trPr>
          <w:trHeight w:val="2667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/>
              <w:t>- Identifier l'origine du dysfonctionn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La chronologie de l’intervention est explicitée correcteme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Les règles de sécurité sont respecté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Le compte rendu d’intervention est fait au client avec exactitude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ignaler au client la nécessité d'une future intervention en vue de remplacer le corps thermostatiqu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/>
              <w:t>- le radiateur chauffe correct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e résultat de l’intervention permet de mettre l’installation en serv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detableau"/>
              <w:widowControl/>
              <w:suppressAutoHyphens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widowControl/>
              <w:suppressAutoHyphens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Heading3"/>
        <w:jc w:val="center"/>
        <w:rPr>
          <w:rFonts w:eastAsia="Times New Roman" w:cs="Arial"/>
          <w:b w:val="false"/>
          <w:b w:val="false"/>
          <w:bCs/>
          <w:i/>
          <w:i/>
          <w:color w:val="auto"/>
          <w:sz w:val="22"/>
          <w:szCs w:val="22"/>
          <w:lang w:val="fr-FR" w:bidi="ar-SA"/>
        </w:rPr>
      </w:pPr>
      <w:r>
        <w:rPr>
          <w:rFonts w:eastAsia="Times New Roman" w:cs="Arial"/>
          <w:b w:val="false"/>
          <w:bCs/>
          <w:i/>
          <w:color w:val="auto"/>
          <w:sz w:val="22"/>
          <w:szCs w:val="22"/>
          <w:lang w:val="fr-FR" w:bidi="ar-SA"/>
        </w:rPr>
        <w:t>Informations réservées à l’enseignant en vue de son exploitation</w:t>
      </w:r>
    </w:p>
    <w:p>
      <w:pPr>
        <w:pStyle w:val="Normal"/>
        <w:ind w:left="0" w:right="0" w:hanging="180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lang w:val="zxx" w:eastAsia="zxx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629400" cy="2056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2pt;width:521.95pt;height:16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38125</wp:posOffset>
                </wp:positionV>
                <wp:extent cx="6294755" cy="172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72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Note de présentation synthétique des conditions d’exploitation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type d’équipement, ressources documentaires, organisation pédagogique…)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Times New Roman"/>
                                <w:i/>
                                <w:i/>
                                <w:iCs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i/>
                                <w:iCs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65pt;height:135.65pt;mso-wrap-distance-left:9.05pt;mso-wrap-distance-right:9.05pt;mso-wrap-distance-top:0pt;mso-wrap-distance-bottom:0pt;margin-top:18.7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Note de présentation synthétique des conditions d’exploitation 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type d’équipement, ressources documentaires, organisation pédagogique…) 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Times New Roman"/>
                          <w:i/>
                          <w:i/>
                          <w:iCs/>
                          <w:color w:val="auto"/>
                          <w:sz w:val="22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 w:ascii="Arial" w:hAnsi="Arial"/>
                          <w:i/>
                          <w:iCs/>
                          <w:color w:val="auto"/>
                          <w:sz w:val="22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i/>
                          <w:i/>
                          <w:iCs/>
                          <w:color w:val="auto"/>
                          <w:sz w:val="22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auto"/>
                          <w:sz w:val="22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i/>
                          <w:i/>
                          <w:iCs/>
                          <w:color w:val="auto"/>
                          <w:sz w:val="22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auto"/>
                          <w:sz w:val="22"/>
                          <w:szCs w:val="24"/>
                          <w:lang w:val="fr-FR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180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ind w:left="0" w:right="0" w:hanging="18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0" w:right="0" w:hanging="18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0" w:right="0" w:hanging="18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0" w:right="0" w:hanging="18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0" w:right="0" w:hanging="18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0" w:right="0" w:hanging="18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0" w:right="0" w:hanging="180"/>
        <w:rPr>
          <w:rFonts w:ascii="Arial" w:hAnsi="Arial" w:eastAsia="Times New Roman" w:cs="Arial"/>
          <w:color w:val="auto"/>
          <w:sz w:val="20"/>
          <w:szCs w:val="20"/>
          <w:lang w:val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zxx" w:bidi="ar-SA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13:00Z</dcterms:created>
  <dc:creator>yves</dc:creator>
  <dc:description/>
  <dc:language>en-US</dc:language>
  <cp:lastModifiedBy>Lycées Sadi Carnot et Jean Bert</cp:lastModifiedBy>
  <cp:lastPrinted>2113-01-01T00:00:00Z</cp:lastPrinted>
  <dcterms:modified xsi:type="dcterms:W3CDTF">2007-12-12T14:00:12Z</dcterms:modified>
  <cp:revision>6</cp:revision>
  <dc:subject/>
  <dc:title>FICHE INTERVENTION</dc:title>
</cp:coreProperties>
</file>