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Un client contacte votre entreprise car il a constaté des variations importantes de pression ainsi qu’un écoulement d’eau à la soupape de sécurité du circuit chauffag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tre employeur vous demande de vous rendre sur le site, pour effectuer un diagnos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dresse du cli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informations or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aisse avec l’outillage cour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oupape de sécurit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Ce qui me manqu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Un coffret de gonflage de vase.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La documentation du vase d’expansio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Un vase d’expansion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e vais l’obtenir 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asin de l’entrepri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cumentation de l’entrepri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urnisseur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visualise la pression, j’effectue la purge de l’instal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vérifie l’étanchéité de celle-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fais monter la température du réseau au maximum admissible et je visualise la montée en pr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constatant que la soupape est étanche, j’actionne la valve du vase, je constate un écoulement d’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’en déduis que la membrane est percée, je vais donc procéder au remplac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ne vidange que la partie nécessaire de l’install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dépose le vase et vérifie ces caractérist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me procure le vase correspondant et en effectue la po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Je remets l’installation à la pression de service, je mets en chauffe et j’effectue la purge du résea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2 heur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Un vase Thermador, Type 4/0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Filasse et pâte à join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- Les causes de mauvais fonctionnement sont cibl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a chronologie de l’intervention est explicitée correct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s règles de sécurité sont respecté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compte rendu d’intervention est fait au client avec exactit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 pression est réglée avec exactit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résultat de l’intervention permet de remettre l’installation en fonctionn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tions réservées à l’enseignant en vue de son exploitation</w:t>
      </w:r>
    </w:p>
    <w:p>
      <w:pPr>
        <w:pStyle w:val="Normal"/>
        <w:ind w:hanging="1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629400" cy="2056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5960"/>
                          <a:chOff x="0" y="0"/>
                          <a:chExt cx="66294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286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te de présentation synthétique des conditions d’exploitation 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ype d’équipement, ressources documentaires, organisation pédagogique…) 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522pt;height:161.9pt" coordorigin="0,277" coordsize="10440,3238">
                <v:roundrect id="shape_0" fillcolor="white" stroked="t" o:allowincell="f" style="position:absolute;left:0;top:277;width:1043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58;width:98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te de présentation synthétique des conditions d’exploitation 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ype d’équipement, ressources documentaires, organisation pédagogique…) 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33:00Z</dcterms:created>
  <dc:creator>yves</dc:creator>
  <dc:description/>
  <cp:keywords/>
  <dc:language>en-US</dc:language>
  <cp:lastModifiedBy>x</cp:lastModifiedBy>
  <dcterms:modified xsi:type="dcterms:W3CDTF">2008-06-08T09:07:00Z</dcterms:modified>
  <cp:revision>3</cp:revision>
  <dc:subject/>
  <dc:title>FICHE INTERVENTION</dc:title>
</cp:coreProperties>
</file>