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000"/>
      </w:tblGrid>
      <w:tr>
        <w:trPr>
          <w:tblHeader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i/>
                <w:sz w:val="32"/>
              </w:rPr>
              <w:t>Nature de l'activité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40"/>
              </w:rPr>
              <w:t>Remplacer un coude de rég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  <w:gridCol w:w="990"/>
      </w:tblGrid>
      <w:tr>
        <w:trPr>
          <w:trHeight w:val="680" w:hRule="exac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  <w:t>Contexte, conditions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suite de la dépose d'un radiateur pour des travaux de peinture, le coude de réglage ne peut plus s'ouvr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  <w:t>La Command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devez intervenir sur un problème de coude de réglage qui ne veut plus s'ouvri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6750" w:type="dxa"/>
        <w:jc w:val="left"/>
        <w:tblInd w:w="3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>
          <w:trHeight w:val="1626" w:hRule="exac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  <w:t>Ce qui m’est donné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adresse du chanti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aisse avec l'outillage coura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petit stock de consommable dans la camionette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>
          <w:trHeight w:val="2020" w:hRule="exac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FF0000"/>
                <w:u w:val="single"/>
              </w:rPr>
              <w:t xml:space="preserve">Ce qui me manque </w:t>
            </w:r>
            <w:r>
              <w:rPr>
                <w:rFonts w:cs="Comic Sans MS" w:ascii="Comic Sans MS" w:hAnsi="Comic Sans MS"/>
                <w:i/>
                <w:color w:val="0000FF"/>
              </w:rPr>
              <w:t xml:space="preserve">                                                               </w:t>
            </w:r>
            <w:r>
              <w:rPr>
                <w:rFonts w:cs="Comic Sans MS" w:ascii="Comic Sans MS" w:hAnsi="Comic Sans MS"/>
                <w:i/>
                <w:color w:val="800080"/>
                <w:u w:val="single"/>
              </w:rPr>
              <w:t xml:space="preserve"> comment je vais l’obteni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800080"/>
                <w:u w:val="single"/>
              </w:rPr>
            </w:pPr>
            <w:r>
              <w:rPr>
                <w:rFonts w:cs="Comic Sans MS" w:ascii="Comic Sans MS" w:hAnsi="Comic Sans MS"/>
                <w:i/>
                <w:color w:val="80008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FF0000"/>
              </w:rPr>
              <w:t xml:space="preserve">coude de réglage </w:t>
            </w:r>
            <w:r>
              <w:rPr>
                <w:rFonts w:cs="Comic Sans MS" w:ascii="Comic Sans MS" w:hAnsi="Comic Sans M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color w:val="FF0000"/>
              </w:rPr>
              <w:t>Stock de l'entrepris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eastAsia="Comic Sans MS" w:cs="Comic Sans MS" w:ascii="Comic Sans MS" w:hAnsi="Comic Sans MS"/>
                <w:i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FF0000"/>
              </w:rPr>
              <w:t>Un té de règlage                                                         Fournisseu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>
          <w:trHeight w:val="1820" w:hRule="atLeas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e repère le lieu de l'interventio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'identifie l'élèment défectueux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e vérifie les dires du client en manipulant la pièce à  chang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'identifie les élèments à démon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e choisi les outils pour réaliser mon interven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'effectue les opérations de vidange (voir autre TP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e démonte le coude de régl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e remonte le coude de régl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'effectue la mise en eau (voir autre TP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 xml:space="preserve">Je contrôle l'étanchéité </w:t>
            </w:r>
          </w:p>
        </w:tc>
      </w:tr>
    </w:tbl>
    <w:p>
      <w:pPr>
        <w:pStyle w:val="Normal"/>
        <w:ind w:hanging="180"/>
        <w:rPr/>
      </w:pPr>
      <w:r>
        <w:rPr/>
      </w:r>
      <w:r>
        <w:br w:type="page"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324"/>
      </w:tblGrid>
      <w:tr>
        <w:trPr/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Notes personnelles</w:t>
            </w:r>
          </w:p>
        </w:tc>
      </w:tr>
      <w:tr>
        <w:trPr>
          <w:trHeight w:val="2325" w:hRule="atLeast"/>
        </w:trPr>
        <w:tc>
          <w:tcPr>
            <w:tcW w:w="5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t>Trajet 1h 12 m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t>Main d'oeuvre 2 h 1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t>coude de réglage Danfoss 21,3 X 2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t>Petite fourniture : 1 joint filasse + pate à joi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che d’intervention</w:t>
            </w:r>
          </w:p>
        </w:tc>
      </w:tr>
      <w:tr>
        <w:trPr>
          <w:trHeight w:val="990" w:hRule="atLeast"/>
          <w:cantSplit w:val="true"/>
        </w:trPr>
        <w:tc>
          <w:tcPr>
            <w:tcW w:w="10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Rédaction synthétique de l’intervention pour justifier la facturation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placement d'un coude de réglage, remise en service de l'install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3060"/>
        <w:gridCol w:w="207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cateurs de mesure de la réussit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 évaluation de l’élèv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'élément défectueux est identifié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a vidange de l'installation se fait efficacement et proprem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'outilage choisi est adapté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'étancheité est correctemnt réalis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es opérations de remise en eau sont cohérentes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Contenudetableau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Informations réservées à l’enseignant en vue de son exploitation</w:t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0795</wp:posOffset>
                </wp:positionV>
                <wp:extent cx="6492240" cy="172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2pt;height:135.7pt;mso-wrap-distance-left:9.05pt;mso-wrap-distance-right:9.05pt;mso-wrap-distance-top:0pt;mso-wrap-distance-bottom:0pt;margin-top:-0.85pt;mso-position-vertical-relative:text;margin-left:0.9pt;mso-position-horizontal-relative:text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Arial" w:hAnsi="Arial" w:cs="Arial"/>
      <w:i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12:00Z</dcterms:created>
  <dc:creator>yves</dc:creator>
  <dc:description/>
  <cp:keywords/>
  <dc:language>en-US</dc:language>
  <cp:lastModifiedBy>x</cp:lastModifiedBy>
  <cp:lastPrinted>2008-06-08T10:54:00Z</cp:lastPrinted>
  <dcterms:modified xsi:type="dcterms:W3CDTF">2008-06-08T09:11:00Z</dcterms:modified>
  <cp:revision>3</cp:revision>
  <dc:subject/>
  <dc:title>FICHE INTERVENTION</dc:title>
</cp:coreProperties>
</file>