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000"/>
      </w:tblGrid>
      <w:tr>
        <w:trPr>
          <w:tblHeader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</w:rPr>
            </w:pPr>
            <w:r>
              <w:rPr>
                <w:rFonts w:cs="Comic Sans MS" w:ascii="Comic Sans MS" w:hAnsi="Comic Sans MS"/>
                <w:i/>
                <w:sz w:val="32"/>
              </w:rPr>
              <w:t>Nature de l'activité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  <w:t>Remplacer un Robinet thermostat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  <w:gridCol w:w="990"/>
      </w:tblGrid>
      <w:tr>
        <w:trPr>
          <w:trHeight w:val="680" w:hRule="exac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FF"/>
                <w:u w:val="single"/>
              </w:rPr>
              <w:t>Contexte, conditions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lients se plaignent d'avoir du mal à maintenir une température satisfaisant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FF"/>
                <w:u w:val="single"/>
              </w:rPr>
              <w:t>La Command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FF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devez remplacer des robinets simples par des robinets à tête thermosatiqu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6750" w:type="dxa"/>
        <w:jc w:val="left"/>
        <w:tblInd w:w="3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>
          <w:trHeight w:val="1626" w:hRule="exac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FF"/>
                <w:u w:val="single"/>
              </w:rPr>
              <w:t>Ce qui m’est donné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adresse du chanti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aisse avec l'outillage coura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petit stock de consommable dans la camionette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>
          <w:trHeight w:val="2020" w:hRule="exact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FF0000"/>
                <w:u w:val="single"/>
              </w:rPr>
              <w:t xml:space="preserve">Ce qui me manque </w:t>
            </w:r>
            <w:r>
              <w:rPr>
                <w:rFonts w:cs="Comic Sans MS" w:ascii="Comic Sans MS" w:hAnsi="Comic Sans MS"/>
                <w:i/>
                <w:color w:val="0000FF"/>
              </w:rPr>
              <w:t xml:space="preserve">                                                               </w:t>
            </w:r>
            <w:r>
              <w:rPr>
                <w:rFonts w:cs="Comic Sans MS" w:ascii="Comic Sans MS" w:hAnsi="Comic Sans MS"/>
                <w:i/>
                <w:color w:val="800080"/>
                <w:u w:val="single"/>
              </w:rPr>
              <w:t xml:space="preserve"> comment je vais l’obteni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800080"/>
                <w:u w:val="single"/>
              </w:rPr>
            </w:pPr>
            <w:r>
              <w:rPr>
                <w:rFonts w:cs="Comic Sans MS" w:ascii="Comic Sans MS" w:hAnsi="Comic Sans MS"/>
                <w:i/>
                <w:color w:val="80008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FF0000"/>
              </w:rPr>
              <w:t xml:space="preserve">Robinets thermostatiques </w:t>
            </w:r>
            <w:r>
              <w:rPr>
                <w:rFonts w:cs="Comic Sans MS" w:ascii="Comic Sans MS" w:hAnsi="Comic Sans M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color w:val="FF0000"/>
              </w:rPr>
              <w:t>Stock de l'entrepris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eastAsia="Comic Sans MS" w:cs="Comic Sans MS" w:ascii="Comic Sans MS" w:hAnsi="Comic Sans MS"/>
                <w:i/>
                <w:color w:val="FF0000"/>
              </w:rPr>
              <w:t xml:space="preserve">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color w:val="FF0000"/>
              </w:rPr>
              <w:t>Fournisseu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>
          <w:trHeight w:val="1820" w:hRule="atLeast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FF"/>
                <w:u w:val="single"/>
              </w:rPr>
              <w:t>Comment j’organise et je réalise mon interventio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e repère le lieu de l'interventio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'identifie les éléments à remplac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'identifie les élèments à démont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e choisi les outils pour réaliser mon interven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'effectue les opérations de vidange (voir autre TP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e démonte les anciens robine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e remonte les robinets themostatiqu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J'effectue la mise en eau (voir autre TP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 xml:space="preserve">Je contrôle l'étanchéité </w:t>
            </w:r>
          </w:p>
        </w:tc>
      </w:tr>
    </w:tbl>
    <w:p>
      <w:pPr>
        <w:pStyle w:val="Normal"/>
        <w:ind w:hanging="180"/>
        <w:rPr/>
      </w:pPr>
      <w:r>
        <w:rPr/>
      </w:r>
      <w:r>
        <w:br w:type="page"/>
      </w:r>
    </w:p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5324"/>
      </w:tblGrid>
      <w:tr>
        <w:trPr/>
        <w:tc>
          <w:tcPr>
            <w:tcW w:w="10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Notes personnelles</w:t>
            </w:r>
          </w:p>
        </w:tc>
      </w:tr>
      <w:tr>
        <w:trPr>
          <w:trHeight w:val="2325" w:hRule="atLeast"/>
        </w:trPr>
        <w:tc>
          <w:tcPr>
            <w:tcW w:w="5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t>Trajet 0h 22m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t>Main d'oeuvre 6 h 30 m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t>Robinets themostatiques droits Grundfoss 21,3 X 2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t>Têtes thermostatiques Grundfo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t>Petite fourniture :  joints filasse + pate à joi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iche d’intervention</w:t>
            </w:r>
          </w:p>
        </w:tc>
      </w:tr>
      <w:tr>
        <w:trPr>
          <w:trHeight w:val="990" w:hRule="atLeast"/>
          <w:cantSplit w:val="true"/>
        </w:trPr>
        <w:tc>
          <w:tcPr>
            <w:tcW w:w="10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Rédaction synthétique de l’intervention pour justifier la facturation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placement de robinets thermostatiques, remise en service de l'installa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ind w:hanging="180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3060"/>
        <w:gridCol w:w="207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cateurs de mesure de la réussite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 évaluation de l’élèv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es éléments à changer sont identifié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a vidange de l'installation se fait efficacement et propreme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'outilage choisi est adapté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'étancheité est correctemnt réalis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es opérations de remise en eau sont cohérentes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Contenudetableau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Informations réservées à l’enseignant en vue de son exploitation</w:t>
      </w:r>
    </w:p>
    <w:p>
      <w:pPr>
        <w:pStyle w:val="Normal"/>
        <w:ind w:hanging="180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ind w:hanging="180"/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0795</wp:posOffset>
                </wp:positionV>
                <wp:extent cx="6492240" cy="172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2pt;height:135.7pt;mso-wrap-distance-left:9.05pt;mso-wrap-distance-right:9.05pt;mso-wrap-distance-top:0pt;mso-wrap-distance-bottom:0pt;margin-top:-0.85pt;mso-position-vertical-relative:text;margin-left:0.9pt;mso-position-horizontal-relative:text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rFonts w:ascii="Arial" w:hAnsi="Arial" w:cs="Arial"/>
      <w:i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12:00Z</dcterms:created>
  <dc:creator>yves</dc:creator>
  <dc:description/>
  <cp:keywords/>
  <dc:language>en-US</dc:language>
  <cp:lastModifiedBy>x</cp:lastModifiedBy>
  <cp:lastPrinted>2007-11-09T09:45:00Z</cp:lastPrinted>
  <dcterms:modified xsi:type="dcterms:W3CDTF">2008-06-08T08:54:00Z</dcterms:modified>
  <cp:revision>2</cp:revision>
  <dc:subject/>
  <dc:title>FICHE INTERVENTION</dc:title>
</cp:coreProperties>
</file>