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’est ce que le Makaton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gramme Makaton a été mis au point en 1973-74 par Margaret WALKER, orthophoniste britannique, pour répondre aux besoins d’un public d’enfants et d’adultes souffrants de troubles d’apprentissage et de la communication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Le MAKATON est un Programme d’Aide à la Communication et au Langage, constitué d’un vocabulaire fonctionnel utilisé avec la parole, les signes et/ou les pictogram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signes et les pictogrammes illustrent l’ensemble des concepts.  Ils offrent une représentation visuelle du langage, qui améliore la compréhension et facilite l’ex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versité des concepts permet rapidement de favoriser les échanges, en accédant à l’ensemble des fonctions de la communication : dénommer, formuler une demande ou un refus, décrire, exprimer un sentiment, commente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KATON propo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un vocabulaire de base structuré en 8 niveaux progressifs avec un niveau complémentaire ouvert </w:t>
        <w:br/>
        <w:t>• un vocabulaire supplémentaire répertorié par thèmes permettant d’enrichir les 8 premiers nive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vocabulaire personnalisé est  introduit en fonction de l’évolution et des besoins individuels.</w:t>
        <w:br/>
        <w:br/>
        <w:t>Le MAKATON répond aux besoins d’une large population d’adultes et d’enfants atteints de troubles du langage associés à des handicaps divers : retard mental, autisme, polyhandicap, troubles spécifiques du langage, atteintes neurologiques affectant la commun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KATON s’adresse également à l’entourage de la personne en situation de handicap : parents, orthophonistes, éducateurs, psychomotriciens …. , afin d’utiliser le même mode de communication et faciliter ainsi son apprentissage.</w:t>
        <w:br/>
        <w:br/>
        <w:t>Les objectifs du Programme MAKATON : </w:t>
        <w:br/>
        <w:br/>
        <w:t>• Etablir une communication fonctionnelle </w:t>
        <w:br/>
        <w:t>• Améliorer la compréhension et favoriser l’oralisation  </w:t>
        <w:br/>
        <w:t>• Structurer le langage oral et le langage écrit</w:t>
        <w:br/>
        <w:t>• Permettre de meilleurs échanges au quotidien </w:t>
        <w:br/>
        <w:t>• Optimiser l’intégration so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6:00Z</dcterms:created>
  <dc:creator>PORTGI</dc:creator>
  <dc:description/>
  <dc:language>en-US</dc:language>
  <cp:lastModifiedBy>PORTGI</cp:lastModifiedBy>
  <dcterms:modified xsi:type="dcterms:W3CDTF">2009-10-16T06:48:00Z</dcterms:modified>
  <cp:revision>1</cp:revision>
  <dc:subject/>
  <dc:title>Qu’est ce que le Makaton </dc:title>
</cp:coreProperties>
</file>